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CallBack(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v6.10 &amp; 6.10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MAXimus 3.00 User Verifi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WYSIWYG  B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Gary Zarzyck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FidoNet 1:300/4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</w:t>
      </w:r>
      <w:r>
        <w:rPr/>
        <w:t>CallBac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Cont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roduction..........................................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ywrite.............................................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llBack Configuration File...........................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ystem Section....................................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odem Section.....................................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Verification Variables............................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ptional Status Messages.......................... 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alling Variables................................. 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stallation.......................................... 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ecuting CallBack.................................... 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eration (Consol Keys)............................... 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BKDAT.EXE Maintainance Program....................... 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(i)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</w:t>
      </w:r>
      <w:r>
        <w:rPr/>
        <w:t>CallBac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.0 Gener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.1 Introdu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allBack(c) is a User Verification system for use with MAXimu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3.00.  It comes in two flavors, DOS and OS/2.  The DOS versio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f CallBack hooks into your fossil so it supports all comport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upported by your  fossil.  While,  the  protected  mode  OS/2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version  supports  COM  1-4  via  the handle passed by MAXimu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using the %L parameter.  CallBack supports all baud  rates  a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onfigured and passed by MAXimu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allBack is loaded via a  MAXimus  Xtern_*  command  with 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ossil, (DOS), or Comport, (OS/2) hot and prompts the user fo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ir  phone  number  and Date of Birth and checks each befor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ontinuing.  If the phone number is found in the  CallBack.Da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ile,   either   under  the  [TRASHCAN]  or  [VERIFIED],  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verification process is  aborted  with  one  of  two  possibl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ctions.  First,  if  the  users  phone number is found in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[VERIFIED] list,  it tells the user  their  phone  number  ha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lready  been  verified  and  returns them to the BBS,  with a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ptional private status message to the user.  If it finds 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users  number  in  the  [TRASHCAN],  it  tells the user,  the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roceeds to TWIT their  access,  drops  DTR  on  them  causing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MAXimus  to  recycle.  In  a  successful verication,  CallBack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returns the user to the BBS with a optional pvt message to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user from CallBack, as configured by the SysOp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hen  a  successful verification occures,  CallBack writes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User Phone Number into the  LASTUS??.BBS  and  USER.BBS  file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long  with  entering  it  into  the CallBack.Dat file.  Whil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oing this, if CallBack finds a phone number in the Data Phon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ield of the USER.BBS,  it  will  also  write  this  into 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allBack.Dat  file  to  prevent  this  number  for  additional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verifications by the user.  MEX  programs  and  configuration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re  possible  to  prompt a New User for both,  Voice and Data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hone numbers to enhance the security of CallBack validation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allBack  has  honesty  check  of the user if so configured a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ollows.  If the users Date of Birth has not  been  priviously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ntered  into their user record,  CallBack will do this during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verification.  If the  users  Date  of  Birth  was  priviously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ntered, via a MEX routine or whatever,  CallBack will compar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hat was priviously entered, and what currently was entered by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user.  If they compare, CallBack continues.  If there is a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iscrepancy  between the dates,  CallBack gives the user thre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hances to enter their Date of Birth and  if  the  user  fail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fter three tries, CallBack drops DTR and TWITS their acc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(3)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</w:t>
      </w:r>
      <w:r>
        <w:rPr/>
        <w:t>CallBac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.0 Gener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.1 Introdu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allBack does not use the old  Password  way  of  verificatio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hich  is  common within verifiers.  Instead,  CallBack uses a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more secure way by generating a user code on the fly  for 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user  to use,  which is also a meaningful number for Sysops to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use for future reference of the user and the  date  they  wer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validated.  A  CallBack generated number would looks something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like the following and is actually the month,  day,  one digi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year  and  a  three  digit  number  representing the number of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verifications for that day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0901500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above number would mean the second  successful  validatio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first day of September, 199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or obvious security reasons, Callback will not allow any area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ode or prefix to start with a zero, (0),  or the numbers 911.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ome verifiers have over-looked this nasty user trick with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ysOp waking up in the middle of  the  night  with  Police  a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ir  front  door.  If a user tries to enter a 0 as the firs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igit, or a 911 as the first three digits,  CallBack will TWI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user and drop DTR on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.2 CallBack - Copywrite 198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lthough,  for my protection I have CallBack Copywrited, it i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eing distributed as FreeWare for use  by  MAXimus  Sysops  i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n-commercial environment.  You may not modify or disassemb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llBack for any reason without written permis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f  someone  wishes  to  use CallBack commercially,  they mus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ontact me concerning a license to do so,  and are  prohibite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rom  using  CallBack  unless a single user or site license i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btained from me.  Fees for such is as follows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mmercial single user fee.................... $ 25.00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mmercial Multi user site fee................ $100.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(4)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</w:t>
      </w:r>
      <w:r>
        <w:rPr/>
        <w:t>CallBac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2.0 CallBack CallBack.Cfg Configuration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.1 System Section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ysOp &lt;sysop name&gt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is your name you wish to use for CallBack and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ptional verification status message for the us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BS &lt;bbs name&gt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name of your BB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noop &lt;Y or N&gt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you wish to view the User during the validation process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you wish do have this option,  enter Y for Snoop,  or 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you do not wish to use this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ote: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he Console Alt S toggle will toggle snoop on/o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BSLogFile &lt;drive:path\filename&gt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Where  CallBack will log the user verification process and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staus.  This can be your MAX.LOG or Front End Log  if  you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is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gStyle F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By Default,  Callback writes the log in MAX style.  If you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wish   to   log   to   your   Front   End   Log   file  in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InterMail/FrontDoor Style, UnComment the lin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astUser &lt;drive:path\filename&gt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is full path and filename to your LASTUS??.BBS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lls &lt;Y or N&gt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lls &lt;StartTime-StopTime&gt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o you want to hear beeps during Validation.  Answer Y or N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If you wish to limit the hours, set a Start and Stop times,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nter as such: Bells start_time-stop_tim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XAMPLE: To start at 8:00am and stop at 8:00pm enter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Bells 8:00-20: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(5)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</w:t>
      </w:r>
      <w:r>
        <w:rPr/>
        <w:t>CallBac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2.0 CallBack CallBack.Cfg Configuration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.2 Modem S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 #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# represents the Com Port You want to use for your calling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1 2 3 etc.  In DOS Mode,  CallBack supports all COM Ports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your fossil supports.  In OS/2 protected mode, this option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isn't  used, but  Callback  supports  COM 1 through COM 4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via the handle passed by MAXim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OS Default = COM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demInit &lt;init string&gt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Optional Modem Init String.  This will only be  needed  if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for   some   reason   you   need  to  change  the  default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Initialization  from  your  configuration  in  MAX.   Most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cases, leave this commented ou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al &lt;dial string&gt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Optional  Dial  String  for Callback.  Most cases,  and the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Default is ATDT.  If you need to use Palse  Dial,  then  it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would be ATDP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.3 Verification Variab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veAnswers &lt;option&gt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If you have a pre-CallBack questionaire file via a  MEX  or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Mecca  file  which write a answer file,  optionally you can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have  CallBack   move   and   group   your   answer   files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automatically  for you by day,  week or month.  Options are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as Follows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ove Option                 FileName Exampl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~~~~~~~~~~~~~~~~~~~         ~~~~~~~~~~~~~~~~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oveAnswers No              CallBack bi-passe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oveAnswers Day             08-25-95.DA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oveAnswers Week            08-27-95.W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oveAnswers Month             Aug_95.M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swers &lt;drive:path\filename&gt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f the above questionnaire answer file exists, this tell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allBack where and what to look f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(6)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</w:t>
      </w:r>
      <w:r>
        <w:rPr/>
        <w:t>CallBac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2.0 CallBack CallBack.Cfg Configuration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.3 Verification Variab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BKLog &lt;drive:path&gt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This is the drive and path to the CallBack.Dat data file of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[VERIFIED], previously verified  phone  numbers,  or  SysOp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entered [TRASHCAN], phone number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ivel &lt;level number&gt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Enter  the level to raise the users priveledge if verified.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Levels are 0 to 65535 as you have defined in  your  MAXimus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ACCESS.CTL file. a Value 30 is the MAX default for 'NORMAL'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priveledge.  Enter  value as a ASCII value and not in a HEX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valu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x2Privel &lt;privel name&gt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Since  MAX  3.00  Keeps  it's  USER.BBS   and   LASTUS*.BBS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Backwards  Compatable,  we'll  need  to add MAX v2.00 level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into the USER data base.  Since MAX 3.00 is User Definable,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enter the equivalent MAX 2.00 level as you  have  MAX  3.00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et 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llowable Max2Privel Privel Names are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"TWIT"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"DISGRACE"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"LIMITED"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"NORMAL"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"WORTHY"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"PRIVEL"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"FAVORED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ssionTime &lt;minutes&gt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If you wish to re-adjust the users time remaining  after  a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successful  verification,  uncomment  SessionTime and enter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the minutes you wish to set the  users  time.  The  minutes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entered  here should be the same as you have configured for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MAXimus for the verified priveledge level.   EXAMPLE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SessionTime 4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The  above  would  reset  the  user  time  remaining  to 40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minute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(7)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</w:t>
      </w:r>
      <w:r>
        <w:rPr/>
        <w:t>CallBac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2.0 CallBack CallBack.Cfg Configuration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.4 Optional Status Message S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ssagePath &lt;drive:path&gt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Full  DRIVE:PATH of the Message Subdirectory to use if you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wish to leave the New User their Status  message  after  a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CallBack Validation Attempt is made.  CallBack will Create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the  Text  Body message using the PassedMsg,  or FailedMsg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below.  If you do not wish to use this Option,  then leave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this,  the PassedMsg, and the FailedMsg commented out.  If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you use a Squish Message Data Base instead of a *.MSG  's,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then include the data base name in the drive:pathlin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OTE:  All Squish Type Areas will have the extension of .SQ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*.MSG TYPE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:\MAX\MSG\GENER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Above 'GENERAL' would be a Subdirectory of a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*.MSG message are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.SQ (squish) TYPE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:\MAX\MSG\GENERAL.SQ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Above 'GENERAL.SQD' would be a Squish Data Bas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n the Subdriectory of 'MSG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ailedMsg &lt;drive:path\filename&gt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The DRIVE:\PATH\FILENAME of Text "Body" for the Message to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leave  the New User after a Failed Attempt by the CallBack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Verification System.  Callback will  append  this  message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with  a  general  status  of  why the verification failed.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Sample is Called: FAILMSG.CBK FailedMsg can be up to 3k in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siz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ssedMsg &lt;drive:path\filename&gt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Like  the  above,  this is the DRIVE:\PATH\FILENAME of Text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"Body" for a Welcome Message to leave the New User after  a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Successful validation was made by the CallBack Verification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System.  CallBack  will  also  append  this  file to show a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status and give the user this USER I.D.  number  again  for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reference.  Sample  is Called:  PASSMSG.CBK,  the PassedMsg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an be up to 3k in siz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(8)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</w:t>
      </w:r>
      <w:r>
        <w:rPr/>
        <w:t>CallBac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2.0 CallBack CallBack.Cfg Configuration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.5 Calling Variab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llDelay &lt;1 to 60&gt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Delay  time in seconds before placing the first call.  Some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Users have forced DTR set,  thus they will not see your DTR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drop  and  hang  up.  A  30  second  timeout will allow the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telephone line to time out  and  reset  the  line.  On  the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other  hand,  waiting  to long of a time could cause a call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collision with a incomming call if you have a busy  system.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Range 1 to 60 in seconds.  Default 5 seconds, recommended a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minimum of at least 3 seconds to allow DTR to drop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llAttempts &lt;1 to 9&gt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The  number  of  times you wish CallBack to try dialing the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users phone number if  a  busy,  no-carrier  etc.  occures.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Range 1 to 9, Default 3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eaCode &lt;number&gt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AREA CODE of your BBS's phone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AreaCode &lt;Y or N&gt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Areas  that REQUIRE using the same Area Code as the one you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have for In State Long Distance  Calls.  If  you  Uncomment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this and answer Y for yes, then CallBack will NOT Strip the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Area Code out for Long Diatance Calls within your Area Code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nd will use in-state Long Distance Dialing as:  1-520-883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0524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If you leave this commented,  then in-state  Long  Distance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will be dialed as: 1-883-0524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This  will  have  No Affect on local calls,  or out of your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Area Code long  distance  Calls.  If  your  area  does  NOT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require a Area Code for In State Long Distance Calls,  then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leave this Comment Out, or Answer N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llCalls &lt;Y or N&gt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If you want to allow TOLL calls, Answer Y.  Default = N for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O long disant cal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(9)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</w:t>
      </w:r>
      <w:r>
        <w:rPr/>
        <w:t>CallBac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2.0 CallBack CallBack.Cfg Configuration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.5 Calling Variab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eaCodeO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list&gt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ND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Area Codes you wish to allow verification  for.  These  can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be  Free  Long Distance call such as a 800 number,  or toll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numbers you wish to allow in which you need  to  leave  the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Area  Code  number  intact.  You  may also enter Area Codes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which are different then yours but are considered local and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must have the AreaCode Stripped from the  number.  This  is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done  by entering a "@" ampersand as the first digit of the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Area Code.  This tells CallBack to Allow this number and to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strip the Area Code from  the  number.  If  you  need  this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option,  Uncomment the AreaCodeOK option and enter the Area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Codes  you  need,   then  end  it  with  Uncommenting   END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statemen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Up to 20 entries are permissable, and finish it with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ND command.  DO NOT add a 1- at the beginning of the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@602-883  -  All Numbers in Area Code 602 with the Prefix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 xml:space="preserve">of  883  would be allowed and the 602 area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 xml:space="preserve">code would not  be  used  with  the  phone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 xml:space="preserve">number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@520  -  All Prefixes in the 520 Area Code would b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allowed and the Area Code would not be us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with the phone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213-976  -  All Area Code 213 numbers with the Prefix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of 976 would be allowed and the 213 Are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Code would be used when call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800  -  All 800 numbers of any Prefix would be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allowed and the Area Code would be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(10)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</w:t>
      </w:r>
      <w:r>
        <w:rPr/>
        <w:t>CallBac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2.0 CallBack CallBack.Cfg Configuration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.5 Calling Variab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ckAre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list&gt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f  you  allow the above TollCalls,  these are Long Distanc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rea Codes you wish to Lock-Out if you have  TollCalls  'Y'.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Enter  the Area Codes after the LockAreas command and finish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t with the End Command, or with a Semicolon.  Up to 20 Area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des are suppor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LockArea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900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E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e above would never permit Callback to place a Call to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 Area Code 900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(11)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</w:t>
      </w:r>
      <w:r>
        <w:rPr/>
        <w:t>CallBac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3.0 CallBack Installation Op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.1 Single N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Make sure you use the DOS Environmental SET  command,  or  you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use a command line parameter,  or Execute CallBack in the sam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irectory as the CALLBACK.CFG file so CallBack can  find  it'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onfig fil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AMP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nvironment Set:         DOS Only - Not Supported for OS/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Use:  SET CBK=C:\CALLBAC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mmand Line:                        DOS and OS2 Suppor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OS Use:  C:\CALLBACK\CALLBACK.EXE C:\CALLBACK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S/2 Use:  C:\CALLBACK\CALLBACK.EXE C:\CALLBACK %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In the Example Above,  CallBack will look for CALLBACK.CFG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file  in  the  C:\CALLBACK  Subdirectory.  The %L,  (UPPER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CASE),  in the OS/2 is the MAX Handle for the Comport  and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Baud Rate that will be passed to Callback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.2 Multi-N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or MultiLine/Mulitnode systems,  you may use a seperate  .CFG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ile  for  each  node.  With  this option,  you cannot use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nvironmental  SET  parameter.  For  CallBack  to  detect 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resence  of  this,  enter a valid drive:path\filename.CFG fo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ach n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OS Use:  C:\CALLBACK\CALLBACK.EXE C:\CALLBACK\CBK-%k.CF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S/2 Use:  C:\CALLBACK\CALLBACK.EXE C:\CALLBACK\CBK-%k.CFG %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ote:  MAXimus will pass the current node number through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ercent k (%k) variable. In the %k examples, CallBack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ould expect to find .CFG Config files named as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BK-1.CFG            &lt;---  NODE 1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BK-2.CFG            &lt;---  NODE 2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%L, (UPPER CASE), in the OS/2 sample is the Compor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Handle and Baud Rate passed by MAXimus to CallBa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(12)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</w:t>
      </w:r>
      <w:r>
        <w:rPr/>
        <w:t>CallBac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4.0 Executing CallBa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4.1 MAXimus no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Maximus supports on-line user  record  modification  for  mos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xit  types.  When  instructed  to do so,  it will re-read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lastus##.bbs file for the current node after returning from a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xternal program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f you are running the external program as a menu option, the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fastest way to enable on-line modification is to place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ReRead modifier in front of  the  usual  Xtern_*  op-tion.  I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ther  words,  instead of invoking the program like this for a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ingle line system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Xtern_Run C:\CBK\CallBack_C:\CBK           Demoted "Registration"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(or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Xtern_OS2 C:\CBK\CallBack_C:\CBK_%L        Demoted "Registration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YOU MUST USE A ReRead MODIFIER AS FOLLOW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Read Xtern_Run C:\CBK\CallBack_C:\CBK    Demoted "Registration"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(or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Read Xtern_OS2 C:\CBK\CallBack_C:\CBK_%L Demoted "Registration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(13)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</w:t>
      </w:r>
      <w:r>
        <w:rPr/>
        <w:t>CallBac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4.0 Executing CallBa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4.1 MAXimus no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imilarly,  you can perform the same operation when using 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[xtern_*]  MECCA tokens by using an "@" as the first characte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f the program name.  in other words,  instead of invoking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rogram like this for node 1 of a multiline system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NUS.CTL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play_File    CBK\CallBack       Demoted "Registration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LLBACK.BBS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xtern_run]C:\CBK\CallBack.Exe C:\CBK\CBK-%k.CF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(or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xtern_os2]C:\CBK\CallBack.Exe C:\CBK\CBK-%k.CFG %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YOU MUST USE THE @ (AMPERSAND) INSTEA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xtern_run]@C:\CBK\CallBack.Exe C:\CBK\CBK-%k.CF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(or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xtern_os2]@C:\CBK\CallBack.Exe C:\CBK\CBK-%k.CFG %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NOTE:     %L (UPPER CASE) is for OS2 ON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E:  Your *MUST* have this statement in your MAX.CTL file in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ystem Section:        DOS Close Standard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If you do not have this statement in your MAX.CTL file, and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you  have Share Loaded,  (DOS Systems),  you will get Share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Violations.  in both DOS and OS/2 Systems.  In DOS Systems,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If You do not have Share Loaded,  then you can damage files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that are still open by MAXimu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(14)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</w:t>
      </w:r>
      <w:r>
        <w:rPr/>
        <w:t>CallBac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5.0  Ope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5.1  Consol Ke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CallBack is in operation,  the consol has several togg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eys that the sysop can use.  These keys are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ALT-H      Help Menu and Fossil Status Key.  This key will 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pop up a window that will  show  the  available 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consol   key,    plus   the   status   of   the 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Inbound/Outbound buffers and Carrier Detec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LT-S      Snoop Toggle,  (on/off) key.   If your  default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Snoop is  off,  this  toggles  it  on,  if  the 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default is on, this will toggle it off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ALT-C      Chat Toggle Key.  This will put you into a chat 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mode with the online user.  To exit chat, enter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LT-C to toggle it o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ALT-X      Axe the caller.   This drops DTR  on the caller 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which will  cause MAXimus to recycle  as if th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aller dropped carri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6.0  CBKDAT.EX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6.1 The CBKDAT.EXE program is a un-attended maintenance program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r CALLBAC.DAT file.  This program will remove users from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LLBACK.DAT file that are no longer in your USER.BBS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BKDAT.EXE will run un-attended as a nightly event, or whenev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purge users from the USER.BBS file.  To Execute CBKDAT.EX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 the command line switch that will point to your CALLBAC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bdirectory as above with CALLBACK.EX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ngle Node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:\CALLBACK\CBKDAT.EXE C:\CALLBAC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ulti-Node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C:\CALLBACK\CBKDAT.EXE C:\CBK-1.CFG  (as Noted Above)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:\CALLBACK\CBKDAT.EXE C:\CBK-2.CFG  (etc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(15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