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  CHGSEC 10.0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s taken all precaution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perform as described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you do so at your own risk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 of having used this program you hereby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uthor will not be held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or loses, either physical, m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tary or otherwise which result from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GSEC is a simple FREEWARE utility for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ers security level as part of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not be called from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er is no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OT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CHGSEC can only be used with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0.0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GSEC can be run from any directory sinc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s path as a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simply add it to the appropriat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specify the command line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GSEC C:\TRIBBS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New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h to nodes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you can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ter Hanmore) through WME message conferences - TriBBS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Party Programs, or C programming. Or you can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irectly @ (807) 767-1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SEC is written using Mark Goodwin's TriBBS API.  Mark is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riBBS and deserves thanks for making it so easy for 3rd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interface with TriBBS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