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COMPFLIP.EXE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LIP is a freeware program, althoug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ll ownership and copyright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FLIP can be used by anyone running a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to modify the Upload Compensati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batch file.  This is useful for encou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upload during specific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es whether physical, mental, moneta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from a batch file, simp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TRIBBS\COMPFLIP #         where # = the new Upload Compensati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FLIP will save the existing SYSDAT1.DA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upload compensation ratio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For example, if the curr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2, the copy that is created would be SYSDAT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up will hopefully never be required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t for safety's sake.  If the current 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ever be corrupted, simply rename the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YSDAT1.DAT. COMPFLIP must be run from the ma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ri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regarding this or any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regard to writing specific programs, please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Quadtree BBS, Thunder Bay, ON (807)767-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E:      TriBBS Support, C Programming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(807)767-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Peter Ha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5 Cascad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nder B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7B 6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the TBAPI programming librar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Goodwin, Author of TriBBS.  Thanks Mark,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integrate so easily with the best BBS program around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