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BBAGE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400-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400-5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)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Cribbage Squares is to create 8 Cribbage hands of 5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. The computer will evaluate the hands and award any points.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ing and challeng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ibbage Squar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IBSQ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IBSQ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#   2                        Maximum # of Games pe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ibbage Squar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CRIBSQ       Location of Cribbage Squa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BSQ CRIBSQ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IBSQ CRIBSQ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BSQ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Squares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Cribbage Squar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CRIBSQ CRIBSQ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CRIBSQ CRIBS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change the Inter-BBS parameter in the Cribbag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This parameter is a UNIQUE 3-digit identifier.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ing as the 'HUB', should control who gets wha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numbers being used. Duplicate numbers will result in some BBS'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ing reflected in the merged score file. We recommend that the 'HUB'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and 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CRIBSQ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SQ0.xxx files that it finds in the Cribbage Squares director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CRIBSQ0.xxx files after processing them and will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SQ0.001 file (combined score file; assuming 'HUB' is using the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) that you must make available for the 'NODES' to download/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s a 'NODE' INTERBBS will only import one (1) CRIBSQ0.xxx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delete ALL CRIBSQ0.xxx files from the Cribbage Squar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to 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sure some level of fairness, certain Cribbage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parameters MUST be the same for ALL participating BBS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FG 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Auto Reset of High Scores at 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CRIBSQ0.xxx files from Upload area(s) to Cribbage Squar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CRIBSQ0.*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CRIBSQ0.*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ribbag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Cribbage Squares Cribbage Squares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RIBSQ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RIBSQ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RIBSQ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RIBSQ0.001 file from the Upload area to Cribbage Squar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CRIBSQ0.001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CRIBSQ0.*  C: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CRIBSQ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CRIBSQ CRIBS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CRIBSQ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RIBSQ\CRIBSQ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your copy of Cribbage Squares, please fill ou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 (REGISTER.FRM) and mail it along with the registration fee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ibbage Squares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