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RYPTOGRAMS you must solve a coded phrase. It is playe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zzle games of the same name, that appear in magazines an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difficult to solve and requires a lot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CRYPT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CRYPT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Calls per day(Plays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Number of players that mus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yptogram before it i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CRYPTO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CRYPTO       Location of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YPTO CRYPTO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YPTO CRYPTO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CRYPTOGRAM phrases automatically,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ENVT.EXE program, using the same configuration file you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 Place the following in your nightly event batch fil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CFG file to see if the correct number of players hav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YPTOGRAM. If so it will change the CRYPTOGRAM by tak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e from the CRYPTO.DAT file, and reset the Hi Scor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YPENVT CRYPT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requires that CRYPTOGRAMS be registe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YPTOGRAM database (CRYPTO.DAT) can be added to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 Phrases MUST only contain alphabetic characters (A-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No other characters will be permitted. The maximum l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is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CRYPTO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RYPTOGRAM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