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Internet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5 Frances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yberSpace Internet Trans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Internet Transporter is a door that will dial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provider and allow your users to use the servic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. CSTI is designed to work with a Unix "shell"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also be used to pass a SLIP connection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After logging on and executing a command (FTP, IRC, etc) 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nitor the port for a "prompt", when it sees this "prompt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goff preventing the user from accessing your full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Internet provider uses a Menu, you can still use it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a unique "prompt" that will not show up whil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yberSpace Internet Transpor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 is not a local terminal program. It will not emulate an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100, or any terminal. It has no option for the local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 files, although a sysop may drop to DOS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rotocol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I will not provide your users with EMAIL or USENET news!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e best handled through a UUCP account and UUC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nd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I will not provide incoming Telnet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(X00 is recommende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dems (and phone lines) 1 for the user to dial in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CSTI to dial out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 can also use a NULL MODEM to connect to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f you do not load an ANSI driver CSTI will st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the sysop) will not see ANSI code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pace Transporter and all support files (REGIS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) are provided on an "AS-IS" basis with no 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s Decatur cannot accept responsiblity for loss of data,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damages which are incurred by the use of this program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great for both programmer and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programmers can distribute thei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volved in expensive marketing or advertising.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enefits by receiving a full-featured progra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commercial competition, and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 But it only works if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s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not free. After using the 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30 day trial period, you must pay for continu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I have worked hard to produce a goo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ce is very fair. Especially considering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could save more than the price of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NTH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Transporter will only allow 10 minute cal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gistered! Along with some annoying de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up to 16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to call a menu from another menu. For examp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elnet on the main menu and have it call a telnet menu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menu you can list destinations for the user to teln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elay routines. The old delay routines were taking much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tended under MS Windows, whil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Internet Transporter v3.0 represents a MAJ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. Previous versions would dump user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ccount with no control over what the user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provider creates a menu of servic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BS, you are fimilar with Unix script commands, or you are a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here is no menu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change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designed to work with a Unix Shell account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n option for SLIP access) by looking for your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ST will know when it's time to logoff and send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local to your system! You can put the regula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FTP, IRC, WWW, Telnet, Gopher, etc on it.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special services on such as Telne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TP from a specific FTP site, and LOCAL help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nother machine locally via RS232 and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having problems setting up and running CSTI,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Board  717-676-9339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          cst@cktbd.d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2510.236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imd@ugly.microserv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72510,2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  Sysop@1:268/348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astes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&amp; Technical Suppor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ocs because you're ha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rve you better and faster I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, AUTOEXEC.BAT, CYBER.CFG, INTERNET.BAT (or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use to load the Transporter), a DOOR.SYS or DORINFOx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ever you use) generated by your BBS, an expla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ctly what does it do or not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on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message does CST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modem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Com p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and IRQ for each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ther info you may find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is all together, Zip-ARJ-Whatever it into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ash mail to 1:268/348 or attach them to email (upload)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it Board 717-676-933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blems can be handled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available to registered and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ough the BBS #. Logon and page the sysop. I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7pm - 9p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DO MY BEST TO GET YOU RUNNING! At the time of this writing 99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roblems reported have been resolved. The 1% didn't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up, may be up and running, or may have falle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etting an ERROR "62" check your *.cfg files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hort, and therefore wrong. In some cases the DOOR.S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to b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CSTI will read a "space" after a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ring. Unless it is intended it could caus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logging in via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the X00 fossil driver, you map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00 E 0=add,irq 1=add,irq 2=add,irq etc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=COM 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=COM 2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=COM 3   &gt;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=Hex address of the port (ie:3F8,2E8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=Dec IRQ of the port  (ie:3,4,5,7,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reate a directory and copy the files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: c:\door\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don't already use a FOSSIL driver, I recomme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 v1.50. It is best to load a FOSSIL driver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(if you rename X00.SYS to X00.exe) in your AUTOEXEC.BAT!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load and unload it in your INTERNET.BAT. To unload X00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X00.EXE after CYBER.EXE in your INTERNE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00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X00.SYS E 0=ADD,IRQ 1=ADD,IRQ 2=ADD,IRQ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BAT (first rename X00.SYS to X00.EXE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0 E 0=ADD,IRQ 1=ADD,IRQ 2=ADD,IRQ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=COM 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=COM 2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=COM 3   &gt;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=Hex address of the port (ie:3F8,2E8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=Dec IRQ of the port  (ie:3,4,5,7,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ddress's an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1  add=3F8  irq=4    Unless you have a communications car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2  add=2F8  irq=3    to share IRQ's each port MUST have a uniqu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 3  add=3E8  irq=4    When chaging your card or modems IRQ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4  add=2E8  irq=3    mind a mouse,sound card,scanner,etc all use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           IRQ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           4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 MOUSE        5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CARD       5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R          2,3,4,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PT1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PT2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ysop's with fully loaded machines that try to ad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/Modems find they have ran out of IRQ's. It may b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achine dedicated for BBS use, or install a multiport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tting a multiport card look for one that will let you us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 10-15. At a minimum it should be compatible with a FOSSIL dri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system having COM 1 and Com 4 using STANDAR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X00.SYS E 0=3F8,4 3=2E8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CYBER.CFG file. The CYBER.CFG file can be cre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- Y for CSTI to hang up when a user runs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to allow the user to continue regardless of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- Your Unix Shell "prompt" or the "prompt" CSTI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o tell when it's time to logoff. An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ript section to disable this and allow fu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- The command to logoff your provider (usually "logou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  - Your Internet provider's access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internet provider is set to 7 bits,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 stop bit. Then begin the access phon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E1. example 7E1555-1212  ONLY DO THIS FOR 7E1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nect to your provider and all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characters, most likely they are set to 7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YBER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d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-0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batch file to load C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d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usually load a FOSSIL then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load i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 e 0=3f8,4 1=2f8,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d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ll the Transporter about your available dial-out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.# file - 1 for every port CST ca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PORT.1, PORT.2, PORT.3, ETC for all available dial ou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- com port #                COM port to dial out on (1 thru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 Connect string            STRING sent by modem when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onnection, usual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- Maxbaud                   max port speed of outgo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id speeds are 300,1200,2400,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600,19200, and 38400. Any ot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will cause CST to defaul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can use higher speeds by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port at the higher spe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U utility included with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- dial string               dial string (A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e 5 - kill a window (Y/N)       use opn/cls hooks (see MultiLine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e 6 - Kill command              close window cmd  (see MultiLine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ne 7 - Open Command              open window cmd   (see MultiLine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 Additional string         additional string sent to the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modem before the dial string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is can be left blank (l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xist). It is usually used b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o access a Long Distanc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re the dial string would b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modem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- additional string delay   seconds to delay after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STI has no way of knowing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will take the modem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in Line 8. Thi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seconds it will tak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o finish. If you have line 8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thi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&lt;-COM port to dial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&lt;-CONNECT STRING string (dial out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         &lt;-max speed of outgo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DT         &lt;-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&lt;-use opn/cls hooks for Desqview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close window command (line must exist even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open window command  (line must exist even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D2          &lt;-additional string sent b4 dial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&lt;-seconds to delay after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CSTI will check for a carrier, it will also drop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USE.x which matches the PORT.x file it used. It will delet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ST terminates. You may find this useful for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ate SERVICE.CFG  This file tells CSTI what i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name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file      &gt;  This will be choice # 1 o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name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file      &gt;  This will be choice # 2 o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              &gt;  This will be choice # 3,etc o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watch for blank lines at the en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for Telne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ogin:              &lt;-expect ogin: send CR every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your login id here &lt;-send your login id and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assword:           &lt;-expect 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your password here &lt;-send your password and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cktbd%             &lt;-expect shell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telnet             &lt;-send Tel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telnet&gt;            &lt;-expect Teln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3                 &lt;-send cr to bring up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lnet prompt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for IRC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ogin:              &lt;-expect ogin: send CR every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your login id here &lt;-send your login id and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assword:           &lt;-expect 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your password here &lt;-send your password and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cktbd%             &lt;-expect shell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irc                &lt;-send IR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**                 &lt;-expect start on I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make a script file for each command availabl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r that you want to let your users use. This leaves op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the available commands, but you can also make specific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 on your menu. Such as Telnet to Compuserve or anothe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, FTP from many different specific sites. This may help th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nternet find a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n your HOST (Internet Prov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go to the local book store and pick up a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on using the UNIX operating system!!!!! You need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expert, but WILL need to know some BASIC UNIX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while your there pick up a good book on the Internet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FTP you will need to set a few things up i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shell account. On most providers the FTP program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your home directory. You will need to use the SE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transfer the files to you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CST script file for FTP, you'll notice it nev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's FTP program directly. Instead it calls a UNIX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lled FILETX. A "UNIX SCRIPT" is very similar to an MS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gin (using a terminal program) to your SHEL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a directory and call it "t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Make a text file called "filetx" using the UNIX EDIT, VI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editor you use. OR, you can just upload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TX script using RZ (receive zmodem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ipt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tmp        (change to the tm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          (run the FT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*          (send via zmodem any files in the tm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*          (remove any files from the tmp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ake the FILETX script executible by using the CHM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mod u+rwx fi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est the FILETX script. Type filetx and see if it doe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OPHER programs will give the user the option to Z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do as the FTP program does above. You can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to provide automatic downloa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losed WWW.SCR will connect your users to a publi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Web browser located at the University of Kansas.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 may have WWW setup using the command WORLD, WW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NX. Adjust this script as needed to load a LOCAL WWW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Exp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until it receives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xpect text and send a CR every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until it recieves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send a CR every 2 seconds until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your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useful for ADP's Autonet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nix system logi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Expect text and wait 15 seconds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^men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15 seconds for "menu?"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s "menu?" it will send a CR. If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 and return to 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@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ST will send "abcd" plus a carriage return/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d to the transporter mod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~  sendn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send "abcd" plus a carriag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ansporter mod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With most UNIX based providers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command to send text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son is that MOST Unix systems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/LF (of the "@" command) as 2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will mess up the operation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s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send "Please Wait" plu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send asci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send the ascii character = to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an ascii cod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delay 1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isplay Menu's off of the main menu. To do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script file name in the SERVICE.CFG file with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..WITHOUT the extention AND preceeded by a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n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 anyone with a security level of 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access to the TELNET.ANS (ansi) or TELNET.ASC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The choices corrospond to the entry in your SERVIC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want to setup Your SERVICE.CFG with the 1st 1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main menu and say have Telnet entries start at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list your telnet entries on the Telnet Menu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20. If you do not have 10 choices in your SERVICE.CF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put bogus entries in to use up to 20. Just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gus entries a high security level so no one can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isplay Help screens and text files on your menu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replace the script file name in the SERVICE.CF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name...WITHOUT the extention AND preceeded by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 anyone with a security level of 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view the help file. CSTI will look for FTP.ANS (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) or FTP.ASC (for ASCII cal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ull SHELL or SLI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ull access to your shell account CSTI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ignore the shell "prompt" so it does not log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easy just preceed the script file name with 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 CSTI will use the script file SHELL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 anyone with a security level of 255 or higher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 command may or may not be needed to provide access to your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ccess to a SLIP account create a script file to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LIP/PPP account. Your users will need to know your 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aic/NetScape/Whatever GUI program. They will also need to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llow a manual login. The user will login to your BB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I and choose SLIP access. CSTI will login to your provider and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to the user as if the user dialed in direct and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script you may want to send the user a message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 they are logged in an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use a GUI personally. I have tried Mosaic, but aft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phics to load, "just so I can click on them" I decided it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down too much for me.... Besides most VT100 based WWW brow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me download the graphic if it's really worth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I won't be able to provide much help in setting up a GUI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user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 user can see my login passwor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happen with Full Shell logins and SLIP logins 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password the scrip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I will show the user only what you send via the # command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is running. CSTI will clear the buffers when a script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viders may be slow to respond. This could allow a user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 it is a good idea to have the script fil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after sending the password and before exiting the scr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your local screen to see what a good string to look for might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some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I will default to internal menus if you have not created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file called MENU.ANS (for ansi calle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ASC (for ASCII callers). You may ne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of this file (in your ANSI edit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) as CSTI will need room to supply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create specific menus by security leve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sh. The filename format should be M####.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####.ASC, where #### is the security leve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rted in your DOOR.SYS. You may need t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ngth of this file (in your ANSI editor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) as CSTI will need room to supply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I will choose the menu to display in the order below. If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 CSTI will default to it's own Inter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B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In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I will allow the Sysop to let users have a free trial. Lets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give users with a security level of 20 and 30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. Set your BBS to allow users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20 enter the door. Adjust your SERVICE.CFG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0 access to whatever you want. Create a file called TRIA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ecurity level and time allowed in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RIAL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users with a level of 20 to use the door for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with a level of 30 to use the door for 120 minutes. The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-ride the time a user has left on your BBS. Say you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20 has 30 minutes left.He can enter the door and stay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minutes. But he will only be able to do this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I will create a file called TRIAL.DAT where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time used. Once all the trial time is used he won'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or unless his level is raised or the sysop deletes TRI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moves all references to that user in TRIAL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Transporter requires that all highspeed mode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should be set to reflect the TRUE stat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ced true) and dropping DTR must hang up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CST reports the "Internet Connection is in us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modem is not. Then this is not been s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T&amp;C1 to the modem and saving it to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ll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is the only command CST cannot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m itself, as if a carrier is persen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that port. Using the command AT&amp;F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n other programs will reset this.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AT&amp;F in any program that uses the mod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T&amp;F&amp;C1&amp;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ST does not hang up the modem, then AT&amp;D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to  the modem. This could be done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IE: AT&amp;D2DT or AT&amp;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up your system with a highspeed modem and a 2400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.SYS must have line 2 as "actual connect rate" and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cked port speed. If your BBS does not write DOOR.S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300 &amp; 1200 baud callers (if any) may have dat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is the only drop file that will report both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ate and the actual port speed. This is wh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 will also support DORINFOx.DEF dropfiles. Because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o not support both callers connect rate and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ate, results may be unpredictible. Problems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high speed modem and a 2400 baud mode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both support rts/cts handshaking CST should fun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 can be setup to share modems with other BBS n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CST will check for a carrier, it will also drop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USE.x which matches the PORT.x file it us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file when CST terminates. You may find t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 will first check to see if a INUSE.x file exists, then if a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 (if the node is in use). If it is then CSTI will look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ORT.x file or if it's looked at all of them the user will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is in use and the program will terminate. If not, CSTI will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and execute the command specified in the PORT.x file to cl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When it is through it will execute the command specified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user dials out and the modem resets and han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at the BBS Node that is using the mod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down. In most cases if CST dials out and a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ill running on that modem, the BB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and hang up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3 Nodes, then closing and ope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messy. If 2 users are in the transporte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dow numbering can become confused.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open and another to close a window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batch file for a node you should close the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nd open a small window to hold it's place. I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re-open the window you should close the place hol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pen the Node window. Use these batch files in the PORT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applies to the recommended DV Utilities and may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eded with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tested under Desqview. In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eed to find utilities to shutdown and re-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also using the modem CST will dial o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by some OS/2 users that using the (-)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and VX00 will allow CSTI to grab the port and prevent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from grabbing it back (this may just be an ugly rumor)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SIO &amp; VX00 for more info on how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Transporter using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I's KILL.COM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&lt;# of the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UTIL to 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UTIL -o &lt;pif ke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utilities are avalable on The Circuit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I and DVUTIL are NOT part of CyberSpace Transporter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 utilities by different authors.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vailable these are just the ones I have used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unning a mailer or for some reason wa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from closing a window see  Closing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using VIDRAM then you may run into problems with CSTI. Som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will reset your computers video mode. CSTI will detect this an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. IF your using VIDRAM then this will cause a probl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is you can either not install an ANSI driver OR use /N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hen loading cyber.exe. Either of these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SI codes from being written to the LOCAL screen. It' won't be pr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preven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the Transpor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file called NOT.NOW in the cyber directory will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porter. A user can enter the door and will be in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down, Please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what is in the file as long as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to create o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&gt;c:\INTERNET\not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used to close the transporter for any reason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tossing, etc. If your sharing your voice phone lin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is up as an event during peak voice call hours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nswer the phone if it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create a INUSE.x file to disable a port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transport the local screen will display the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on to the user. The local screen is live! If you pres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is online with another BBS, whatever you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cho'ed as if the user press the same key on his/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T is NOT a terminal program! It will NO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, VT100 or anything while being used lo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/when the user downloads a file from the another syste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data downloaded while it is in progres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 never ending screen of garbage. Because mo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f binary files, they will contain "CTRL-G" (BELL)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erve your sanity all "CTRL-G" characters are not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I will also try to prevent ANSI codes that reset the screen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o your local screen. This may cause a breakup on som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If by some chance a code I have not thought of chang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CSTI also monitors your screen mode and will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time a user may type EXITCST to hang up the transporte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 may not want to inform them of this o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port the Sysop may press the F10 key to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line display. You may want to turn it off afte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displayed as it may tend 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Terminate the door. CSTI dropps DTR on the outgoing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2 - Chat with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- Shell to DO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0 - Toggle status line while in Transport mode. CSTI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o status line while a user is in transport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slow CPS rates down. F10 will toggle it o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o is on, toggle it back off when you're don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things dow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pace Transporter will keep track of the users tim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when his/her time run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nabled the Hangup feature this will happen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. The user will see a warning 2 minutes before 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ers are paying you per hour, I can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why you would ever want to hang up on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n again some users will park themselv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Internet and never come hom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users time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CST to become so popular that users will d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nd just use CSTI! If this bothers you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time they can use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text file called ADJTIME.CFG in the cyber 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exists it will adjust the users time as ind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djtim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users with security level of 255 there time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 minutes or whatever time they have left. (whichever is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 track the users time for the rest of the day CS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TIME.DAT in the directory it is in. This file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ystem event every nigh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and EX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 can send a file to the user upon entry and exi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 this just create Ansi/Ascii files with w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user. Place them in the INTER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.ANS  INTRO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ANS   EXIT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oor is up to your BBS's usual method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doors. However, if you would want to restri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just create a file CYBER.RST in your INTER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.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im Decat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 everyone with access to the door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 Decatur and Joe User would be able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can be done for each service on the menu.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(menu #).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rst - Would prevent the users from using menu choic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Internet Transporter is for use in accessing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pace Transporter can be used to access ANY BBS, on-lin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their rules), or modem from your BBS. 255 systems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detect "prompts" and log users off as the Internet version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.ZIP is available on The Circuit Board or via Fido Freq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8/3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Internet Transporter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Transporter      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Transporter (Both)          $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fter using it for NO LONGER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hecks or money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ances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R 1 Box 59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eentown, PA 18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RDER.FRM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registration with your Credit Card via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rcuit Board    717-676-9339  (Main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night Connection  718-357-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-------------------------------------------------------------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hen send you a key to activate this and all futu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pace Transporter via FILE ATTACHED EMAIL on The Circuit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 CrashMail, Compuserve Email, INTERNET Email or call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mailed please include an extra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5.25 or 3.5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gister CyberSpace Transporter 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, destroy your copy or pass it on to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