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The Cube v2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(C)opyright 1995 DKS Softwar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Written By:   Daniel Hogs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aniel Hogsett, do not guarantee or warranty this product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ented "as is" without guarantee of results/performan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any kind. As the author, I cannot assum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utcome resulting from the use or misuse of this product.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is assumed by you. Therefore, I am not held accou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incidental occurences, damages or otherwis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 or mis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Licensing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software you agree to the 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OPYRIGHTED SOFTWARE!! Violating the following terms is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by FEDERAL LAW. By doing such, YOU are subject to any pena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legal action that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The Cube is distributed under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30 day time period for evalu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 When the 30 days are up, you are requir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be may be distributed freely, provid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the ZIP file are not altered in any way, and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gram is registered, you will receive a licen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BE.KEY, giving you the right to use the program on YOUR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door on a single BBS only. Along with the KEY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to accept certain responsibilities to protect and 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fety of the program from unauthorized uses and/or re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YOU may use the .KE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gistration, you do not own The Cube. You are only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it appropriately.  DKS Software re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to The Cube and all associated files and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PERMIT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this software to anothe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, Disassemble, Rewrite, Lease, Re-s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 License or Sublicen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comply to the licensing agreement violates all ri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use this product (DEMO or REGISTERED).  Therefore your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The Cube will be revoked without refund and you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sibilty of legal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we're all done with that good ju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up, First create a directory for the door and put all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. Then you need to edit the file called "CUBE.CFG". It i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 explan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Contents of .cf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CATRAZ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INFO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cube.a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cube.as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2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  ' Name of BB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2  ' Path and Name of Drop File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3  ' Number of hands allowed per day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4  ' Day number in which users can start play ahead day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5  ' Number of make-up days allowed per day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6  ' Path and filename to ANS Score file.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7  ' Path and filename to ASC Score file.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8  ' FOSSIL if you are using a Fossil Driver. Leave blank if you are no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9  ' If you are using FOSSIL then enter COM Port number, if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Fossil then enter base address for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COM1:03F8 IRQ 4 COM2:02F8 IRQ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3:03E8 IRQ 4 COM4:02E8 IRQ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!!!! Just enter base address if not using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COM1 then just enter 0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0  'Enter the IRQ value of your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BE CUB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|Then you need to setup the door to run from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how you would do it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BE CUB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B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create another Config file and call it for example CUBE.C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n the batch file for the second node just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BE CUBE.CF1 for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THE GAM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is very simple to play. All you have to do is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ed blocks back in their original position after they are scra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the blocks are arrang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1  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1  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3 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3 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y are scrambled they may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1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3  4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1  3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4  2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get them back in there original position by tw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numbers at a time. The blocks posotions would be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S - These always stay the same. It has nothing to d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individual blocks, this is just there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2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6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10 11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14 15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cks always twist clock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4    would twist to   3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2    --------------&gt;  2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let's look at the full cube again already scra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1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3  4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1  3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4  2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twist four numbers you would have to pick the four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anted to twist and enter the position that the upper righ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twist these four numbers:--|     2    1    3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 2    3 |  4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--&gt;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 4    1 |  3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1    4    2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right corner is the 3, so we figure out what position i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 type that position number. It is in position "6". Then thos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wist int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2    1    3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 4    2 |  4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--&gt;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 1    3 |  3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1    4    2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we twisted them again they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2    1    3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 1    4 |  4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--&gt;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 3    2 |  3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1    4    2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ntinue to twist numbers until they are back in the origin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1  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1  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3 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3 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arn points buy twisting as least times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HOPE YOU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REGISTER.FRM on how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: (304)733-1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Daniel Hogs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76 D Kyl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ington, WV 25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