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Modification of Werner Schlagnitweit's Mex program called F_tit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odification made to it by Michael Nix. I did not re-invent the w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I just made changes to the params that were already in the program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or it for your system, take a look at the '#define' statements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cessary adjustments. As it stands now, it is a very good look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ging program for Max 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is fairly simple, when you unpacked this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URSTAG.MEX, CURSTAG.VM goes in your MEX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FILE_ID.DIZ &amp; CURSTAG.DOC - Anywhere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Now you need to modify your MENUS.CTL to read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X              M\Curstag                  Demoted "File tit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SILT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Run Maximus and check it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es Williams  1:115/881.0@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