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OR AUTHORS MARKETING ASSOCIATION PRODUCT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ar Sys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Door Authors Marketing Association Product Catalo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talog is composed of individual text pages submitted b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Authors Marketing Association (DAMA) member.  On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you will find descriptions and complete technical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produced by each current member of DAMA.  Als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you will find a file called INDEX.DOC which explains the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used for the individual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and try out these shareware doors you can do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Log onto the DAMA Support BBS and download them from there.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is given on the first call after filling out the logon questiona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You can FReq them from FIDO 1:391/3010 at speeds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 baud.  If you go this route, we would recommend that you F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gic word of "DOORS" for a more current list of DAMA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s so that you have the correct name when it com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 the particular file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MA Support BBS can also be used to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se your VISA, MASTERCARD or AMERICAN EXPRESS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some DAMA member's doo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Ensure that you always have the latest versions of each D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produc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 Da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D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