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gital BBSList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 by 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* Shareware Version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BBSList v1.2 is one of the premier On-Line BBSLists ar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 cinch to install on any BBS Software!  Version 1.0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his software, future releases promise improved featur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proved performance.  v1.1 adds many user-requested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area-code, as well as many other options to the re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adds the option to customize the actual look of the BBSLi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ANSI file and PIPE codes to let each operator give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que look they've been wait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Registra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BBSLis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You may test the door online for up to 6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trial period expires, you must register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e.  The registration for Digital BBSList 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 Checks/Money Orders only!)  See the include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hareware, Digital BBSList may be freely distribut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CD-ROM Dealers or Shareware Distributors are welcome to 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thout notifying the author, Frank Burton III, as lo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modification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BBSList is distributed without warranty.  In no event will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ton III, or anyone associated with the software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including any loss of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 damages arising out of your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even if Frank Burton III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s. Frank Burton III will not be liable for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[ end of disclaimer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the disclaimer is out of the way, 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* Digital BBSList v1.2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by 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Quick &amp; Easy Installation on AN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 Drop-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 FOSSIL DRIV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nformative Listing of up to 150 BBS System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retty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ustomizab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ast String-Search Function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ast Area Code Listing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Registration by KEY file, so you can easil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each version, and still be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ustomizable BBSList using external ANSI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ous PIP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version only (up to 10 systems in non-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5.00 (us check/money orders only)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pauses as well as offering up to 150 system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 Setup: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BBSList is one of the easiest chains you'll ever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BBSLIST.EXE file to your main BBS Directory (preferab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ctually put it anywhere you wish to store it, i.e: \BBS\CHAIN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et up your BBS Software to Intercept DOS Calls.  This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Digital BBSList.  You will want to disable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if possible, and require ANSI.  Shrinking should not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have a very minimal amount of free conventional RAM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is running.  I'd recommend trying without shrinking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hangs or locks up, reboot and enable shr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complete!  Try adding an entry to the list fir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peachy, then let you users have a 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would like to customize your version a little b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BBSLIST.MNU (it's only an ansi file), and change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, and this file is displayed as the main menu in Digital BBS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output of the BBSList is also customizable throug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file as well, edit the file BBSLIST.ANS to what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List to look like.  Please refer to the PIPE codes sectio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Attention SysOps, if your software supports CHAIN.TXT, then rea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1.2, you can optionally run Digital BBSList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rgument passing the path and filename to your CHAIN.TX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 will enable the user's name in status line (which is also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).  The following examples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:\WWIV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CHAIN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%1  (for those Digital BBSList as a chain in WW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lease remember, that is totall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 PIPE Codes: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1.2, you can now modify the look of the BBSLi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ANSI file called BBSLIST.ANS.  This file must exis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List program to run.  You can edit the ANSI file in any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, such as The Draw.  The use of PIPE codes will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place each listing's info (ie, the BBS Name, Number, Spe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screen you wish, as well as in any ANSI/DOS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PE codes, you'll have to have one of the following comb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NSI file.  The combos consist of the CTRL-B charact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002,  (This should appear in your ANSI editor as a shaded smiley 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a alpha code immediately after the CTRL-B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defined alpha codes that will work in the BB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BB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BBS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Not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Not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igital BBSList version: "Digital BBSList v1.2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each one of these must be preceded by a CTRL-B (#). 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included BBSLIST.ANS for an example.  A tip would b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creen out, then in animation mode go back and add the CTRL-B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you want it to be on the screen, in whatever col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keep your ANSI screen at or abou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, since the Registration prompt will still be outputed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[ Q:uit, #:Goto Number, ] etc, prompt will be out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ery next line. (Those prompts taking up a total of two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your screen.  For any more help you may ne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please contact the author at one of the be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 Thanks: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Fireball of the Flamethrower BBS and Asphixia of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�eta testing the program for me.  Also, thanks to all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ose 'undocumented features'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 Support: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roblems, you can e-mail me at any of the below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 on my BBS, Digital Illusions 410-284-0970, 28.8 v.34/etc et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have the latest version online and ready for downloa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the sub-type to join on one of the large WWIV-n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chat with myself, and many other users offering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e BBS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 Author: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Frank Burton III, can be reached via E-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Net : 1@1    (or Frank@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IVnet : 1@8339 (or Frank@8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1-4065@tnet.bt.qu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NK-4065@tnet.bt.qu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burton@fr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0-284-0970 - 28.8 - 24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Digital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1 Merritt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#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, MD  2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pen for suggestion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support sub-type DBLST on WWIVnet / DigiNet / TerraNet /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WWIV Software and are in one of the major WWIV-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[ end of docs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al BBSList v1.2  Copyright (c) 1995 by Frank Bur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forget to register!  See REGISTER.FRM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