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ETRI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R-DESC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P approved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mbudsman Statement 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inition of Shareware 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 agreement 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laimer of Warranty 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reach me 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ME-ward BBS 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Hub Network -AHN ..................... 4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to DIR-DESC ................. 6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rdware 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and purpose 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ting Started With DD .................. 10 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you should know 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-DESC'S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view 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row &amp; Function Keys 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 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-DESC'S SUB-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ve 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name 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ase 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iew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Shell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 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ee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Drive 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ke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move 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ill 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 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kette Jacket 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Directory 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vert 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cate 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text 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name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tension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sort 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's 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 first look) 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s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de 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Hide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tect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-Protect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-System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ON 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chive OFF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Date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ime 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tilities 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 All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Tag All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mat 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 Label 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Date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Time 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ut DIR-DESC 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lp 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-line help 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Z-DB Description 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Form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 IMPORTANT INFORMATION!  **  PLEASE READ!  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mbudsman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(DIR-DESC) is produced by (Petrie Software Co.), which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member of the Association of Shareware Professionals (ASP).  ASP wan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ake sure that the shareware principle works for you.  If you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able to resolve a shareware-related problem with an ASP member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acting the member directly, ASP may be able to help.  The AS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mbudsman can help you resolve a dispute or problem with an ASP membe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616-788-27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skegon, MI 49442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end 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07,35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ying it.  If you try a Shareware program and continue using it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expected to register.  Individual programs differ on details -- s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est registration while others require it, some specify a maximu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ial period.  With registering you get the simple right to continu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software with the beginning and ending (reminder screens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right laws apply to both Shareware and commercial software,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right holder retains all rights, with a few specific exceptions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ed below.  Shareware authors are accomplished programmers, just li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authors, and the programs are of comparable quality.  (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th cases, there are good programs and bad ones!).  The main differ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in the method of distribution.  The author specifically grant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to copy and distribute the software, either to all or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ic group.  For example some authors require written permiss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is a distribution method, not a type of software.  You sh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nd software that suits your needs and pocketbook, whether i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or Shareware.  The Shareware system makes fitting your need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er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has the ultimate money-back guarantee -- if you don't us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ercial users of DIR-DESC must register and pay for their copie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within 30 days of first use or their license is withdrawn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-License arrangements may be made by contacting Petrie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yone distributing DIR-DESC for any kind of remuneration must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Petrie Software at the address below for authoriz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authorization will be automatically granted to distributo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gnized by the (ASP) as adhering to its guidelines for sharew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ors, and such distributors may begin offering DIR-DES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mediately (However Petrie Software must still be advised in wr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 distributor can be kept up-to-date with the latest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encouraged to pass a copy of DIR-DESC along to your friends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ion.  Please encourage them to register their copy if they fi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they can use it.  All registered users will receive a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version of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agre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DIR-DESC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DIR-DESC is supplied as is.  The author and or publisher disclaims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rranties of merchantability and of fitness for any purpose.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hor and or publisher assumes no liability for damages, direct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, which may result from the use of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is a "Shareware program" and is provided at no charg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family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-worker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 incentive for programmers to continue to develop new product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this program useful and find that you are using DIR-DESC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tinue to use DIR-DESC after a reasonable trial period, you must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egistration payment of $10.00 to PETRIE SOFTWARE Co.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$10.00 registration fee will license one copy for use on any 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 at any one time.  You must treat this software just lik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ok.  An example is that this software may be used by any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ople and may be freely moved from one computer location to another, s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ng as there is no possibility of it being used at one location wh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t's being used at another.  Just as a book cannot be read by tw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AND MANUAL ARE SOLD "AS IS" AND WITHOUT WARRANTIES A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MERCHANTABILITY OR ANY OTHER WARRANTIES WHETHER EX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IMPLIED.  BECAUSE OF THE VARIOUS HARDWARE AND SOFTWARE ENVIRON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WHICH THIS PROGRAM MAY BE PUT, NO WARRANTY OF FITNES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 IS OFFERED.  GOOD DATA PROCESSING PROCEDURE DICT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NY PROGRAM BE THOROUGHLY TESTED WITH NON-CRITICAL DATA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YING ON IT.  THE USER MUST ASSUME THE ENTIRE RISK OF US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ANY LIABILITY OF THE SELLER WILL BE LIMITED EXCLUSIVEL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DUCT REPLACEMENT OR REFUND OF PURCHASE PRICE.  IN NO EVEN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TRIE SOFTWARE BE LIABLE FOR ANY DAMAGES, INCLUDING ANY LOST PROFI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ST SAVINGS OR OTHER INCIDENTAL OR CONSEQUENTIAL DAMAGES ARISING OU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USE OR INABILITY TO USE THE PROGRAM, OR FOR ANY CLAIM BY ANY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support the software that I sell 100%!  If for some reason you hav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blem please call me live or voicemail at (508) 393-1732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ould like to leave me a message on my BBS call (508) 393-1731.  M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et address for email is dpetrie@world.std.com.  I check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at least once a day Monday thru Friday and sometimes on weeke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cannot call at that time leave me a message with your name, phon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your problem and the best times for me to call you ba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OME-ward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ME-ward BBS provides a sub-board for Petrie Software Co.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-board provides our customers with an area that will allow them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ave me a message, and get the latest releases of software.  I che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board twice a month for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are not required to register with the BBS to download my softwar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operating for your benefit al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ue Ridge Express - AS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 name: Webb B. Blackman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ta Phone: 804-790-9600 v.32bis  32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cation  : Chesterfield Virgini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b-Board : PETR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H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P Hub 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HN is a group of ASP "BBS" members, who have offered the us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BBS systems as distribution points for the ASP and it's me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will provide a place where the up to moment versions of ASP Auth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 can be found (these are changes that may have taken pla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tween mailings &amp; minor changes that may or may not deserve 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mailing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th-East Coast                          Mid-East Co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1]    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sultant BBS                        The Break RBBS (e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y Caplan    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8571    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. 10116-4655                  Dale City, VA. 22193-30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1)  718-8373236                       Data 1)  703-680-92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2)  703-551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HN  co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     Zone 3 - Southern Mid-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3]    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ilight Zone    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Hrusovszky    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19 E. Main St.   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burndale, WI 54412    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1)  715-652-2758                     Data 1)  318-239-21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5]     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ntion to Details BBS      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nt Bradford      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85 Trail Canyon Dr.     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a Loma CA. 91752                       Menlo Park, CA. 940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1)  909-681-6221                     ASP File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1)  415-323-4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Other Files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ata 2)  415-323-419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1)  519-940-0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k of all the people that tried to organize their home finances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siness data etc... before the mighty home computer.  That is a lo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cabinet space and shoe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that almost every other household owns one form of a computer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other, the demand for good software is always growing.  Still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always be a better way of keeping track of system files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data etc...   I think that DIR-DESC can help you whether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business or h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m taxes to recipes, the kids homework, your personal documents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es lets not forget your programs.  Even with the advancement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s keeping files on a computer and knowing what they all are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very cumbersome.  Here are some examples of what I'm talking abou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most likely if your in one of these situations you could us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like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y you are a programmer, and on your computer of course you have on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re directory's for your language.  Is there an easy way of kee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ck of all your files?  How well can an eight character file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lly explain what this program does?  Not too!  Even if you hav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, functions, data files, include files etc. in diffe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's, their still hard to match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agine, a very well built, powerful menu system that you can add fift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ve characters to every file and directory name on your computer. 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nk that when you go looking for a program you can ha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right there telling you what that program does, the dat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hat is associated with it, and much mo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about the kids files, everything from homework, special project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for friends. I know that if I don't keep track of these file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computers memory fills up fast with a lot of files that I don't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lue what they are used for.  I find it a great waste of time clea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 directory's when I don't know what the files are.  If your kids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omputer take a quick look at your root directory or WP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see what I mean.  Teach the kids to use DIR-DESC, it will help s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with your file cleaning, and also inform you when a file sh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ad, like a love letter or secret plans to build a tree house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GREAT WARRIOR FORT!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cuments, documents, documents, everybody saves more documents th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know what to do with.  A secretary types out letters for just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body and every thing in the office at one time or ano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if (s)he were on vacation or sick, good luck finding files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meone else's computer without DIR-DESC to help yo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 how long do you think it would take for a good secretary to type 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ss than fifty-five characters?  At thirty words a minute with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erage word five letters long, well you can figure that one out,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ch time at all.  Secretary's are very busy and if a program like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 can save her Ten minutes every time she needs to access an o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, graph or whatever, that saves the company mon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ld saying is very true "Time is Mone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don't be fooled, a sectary is always looking up old time sheets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s the boss sent out and (s)he can't remember exact words which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eded for the conference call in 15 minutes, or maybe just a resu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t (s)he typed up for the guy three cubes down on the left, you know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h what's his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are so many useful ways to use DIR-DESC I obviously cannot n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m all but the ones I did name should give you a good idea why w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a utility with such useful to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n't go through the time consuming task of looking at all those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e by one, use DIR-DESC to tell you what you need to know and fas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for a needle in a haystack should have gone out a long time ag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tility also allows you to search for files or the descriptio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. How would you like being able to sort your descriptions an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ility to print out that data in various different ways, well tha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included with DIR-DESC.  Having a customized description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 for any file that you want can greatly decrease the time sp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arching for one or more files.  If need be you can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t any time and in any 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DIR-DESC a fair chance and try it, I think you'll lik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s an example of what you see on your computer when looking 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 the roo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 in drive C has n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C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MAND  COM     25307  03-17-87  12:00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    EXE     104234 10-30-94   3:0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$$$$$$$ DES     235    03-30-91   2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        &lt;DIR&gt;      03-02-90   5:00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         &lt;DIR&gt;      03-23-90   7:3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COM     16389  02-13-85   6:01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 BAT     111    01-01-80  10:30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SYS     13     01-01-80  12:4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       &lt;DIR&gt;      02-23-89   9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           &lt;DIR&gt;      09-06-88   3:4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DAT     339    07-21-89   3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        &lt;DIR&gt;      02-01-92   4:01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S    EXE            10-23-93   5:45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File(s)   21520448 byte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is an example: (the same directory using DIR-DES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:25 pm                            C:/                            Ma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, 19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NAME                                  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         SYS       THIS IS A MS-DOS SYSTEM FILE *DO NOT MODIFY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DOS      SYS       THIS IS A MS-DOS SYSTEM FILE *DO NOT MODIFY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COM       COMMAND COM MS-DOS VER 6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      EXE       DIRECTORY MANAGER USED TO ADD DESCRIPTIONS T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$$$$$$$   DES       DATA FILE USED WITH DIR-D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     &lt;DIR&gt;      MS-DOS 6.2 FILES ARE KEPT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     &lt;DIR&gt;      COMMUNICATION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COM       XYZ MENU  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   BAT       DOS'S AUTO START FILE WILL BE EXECUTED ON START-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  SYS       LOADS SYSTEM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    &lt;DIR&gt;      GAMES DIRECTORY (VARIOUS ARCADE GAM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        &lt;DIR&gt;      VARIOUS WORD PROCESSING PACKAG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  DAT       DATA FILE FOR USE WITH XYZ MENU   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SS      EXE       GA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can see there is a big difference with the listings, dos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s you their file names.  DIR-DESC allows you to customiz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ription for every file and directory on your personal compu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just one of the many useful functions that DIR-DESC is used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requirements are the minimum amount of hardware, software,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and name personal computer ( EX.. IBM, MAC ) that can be used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utilit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Hardware:    DIR-DESC is fully operational on an IBM PC, XT, AT or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atible clone.  The minimum amount of ram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operate this utility with is 640K.  Although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necessary for a hard drive to be present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mmended for the sake of speed.  DIR-DESC work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DA, CGA, EGA, VGA, and SVGA monito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Software:    A personal computer running a version of DOS 3.0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reater is also requir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LIS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Names                       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1ST           Simple informational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         Copies software to specific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 INSTALL IS OPTIONAL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.EXE               The main executabl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.HLP               Help file accessible while running DIR-DES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.DOC               Detailed information text file (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.FRM            Registration form, simple tex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DINFO.DOC         Information for vendors  simple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is sent out compressed using pkzip, which is a utility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kware offers.  When un-compressing this software you should se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mbol -AV next to each file.  This is some sort of integrity test if 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you get some error, please contact me for a new set of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les have been uncompressed you have two choi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You may run install which is a very easy to use program that cop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software to your compu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You may copy the files yourself, but by running install it will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the necessary files you need.  It will not copy over itsel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stall.exe or the readme.1st file.  The files come already to ru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does not affect or alter how these files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if you still want to copy the files and you are not familiar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commands, or have a utility that will do it for you, please consul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manual for these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y computer they would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:copy *.* c:\dir1\dir2\*.*  &lt;r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r1 &amp; dir2 are just examples of names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do decide to just copy the files please run the install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just to view a couple of screens that we would like you to rea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a.  If install is located either on a floppy or in your downlo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it will work the same.  Type Install and press return, a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r friendly menu appears.  From this menu you can read a little b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out my company, view a description about other software that we sell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registration information or Install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see that there in the shaded area containing a driv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name, these are just suggestions.  Install looked at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exec.bat file and found this information.   Why you may ask, we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is a lot more useful to you when you can run it from anyw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your computer.  It is less time consuming to type dd "run DIR-DESC"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 directory that you are in than switch directories until you rea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that houses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change these suggestions to any valid drive and directory nam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rectory does not have to exist, Install will create it for you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may specify one directory, you may not enter more than on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( c:\petrie ) this will work but  ( c:\util\petrie\dd )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work because you specified more than on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le executing the install command, you will see the file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copied near the bottom of the screen.  You will also be to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y copied successfully  or that they fa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see a failed please check your path or the file names that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ing copied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finished you may exit install by type E or hitting the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lid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re is how I change my path on my computer.  If you have no experien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dos editor or working with your autoexec.bat file ple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sult your Dos manual.  Sorry to be repetitive but if you damage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or config.sys file, your system will not run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hat are in between "  " quotes are the commands that I typ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&lt;RET&gt; command is a symbol for pressing the return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my system if I am not in the root directory I would type "\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RET&gt;.  Once in the root directory I would type "edit autoexec.bat"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RET&gt;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a file that the computer reads while coming into service. 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id commands that are located in this simple text fil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ecuted during start up of your system.  There is a slight chance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r computer does not have this file.  For example I own an old wa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assic computer which did not have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w you are in editor mode and you will see some commands, this is j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mple example of what an autoexec.bat might look lik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UTIL\NAV\NAV 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\DOS\SMARTDRV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C:\UTIL\MOUSE;%PATH%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SER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MEN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C:\DOS;C:\WINDOWS;C:\TC\BIN;C:\UTIL\PKW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H = C:\UTIL\NAV;%PATH%;C:\PETRIE\MY-DD;C: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EMP=C:\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not the best example but if you look at line 10, at the e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ee  C:\PETRIE\MY-DD;C:\  as long as you have this command i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TH =   statement it should work.  In the following command the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TRIE &amp; MY-DD are just examples of directory nam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your editor, mine is using ALT F key and then Q for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ce you have done this reboot your computer and you should be 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DIR-DESC from anywhere on that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 hope this helps but if it doesn't please contact me and we will fig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ut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typing "dd" DIR-DESC will start, the first screen that you se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just a reminder that if you keep using this utility you must regis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us using the form provided on the last page of this file or us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file named order.form.  This first screen can be bypassed by hit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like the space bar, the return key or a mouse 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and all software provided by Petrie Software always come fu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al and never crippled what so e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is a full colored menu with the time and date in the upp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ners. The name of the hard drive and directory that you are in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 in the upper middle of the screen.  At the bottom of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a quick help line of text that explains what each function does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y are covered by the highlight bar.  Above that is the siz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with the date it was created on, with the time of the file and it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you add a description to any file or directory within a directory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cription(s) are stored in a new file created with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For example, if you have a directory named "UTIL", a fil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utomatically created within the directory UTIL called UTIL$$$.DES.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done so that your descriptions can be located with your files. 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is also hidden to the dos command "dir".  If you don't wan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 hidden you can change its attributes using DIR-DESC.  I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 that you do not delete or rename these files once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d.  If you do, the information that you typed in as descript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files will be de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is being distributed as a fully functional program, the end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 will display a message reminding you that you must register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creen will also tell you how many times you have used DIR-DESC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is only a reminder and has no effect on the operation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.  If you continue to use the program after 30 days you mu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has been expanded to hold up to 499 files and sub-director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 directory.  If a directory contains over that amount only the fir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9 files will be displayed, all additional files will be ignored by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. If you have a directory with this situation, we suggest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organize your drive and possibly create a few sub-directories. 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 requires longer time periods (1 minute) to process any direct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ich contains 499 files with each having a full description.  I go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minute using an older 386 with 6meg of ram and I believe 25 MHz. 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 this is depending on how fast or slow your computer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mouse support in DIR-DESC.  You must load the mouse drive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me with your mouse for DIR-DESC to function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n a SUB-MENU is pulled down, the left button acts as the ENTER ke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right acts as the ESCAPE key.  By pressing the right button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cancel out of any operation or SUB-MENU.  The left button accep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 selection and continues.  By clicking the left button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use, the highlighted bar will move to that file when the curs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cated.  At the right hand side of the screen there is a SCROLL BA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bar tells you where you are in the current directory.  To scro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creen one line at a time, position the mouse cursor on on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 on the SCROLL BAR and hold down the left mouse button.  I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sh to scroll a page at a time then place the mouse cursor o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ed bar right below or above the arrows in the shaded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-DESC'S MENU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 the top of the screen is a main menu bar which offers eight choic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-MENU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es file operations (rename, delete, move, copy, ETC.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ous directory features include change directory,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make a new directory or KILL a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produce a hard copy of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descriptions, or even a diskette j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current directory for specified file name/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sort the directory alphabetically in ascending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eight character DOS file name, the three character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r the custom description appended to file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modify the current file name(s) attributes, for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a system file or hide it from your wife or bo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format a diskette, add or modify the current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label (give the drive a new name) or set the system ti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 help on using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page is used as a description for the menus.  The utilities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further along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ess to the MENU'S and DIALOG BOXES can be accomplished it three way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 This feature was installed for the use of the keyboard so peop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s would not have to leave the home keys area.  This step is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very useful for the person that dislikes the use of the 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s.  Using the uppercase first letter of each pick will highligh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cess the sub-menus.  Once the dialog box has been selecte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a choice of which function you want to perform in the sam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ner, by picking the highlighted letter in the dialog box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)  The RIGHT and LEFT arrow keys are an efficient way to mov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ighlight bar across the menus.  Having found the proper menu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key will access the sub-men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two previously mentioned routines are followed with using the UP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 arrow keys to select the function you want to perform with retur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rting the function.  Another form of accessing these sub-menu'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de fast and easy by pressing the highlighted letter in the pull dow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-menu and pick a function you want to perfor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)  For the user who likes to push and click we have installed a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that makes this application very user friendly.  By plac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use cursor over the appropriate menu pick just click the lef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utton to pull down the sub-menu options.  Again place the mou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ursor over the function you want to run and click the left butt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.  To escape from a selection press the right button which ac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escape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select the DESC function, a window will appear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file you want to add a description to.  A blinking cursor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ced where you are prompted for a fifty five character descript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currently selected file name.  Any keyboard character can be used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cription field you are working on.  Having a custom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personal notes of the file is the most accurate way of keeping trac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your files and directories.  If using a mouse, select OK if you w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ke to keep your changes or cancel if you wish to abort the oper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make any changes.  Use the TAB key to either highlight the en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or the cancel box.  The enter key will accept your new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the ESCAPE key will cancel and not save the new description o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OPY function is used to copy a file (which is light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bar, and can be moved by using the arrow keys) or a numbe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to another drive or to your media.  If you are copying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dia please specify the drive, (EX.  A:filename) it does not mat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at type of drive you have it will copy to any floppy disk.  If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ant to copy multiple files they must be TAGGED and i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NOTE&gt;&gt;  The dos wild cards will not work with this fun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 CHECKING is done to see if a file with the same name already exis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estination directory, if there is a file in the destin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it will be over written as in early dos.  The new fil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 same ATTRIBUTES as the original file, which can be changed at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atter date.  Once the copying is finished it will return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If an error occurs during the copy you will be prompted to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gain or to cancel the copy.  Take a look at what you typed in,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ably an easy mistake, like a ( typo ) which you can fix in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OVE function will move a file to a new directory on the curr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rive.  When a file is moved, it retains its name and all attributes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only be moved on the same dri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SUB-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inu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change it's name, (any DOS file name is valid). 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(s) are any letter of the alphabet A thorough Z, 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derscore _, and any combination of numbers 0 thorough 9.  If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already exists, an error will occur telling you access denied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will be prompted for another file name.  Type in a new na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 enter or click your left mouse button over OK.  You can pre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scape key or press the left mouse button over cancel at any tim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he function without altering th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dialog box will appear on the screen, prompting you to confir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ing of the currently selected file name(s) "ERASE: [FILE NAME]"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want to remove more than one file use the TAG function (which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found under the Utilities menu) and then press the ENTER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r the ESCAPE key to canc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&gt;  Once you have erased the file or files there is no way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 them with DIR-DESC in this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allows you to look at a text file as text or insta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it to a hexadecimal format.  At the bottom of the screen ther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option on how to display the file you have chosen, A) ASCII  H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XADECIMAL or use the escape key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option to page up or down is also given as a pick.  Your mous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ed for picking and option or for scrolling the file. 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ight side of the screen is a vertical bar which can be used by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HE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-DESC will temporarily take you to the dos prompt where you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any dos command as long as you have the proper memo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ments.  When you enter into dos, there is a reminder on how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 to DIR-DESC but it scrolls off of the screen so don't forge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finished in DOS simply type EXIT and press the ENT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turn to DIR-DESC.  This is a useful item when you want to run do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r batch files without quitting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DIR-DESC and returns you to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RECTORY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DI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Directory is selected (having the highlighted bar acros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 name) it will automatically change into that director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 the directory into memory. If not, you will be prompted by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ox asking for a new directory path, "ENTER NEW PATH:"  At this prom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can enter the drive and the directory. If the drive is not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urrent drive you must also include the path. (EX   D:\) This examp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s to the root directory of drive D and proceeds to read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to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great function that allows you to get a look at your drive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format called a tree.  This will give you a view (even if they a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to dos) of your directories and their sub-directories in ord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root directory.  There is mouse support for this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DRI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re is an option that allows you to change to any of your other driv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the ease of pressing the letter and automatically changing with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ther work.  The arrow keys and also the mouse can be used just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simple utility that allows you to create directory's an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's on your personal computer or a floppy diskette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a directory name (Make Directory), enter a name for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 and press ENTER (or press ESCAPE to abort), if the nam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is a valid directory name then the directory will be created, i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is not valid then you will receive a error and prompted to t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have a directory that needs to be discarded from your hard dr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utility will work providing that there is no files or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under that menu.  This utility does delete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will ERASE the current directory and all files an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within and under tha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 THIS FEATURE WITH CAUTION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 this feature works from DOS 3.0 and greater, not just DOS 6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 JACKE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great feature that prints the outline of a diskette jack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lines that tell you to either cut or fold to form, with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s of the current directories and sub-directories right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ront.  Try writing ten or more names of files and sub-directories on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kette label, GOOD LUCK!.  Once this prints out you can easily cut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rked lines, fold and tape together a handy diskette jacke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is version only supports 5 1/4" diskette jacke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nd the currently selected file to the first printer configur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ystem (LPT1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will print the current directories, files, and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 that you have added in the same format as the screen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current directory and all the files in DOS form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vert the current ".DES" file to an ASCII file suitable for most W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ditors.  The new file name will have the same name as the ".DES"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ut with the extension of ".DAT".  (ex. UTIL$$$$.DES will be conver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UTIL$$$$.DAT).  This is the file that you create and its function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your description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OCATE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search the current directory for a specific file name.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only find the first file in the directory that matches your sear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iteria, so you must be specific on the filename that you give 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Dos wild cards are accepted.   (* or ?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TEX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eature works like the file name but instead of looking for a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it finds a specific file by searching for a specified descrip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the description field.  A handy utility for the use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RT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sort the current directory alphabetical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ending order by the eight character file name.  In this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, the information is not saved in any form or file. 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normal upon exiting and returning into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sort the current directory alphabetical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ending order by the three character extension.  In this version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, the information is not saved in any form or file. 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normal upon exiting and returning into 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sort the current directory alphabetically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cending order by the fifty five character description. 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sion of DIR-DESC, the information is not saved in any form or fil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return to normal upon exiting and returning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-DES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ORT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unction will display the current directory in an unsorted form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the directory resides in 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ll sorts are performed as "QUICK" sorts and are only sorted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pecific field. (By sorting a directory more than once, you may se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different result but it will still be sorted on only the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TEM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a first 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uses five different file attributes which give a file name a speci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.  A file may have several of these attributes concurrently (b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all).  File attributes serve useful purposes in MS-DOS. 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 tell dos whether the file needs special handling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tection.  A files attributes can be any combination at the follow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ibutes.  With the exception of the (D)irectory attribute (it ca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be hidden or un-hidde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H)I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arking the file as a hidden file, the file remains HIDDEN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during normal dos opera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R)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user or an application attempts to modify or delete a prote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dos will return the message "ACCESS DENIED" and the fil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ta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S)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file used by the operating system (DOS).  These files are normal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dden from the user and should not me modified or deleted from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.  Also moving them from the directory that they reside in coul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use the system not to work properly because the system would not k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o look for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A)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 has not been backed up since it was created or las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, the file will be marked as an archive file.  When a backu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ed all archive attributes are cleared.  They are marked as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backup and will not change that status until the file is modifi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you d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D)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ub-directory instead of a file, that holds similar information abou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RIBUTES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-DESC has the capability to modify the ATTRIBUTES of a file and or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b-directory.  By using the up or down arrow keys and the tag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ould select a file of which attributes you want to modif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ark the current file or sub-directory as a hidden file (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come invisible to the DOS "DIR" command).  A hidden file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ain available to most applications. If the file you hide is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, it is likely that it will still execute when you type in 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rom the appropriate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is feature is a good way to hide games from your boss!!!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you can see just by hiding a few files that no one needs to see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s for a much cleaner "DIR" (Does anyone REALLY need to know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"$$$$$$$$.DES" is the Description file for this directory or that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en exists???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DIR" Comman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hiding files with DIR-DESC       AFTER hiding files with DIR-DES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in drive C has no label          Volume in drive C has no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C:\                              Directory of C: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COM    25307  03-17-87  12:00p     DOS    &lt;DIR&gt; 03-02-90 5:00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       EXE    104234 03-30-90   3:05p     UTIL   &lt;DIR&gt; 03-23-90 7:3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$$$$$$$ LST    235    03-30-90   2:15p     GAMES  &lt;DIR&gt; 02-23-89 9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        &lt;DIR&gt;      03-02-90   5:00p     WP     &lt;DIR&gt; 09-06-88 3:4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        &lt;DIR&gt;      03-23-90   7:39p     COMM   &lt;DIR&gt; 02-01-87 4:01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COM    16389  02-13-85   6:01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 BAT    111    01-01-80  10:30a   5 File(s)  21520448 byte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   SYS    13     01-01-85  12:42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      &lt;DIR&gt;      02-23-89   9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P          &lt;DIR&gt;      09-06-88   3:49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    DAT    339    07-21-89   3:15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        &lt;DIR&gt;      02-01-87   4:01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SS    EXE    231999 03-04-86   2:23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 File(s)   21520448 bytes f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my knowledge, any files that are hidden cannot be modified or dele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y ordinary DOS commands.  However, they can be read and or access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ost DOS commands and most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ttributes 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HI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will return to the "UN-HIDDEN STATE" and it will beco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sible to the DOS "DIR" command  and any one that logs on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sonal computer.  It is recommended that you leave the dos file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me hidden out of harms way and do not use this command with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can mark the current file as a READ-ONLY file, (File will not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ble to be deleted or modified from dos and most applications)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mportant documents should be marked as a READ-ONLY so the file can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ccidently deleted or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PROT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will return to an UN-PROTECTED state and the file can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dified or deleted at any time. It is recommended that you do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nge any dos system files attributes, doing so will endanger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ance of your personal computer.  The manufacture has put cert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strictions on certain files so that they will not be altered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ly selected file will be marked as a system fil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read your dos manual for more information pertaining to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YST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currently selected file is marked as a system file, it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UN-MARKED as a system file.  WARNING!! files marked as SYSTEM fil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usually used by the operating system (DOS) to boot your pers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uter.  If you remove the SYSTEM attributes from a system file,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 may not boot correctly.  Please be careful when it comes to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system files, for without them your computer will not serve you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anner that it was designed for.  Please read your dos hand book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files and the attributes that were assigned to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le will be marked as an archive file (File has not been back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). The next time a backup is performed, this file will be backed up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media that you cho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tributes  (Continu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OFF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the file is marked as an archive, it will be un-marked and th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marked as being backed up.  Therefore the next time a backup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ed, this file will NOT be backed up.  It is recommended that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eature is not used,   (and all files) should be regularly backup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 of a hardware failure or you accidentally delete them.  Sure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ight have the original copies of the software you purchased, but hav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recent backup of all the files on your personal computer would prev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oss of important data (as far back as the last backup), that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created and does not come with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ease consult your dos hand book for further information o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 ma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file is currently selected with the highlight bar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a new date for that file.  Fill in the new date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, valid dates are "01/01/80 to 12/31/99" or "01-01-80 to 12-31-99"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alid dates will produce an error and you will be prompted to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ate or exit by pressing the right mouse button or the escape key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a file is currently selected with the highlight bar,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a new time for that file. Fill in the new time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.  The time feature uses a 24 hour clock, so to enter in a time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:45 PM you would use 14:45, this is called military time.  An inva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will produce an error message and you will be prompted to cor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TILITIES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 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g all is a function that allows you to mark all the files in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y.  This will allow you to perform different functions on tho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rked files.  Pressing the space bar on the highlighted file of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oice it will tag just that file.  You can tag as many files as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AG AL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ag all will un-mark all the tags that have been placed on th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ows you to prepare a new diskette for use, valid drives are A: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:.  You may also specify a parameter 1=360k, 2=720k, 3=1.2meg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=1.44meg. Example (A: 1) will format a 360k diskette in the A drive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the diskette has been previously formatted, then the system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rform a QUICK format on the diskette.  You will see the letter Q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ppear on the screen in the head and track fields of the format stat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creen.  Otherwise, the diskette will be completely formatted, and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see the progression of the format procedure on the scr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ing the current head and track number.  If an error occurs, yo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rompted for correction or to start the format procedure o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LABEL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volume label is the name given to the hard disk. 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mpted for a new volume label.  Enter a name for the disk and pr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(or press ESCAPE to abort).  If the name you use is a valid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, then the VOLUME LABEL will be changed and brought back to the ma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nu.  If the name that you used is not valid then you will get an err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prompted to try again.  Sometimes if you press return again it wi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e label  like  ( (C) PETRIE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DA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for a new date for the system.  Fill i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press ENTER.  Valid dates are "01/01/80 to 12/31/99" or "01-01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 to 12-31-99", invalid dates will produce an error and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to correct the d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will be prompted for a new time for the system.  Fill i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 and press ENTER.  The time feature uses a 24 hour clock, so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 in a time of 2:45 PM you would use 14:45, this is called milita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me.  An invalid time will produce an error message and you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to correct the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UB-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DIR-DES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y displays information about DIR-DESC.  Press ESCAPE or ENTE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quick help screen which contains useful help on using DI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C Ver 2.16.  Keyboard and mouse controls are active, press the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y when you are finished viewing the help file.  The help text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ored in the file "DD.HLP" this is a standard ASCII text file which ma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odified for your own personal nee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FORMA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is a file info-line at the bottom of the screen, Information 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ne includes the follow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amount of space on the disk that the currently selected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ccupies in bytes. (i.e. Filesize is 23745 means that the file takes u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,745 bytes on the disk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o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Date the currently selected file was created or the dat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last mod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s the time the currently selected file was created or the tim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last upd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lower right hand side of the screen, you will see the attribut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currently selected file.  These attributes can be chang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ing the appropriate function from the attribute SUB-MENU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f you find DIR-DESC to be of use, and continue to use this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fter the 30 day trial period you must register by sending $10.00 U.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s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etrie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 Box 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rthboro, MA. 01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ach registration you will be a registered user of DIR-DESC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etrie Software, All registered users will receive the following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he right to continue using a registered version of DIR-DESC Ver 2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test version. (with the opening and ending screens remov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 will be informed of further updates of DIR-DESC and any other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hat Petrie Software will be distribu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Tech support which was explained earlier in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Z-DB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Z-DB is a simple database program that is easy to use but has ver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ful tools associated with it.  The light blue screen, (if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color monitor) makes using this database easy to read fro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se features include: create your own personal database, search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or multiple criteria using relational &amp; logical operators, 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ex the data file, and it has a full print sel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atabase program will hold up to two billion rec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Z-DB is a great use for keeping track of your personal and or busine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ta, creating mailing lists, mailing labels and much more.  EZ-DB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so equipped with an easy to use editor for creating personaliz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s, form letters and lab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n the order form you will find that each program costs $10.00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.  If you register DIR-DESC v2.17 we will give you EZ-DB v1.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$5.00.  That's only $15.00 for two very useful and well construct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s.  Please see the file order.frm or the last page of this manu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your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 DIR-DESC V2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trie Software is a member of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trie Software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rthboro, MA. 015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oper registration the entire form must be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s important to both you and my company.  THANK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____       Zip Code 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 Number (Optional) (____) - ____ -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here did you obtain DIR-DESC Ver 2.17.  Example if from a cat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add their catalog name and add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ents and/or suggestions: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ecify Disk size: 5 1/4 ______   or   3 1/2 ______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 the latest version of DIR-DESC for $10.00.   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 the latest version of EZ-DB for $10.00.      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 both DIR-DESC &amp; EZ-DB v1.5 for only $15.00.  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dering outside the United States please add $2.00 S&amp;H       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aska, Hawaii &amp; Puerto Rico please include S&amp;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       $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ppreciate your support by registering THANK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here if you need me, and here are a couple of ways to reach 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508-393-1731    Live 508-393-1732   email  dpetrie@world.std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ue Ridge Express 804-790-9600    sub-board PETRI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-DESC (C) Copyright 1994,95 Petrie Software ALL RIGHTS RESER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