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ndinfo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etrie Software Co.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-=-=- Product Information 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duct Name: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ed:  DDESC217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ompressed:  D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Type:      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:             2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Date:        09/13/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for version:  Enhancements &amp; Minor bug 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:            Do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:            ASP FORMAT DESCRIPTION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Fee: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S Requirements:     DOS:        Dos 3.0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AM:        64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D Space:   163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ng to Groups:    &lt;ASP&gt; Association of Shareware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&amp; Ord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etrie Software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9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rthboro, MA. 01532  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:     (508) 393-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:       (508) 393-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:  dpetrie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-=-=- Descriptions 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LINER: (1x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-DESC 2.17 &lt;ASP&gt; add 55 chara's to files and sub-director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: (10x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-DESC v2.17 &lt;ASP&gt; Dos 3.0 or greater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 characters as a description t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directories &amp; files.  A great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 your PROGRAMS, RECIPES, GIFs, JP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s, PCXs etc....  Each sub-direc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up to 499 files and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-DESC MAKES A GREAT SHELL FOR DO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include a nice color menu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handling, mouse support,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anipulation, prin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DESCRIPTION: (13x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-DESC v2.17 &lt;ASP&gt; Dos 3.0 or greater.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 characters as a description to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-directories &amp; files.  A great ut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ganize your PROGRAMS, RECIPES, GIFs, JP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s, PCXs etc....  Each sub-directo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up to 499 files and sub-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-DESC MAKES A GREAT SHELL FOR DOS US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 include a nice color menu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 handling, mouse support,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manipulation, print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rt functions, Locate a file or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.  Complete Manua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$10.00 registration fe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-=-=- Packing List of Files 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Size    CRC-32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ESC217.ZIP   000,000             Compressed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ME.1ST       1,484  1159c27b   Simple informational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.EXE     30,842  27473b4c   Program that copie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NDINFO.DOC     6,893             Vender Information,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ID.DIZ        576  48525694   Description file,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.EXE         163,146  6c8fd4d9   The main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.DOC          69,365  9f608240   Manual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D.HLP           3,964  616d578f   ON-Line help file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.FRM        2,724  89c642cf   Order form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 8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is the same for all files  09-13-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-=-=- Installation 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have created a program called install.exe.  This program was devel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 it would be easier to install our software.  Install will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's and enable you to copy the files to the location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pecif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bypass the install program and just copy the file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 problem installing this software please call (508) 393-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alk to us or leave a mess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-=-=- Disclaimer Agreement 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of DIR-DESC must accept this disclaimer of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"DIR-DESC is supplied as is".  The author and or publisher disclaim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ies, expressed or implied, including, without limitat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ranties of merchantability and of fitness for any purpose.  The auth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or publisher assumes no liability for damages, direc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equential, which may result from the use of DIR-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-DESC is a "Shareware program" and is provided at no charg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ser for evaluation.  Feel free to share it with your friends, famil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-workers, but please DO NOT give it away altered or as part of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ystem.  The essence of "user-supported" software is to provide pers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uter users with quality software without high prices, and y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 incentive for programmers to continue to develop new produc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find this program useful and find that you are using DIR-DES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ntinue to use DIR-DESC after a reasonable trial period, you must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payment of $10.00 to PETRIE SOFTWARE Co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-=-=- Disclaimer of Warranty 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SOFTWARE AND MANUAL ARE SOLD "AS IS" AND WITHOUT WARRANTIES A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FORMANCE OF MERCHANTABILITY OR ANY OTHER WARRANTIES WHETHER EX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R IMPLIED.  BECAUSE OF THE VARIOUS HARDWARE AND SOFTWARE ENVIRO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TO WHICH THIS PROGRAM MAY BE PUT, NO WARRANTY OF FITNESS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ICULAR PURPOSE IS OFFERED.  GOOD DATA PROCESSING PROCEDURE DIC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ANY PROGRAM BE THOROUGHLY TESTED WITH NON-CRITICAL DATA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YING ON IT.  THE USER MUST ASSUME THE ENTIRE RISK OF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.  ANY LIABILITY OF THE SELLER WILL BE LIMITED EXCLUSIVE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DUCT REPLACEMENT OR REFUND OF PURCHASE PRICE.  IN NO EVENT WILL PET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 BE LIABLE FOR ANY DAMAGES, INCLUDING ANY LOST PROFITS, L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AVINGS OR OTHER INCIDENTAL OR CONSEQUENTIAL DAMAGES ARISING OUT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OR INABILITY TO USE DIR-DESC, OR FOR ANY CLAIM BY 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-=-=- Distribution License 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one distributing DIR-DESC for any kind of remuneration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 Petrie Software at the address abov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authorization will be automatically granted to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cognized by the &lt;ASP&gt; as adhering to its guidelines for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ors, and such distributors may begin offering DIR-DE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mmediately (HOWEVER, Petrie Software must still be advised in writing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 the distributor can be kept up-to-date with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-D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