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ERMITION IS HEREBY GRANTED, TO ANYONE WHO WISHES TO MODIFY ANY FI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WITH EXTENSION .RES FOR THE PURPOSE OF CREATING CUSTOMIZED GAMES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HOWEVER, I AM NOT SOLICITING ANYONE TO DO SO.  IF YOU DO MODIFY TH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ILES, YOU ARE DOING IT AT YOUR OWN.  READ THE SECTION CUSTOMIZING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E GAME FOR SOME TIPS ON HOW TO DO IT SAFELY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ALL OTHER FILES MAY NOT BE MODIFIED IN ANY FORM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MA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(c) 1995 Carlos R. Gar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.   .   .   .   .   .   .   .   .   .   .   .  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 .   .   .   .   .   .   .   .   .   .   .   .  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 .   .   .   .   .   .   .   .   .   .   .   .  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.   .   .   .   .   .   .   .   .   .   .   .   .  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GA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NON STANDARD CONFIGURATION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UNMAPPED NETWORKS    .   .   .   .   .   .   .   .   .   .   .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GAME   .   .   .   .   .   .   .   .   .   .   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THE GAME   .   .   .   .   .   .   .   .   .   .  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CHANGES HISTORY  .   .   .   .   .   .   .   .   .   .   .   .    7.1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REDISTRIBUTION  .   .   .   .   .   .   .   .   .   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  .   .   .   .   .   .   .   .   .   .   .   .   .   .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.   .   .   .   .   .   .   .   .   .   .   .   .   .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  .   .   .   .   .   .   .   .   .   .   .   .   .   .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   .   .   .   .   .   .   .   .   .   .   .   .   .   .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/SUPPORT/BETA TESTING BBSes    .   .   .   .   .   .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  .   .   .   .   .   .   .   .   .   .   .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                                       S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y customizable text based door game set in HELL, the most extre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Masters is a game with intense, gruesome action.  Full inter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real-time fights, 50-node chat, real-time user-to-user pag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boxes and scrollable menus provide an easy to use interface, s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how to escape hell in the remote future and not on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Supports non-standard settings, FOSSIL drivers, and most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                                                 S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ARE.EXE for multinode BB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rop file of any of the following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 DORINFO?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 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 DOOR.SYS (GAP/PC-Board, Doorway, Wildcat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: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 Automaticaly detected and used if present for maxim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atibility with multiple-port serial ca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                                                 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tup and installation program has been supplied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t the DOS prompt, type  "SETUP.EXE" to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.  From there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nstall a new game -which will move the files to an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chosen by y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Reset and re-start an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Set shareware version of game into registe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Get last minute information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stalling, the setup program will ask you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name of the directory you are insta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name of the directory where you keep ANSI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name of the file to write an ANSI bulleti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ount of time you will allow your user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ber of times per day they can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 the game, the setup program will creat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use when calling the game.  You are now ready to play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modify the batch file or are having trouble, type 'EXAMP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TART.BAT with the full path and name of the drop file. 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>START c:\bbs\door\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legal drop file name 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call the game without the use of a batch fi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command in your BBS door setup, as long as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ame directory before call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ATH.EXE  c:\bbs\door\node3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legal drop file name 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                                                    S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Shareware is nowadays widely understood.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Shareware when the author intentionally releas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just for the asking.  There usually is no copying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one coming into contact with a Shareware program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make copies for friends or to upload it to 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lletin Board Ser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, there is a time limitation for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hat anyone who uses the program beyond a period of 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30 days- must register it (pay for it) by sending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to the author for his/he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 MASTERS is a shareware program, Copyright (c) 1995 Carlos R. Gar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try the game on your BBS for a period of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, after which you must either register the game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he game is worth the $20 (USA) fee for registration ($15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1995), print and return the file ORDER.FRM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games allow their users to advance beyond the level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in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STANDARD CONFIGURATION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PPED NETWORKS.                                               S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game uses the normal IRQ 4 line for ports COM1 and COM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RQ 3 for ports COM2 and COM4; and uses the normal defaul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for all four com ports. To override this default, the IRQ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 can be set using the optional parameters -IRQ x and -ADDRESS 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' represents the IRQ line to use and the address,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to us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ditional interest are the parameters -NOFOSSIL and -PERSONALITY 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' represents the personality the game mimics whil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When using any optional parameters, it is important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first parameter MUST be the path and name of the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no parameter to define the com port to use.  This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ist of available parameter and their description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door to operate in local mode, without requiring do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rop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DDRES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serial port address in hexadecim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has effect if fossil driver is no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RQ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serial port IRQ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has effect if fossil driver is no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NOFOSS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s use of fossil driver, even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fossil conflicts, it is HIGHLY recomended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PERSONALITY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s the sysop status line personality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values of 'x' are: STANDARD, PCBOARD, REMOTEACCESS and WIL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FG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default, the game uses the configuration file DEATH.CF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networks that are not mapped will have a need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x' Must be a valid DOS filename.  'x' Represents an alternat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 the gam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MAPPED NETWORKS will requiere this parameter as differen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recognize each other's paths.  By using different 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ach machine, the actual paths can be different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to another.  NOTE that SETUP.EXE will create DEATH.CF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f DEATH.CFG, you can make as many copies as necess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path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command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.BAT -LOCAL                               ; Operate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.BAT c:\bbs\dorinfo1.def                  ; Standard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.BAT c:\bbs\chain.txt -IRQ 5 -ADDRESS 03E8 ; Non standard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.BAT c:\bbs\callinfo.bbs -NOFOSSIL        ; Bypass fossil. Std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.BAT c:\bbs\door.sys -PERSONALITY WILDCAT ; WildCat-styl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; and standar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.BAT c:\bbs\door.sys -CFG myown.cfg       ; Use alternat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GAME                                           Sec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in the section SHAREWARE, DEATH MASTERS is sharewar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gistered after a trial period of no more than 30 days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enjoy LIFETIME unlimited upgrades and the ability to advanc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for DEATH MASTERS is U.S. $15 until December 31, 199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it will be U.S. $20.  In California, please add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registration will be based on the date-stamp of your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(postmark) on the envelope sen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file "ORDER.FRM"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ackage, or you may choose to send a check with a brief no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los R. 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9 N. Capitol Avenue #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n Jose, California 95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name of the company (BBS) you wan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o (please type), your name, the name of the progra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, a shipping address, and any comments you may have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, your registration code will be sent to you and you may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ieve it in a period of about 5 to 1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orders may take reasonably longer to receive and th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NOTE:  If you request, I can e-mail your registration code to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 electronic address upon receipt of you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THE GAME                                           S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 Masters is an openly designed game.  Everything in the g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.  If you decide to build your own language, alter th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rename weapons, rename armors, rename shields, rename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ems carried by monsters, add or substract levels from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monsters to levels, substract monsters from levels, increa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level difficulty level, or add RIP screens, THEN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, DEATH MASTERS allows you to do this in REGISTERED OR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!  I'll give you as much info as I can here and you can always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rpg2100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llow the guidelines I am about to stablish, the game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problems.  Please print this section an use it a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 a new language, I will appreciate a copy for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uture rele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odifications MUST be made using a plain ASCII editor (DOS' EDIT is 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ODIFICATIONS MUST FOLLOW THIS 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line MUST always have nothing in it.  (Not even spac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 accomplish this, go to the last item in the lis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.  When the cursor is at the beginning of the empty lin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Lete key like mad to make sure nothing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Difficul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Files where operation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MORS.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ELDS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PONS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MUST start at the left-most posit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name MUST mean UNARMED.  (i.e. Nada, Nil, N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mbination of spaces or printable characters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s MUST NOT exceed 24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ximum number of items per file: 32,000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cursor to the item you want to rename and type ove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rasing extra characters from old name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/REMOVING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Difficulty lev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ING MED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Files where operation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MORS.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ELDS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PONS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MUST start at the left-most posit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name MUST mean UNARMED.  (i.e. Nada, Nil, N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mbination of spaces or printable characters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s MUST NOT exceed 24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ximum number of items per file: 32,000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LE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he cursor to the targeted item and era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s the delete key until the list of items scrolls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Edit MONSTERS.RES (see DUNGEONS CUSTOMIZATION) and make su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monster carries an items no longer exist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RNING: If a monster is carrying a non-existing weap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are undefined (crash alert) when that monster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cursor to position where items are to be add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back to the newly created empty line and type new ite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: Edit MONSTERS.RES (see DUNGEONS CUSTOMIZATION)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have some monsters carry the items at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:  The position in the file is what the program looks a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or example you add a weapon between the 6th and 7th weap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doesn't care what it is called... It only cares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weapons in the list... and if you think about it, the 7th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list will always be the 7th weapon in the list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called!  To you of course what was called "The silver claw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called "The red flame" (or 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Speci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doesn't care what the name of the item is to calculate its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.  This is determined by its position on the list.  Weap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list are more powerful than those at the begining.  Sh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mors at the end of the list offer more protection than thos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ADDING, AND ERASING TRIVIA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Difficul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Files where operation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IVIA.R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line of text MUST NOT exceed 255 character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may never be more than 4 answers per question (3 wrong, 1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may never be more than 1000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Special control character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    Forces the program to break long lines into m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 Makes the next letter the HOTKEY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Separates t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Control charact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\rThis line\ris not the same!\n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:  Move cursor down and print "This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cursor down and print "is not the sa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cursor down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^File|^Save|^Print|f^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:  Draw a scrollable box with four choic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ile"   uses the 'F' as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ave"   uses the 'S' as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rint"  uses the 'P' as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fOrmat" uses the 'O' as hotk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ery line of text question there must be a line of tex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question's answer is the first choice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question's answer is the second choice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question's answer is the third choice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th question's answer is the fourth choice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the answer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The fifth question's answer is the first one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: You don't have to break out the calculator to find out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swer for position 37!  Do this:  If the last CORREC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the second, the next one should be the third on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CORRECT answer was the 4th one, the next one is the first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 2: Work the trivia very slowly.  If you make a mistake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just one answer, every single answer after that will be wr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on't!  You CAN NOT remove just one question.  You must as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answer string and if you don't replace this question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, every single answer after this will be wrong!  Remember: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ase the second question, the third question, newly mad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, still contains the right answer in the third choice posi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n't resist the urge of removing, then also erase the nex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) thre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ad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know the RIGHT answer of the last question in the fil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reate the answer string accord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ontrol codes \r or \n to break lines every 70 characters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forget to write the answer string!  N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ontrol codes ^ and | to create hotkeys and to separete th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changing a question, check what the right answer for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changed is.  You need to know where you are gonna write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ew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ontrol codes \r or \n to break lines every 70 characters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forget to write the answer string!  N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ontrol codes ^ and | to create hotkeys and to separete th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ING THE PROGRAM (ADDING Remote Image Protocol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Difficulty lev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A SKILL I LACK: TALENT FOR DRA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ver RIP the program, please shoot me a cop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ING MED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Files where operation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t the existing files with extension .AN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'em Man! Rip'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he files the same but with the extension 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erase the .ANS files!  They'll be used for non-rip fellaw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Speci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hoot me a copy of your work, I may include it in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game.  Or, if you rather I buy'em from you we can talk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MODIFICATION: GAME MODES FROM WEENY TO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Difficulty lev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Files where operation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STER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MUST start at the left-most posit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monster MUST end with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the name, there MUST be 5 numbers separated by at least on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0 mean nothing i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number is Weapon carried on ha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number is Weapon carried on h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 number is Weapon carried on ha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th number is Shield carried on hand 2 of non-mutants or 3 or 4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fth number is Armor carried around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sters names may not exceed 24 character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length of each line must not exceed 79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ghest value of any item MUST have a literal representatio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text file. Example:  If there are 50 weapons in the WEAPONS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, the following would be illegal:  RAGU, the Spagetti Man;51 0 0 0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n you see why?  There is only 50 weapons and you are saying: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GU, the Spagetti Man the 51st weap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can be up to 25 dungeon levels (The game ships with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, the last monster is called DEATH MASTER KHALAL. 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Special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EVEL1 to @LEVEL25  These codes indicate who is in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the game harder, increase the number of the items carr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monsters.  Go easy, as you can easily create an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the game easier, reduce the number of the items carr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 the last monster in the game (Khal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 up some monsters, or move a few around from oth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 the special control codes to close the new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 the DEATH MASTER KHALAL in the las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make up weapons, armors, etc., make sure you give them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Speci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n't make huge changes in one shot.  Go easy and see how the gam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iculty level was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CU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Difficulty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DIUM-H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Files where operation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length for any text line must never be higher than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length of screen-lines cannot exceed 7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screen line is measured from the beginning of a line until \r or 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found (or the natural end of the line)  MINUS any contro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.  For example the lenght of:  \rHello World!\r is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VERY cryptic lines such as: [@%cENTER=@%ccontinue, @%c0=@%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 how many characters you can make sense of and when you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 DO NOT exceed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example: The length of the first lin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\n@%cDinosaurs? %s!\rDo you?  Is irrevelant to you, BECAU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e codes there you can't decipher so just TRY to stic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leters found in "Dinosaurs? " and you ar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the file and change the language to whatever you lik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eme attention to leaving every control code found untouc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has all kind of control codes in it.   I will show you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st cases in the following portion of an actual line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.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%c[$%s] @%cItem number to purchase [@%cENTER=@%ccontinue, @%c0=@%cQuit@%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 good?  My point is this:  You probably have no idea what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junk' means.  You can however see that it says something on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"Item to purchase ENTER continue  Quit"  *IF* you didn't see tha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told you about it, DON'T create your own language, you are more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reate a big m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start editing the file PLEASE, be consistent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.  In our example, you could write: "What are you bu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Go on  Go away"  but no "I have no water ENTER write Rat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ter makes no sens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se you knew this one:  DON'T EDIT THE ORIGINAL!  Make a copy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Special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MANY control codes in this file.  Most of them are forbidd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.  The only ones you can fool around with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1 Change text to GREEN until a new ~# sequenc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2 Change text to BLUE until a new ~# sequenc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3 Change text to CYAN until a new ~# sequenc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4 Change text to RED until a new ~# sequenc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5 Change text to MAGENTA until a new ~# sequenc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6 Change text to BROWN until a new ~# sequenc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7 Change text to LIGHT GREY until a new ~# sequenc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8 Change text to DARK GREY until a new ~# sequenc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9 Change text to BRIGHT BLUE until a new ~# sequence i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a Change text to BRIGHT GREEN until a new ~# sequenc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b Change text to BRIGHT CYAN until a new ~# sequenc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c Change text to BRIGHT RED a new ~# sequenc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d Change text to BRIGHT MAGENTA until a new ~# sequenc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e Change text to YELLOW a new ~# sequenc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f Change text to BRIGHT WHITE until a new ~# sequenc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that you MUST know how to u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explained in the section pertaining trivia modification, s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oo.  Of those codes, \r and \n CAN be moved around.  Howev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ind a line with three \r or \n  *PLEASE DO* leave three of them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And then\rwhen I saw it coming\rI said ~cRAT~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ranslate that to Spanish and maybe due to some natural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ne was too long (remember the game screen is only 78 chars wide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do:   (in English so you see what I am do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And then when\rI saw it coming I said\r~aRAT~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you follow me?  I kept all the \r I found.  And I even changed o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cess...   PITFALL:  If you want to customize a line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ontro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c  %d  %l  %d  %ld  %s  %p  (in short anything that starts with %) tr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to keep the original.  DO NOT move things around.  Maybe, if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something, change the colors, but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last thing, I know it sounds complicated but I threw the hard stuff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o you can now go and feel proud of how easy you customize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me :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Speci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hoot me a copy of your work, I will consider it for inclu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ture releases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.  CHANGES HISTORY                                Section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: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and all changes are based o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10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Line 1  : 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NGUAGE: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ine 3  : 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dALL HAIL TO ~b%s~d! HELL'S NEW DEATH MASTER!~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ine 158:  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ine 174:  ^Yesterday news|Post ^Announcement|r^Ead Announcement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ER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^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ine 251:  ^View enemy stats and |^Sabotage enemy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SERT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^Xit this crap filled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Line 271:  ^Dragon's 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^Ragon's Ale   [due to conflict of hotkey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rom LINE 339 (including) everything i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REDISTRIBUTION                                      S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uideline only.  For full instructions,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file "VENDOR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redistribution is allowed and hereby authorized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lete software-package, or part of, is recom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convention must be kept; a fee of no more of $5 US dolla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distribution; and the files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unmodifi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se guidelines are followed, there is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to the author but it is always welcome.  Those wh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eir intentions to distribute the game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s of the program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                                                     Sec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of any kind ei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, regarding the software pac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AUTHOR, BE LIABLE FOR ANY DAMAG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FOR LOSS OF BUSINESS PROFIT, BUSINESS INTERRUPTION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NFORMATION, OR OTHER PECUNIARY LOSS) ARISING OUT THE US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ABILITY TO USE THIS PROGRAM EVEN IF THE AUTHOR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                                                   S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work of fiction.  Names, characters, pla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s, are product of the author's imagination o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ally.  Any resemblance to actual events, localities, or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or dead, is entirely co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                                                     Se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:  DEATH110.ZIP   [September 30, 1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Yeterday Log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ublic Announcement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View Enemy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nti-Demotion Ring even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lternate .CFG file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Bank money bug fixed. (4 days were = [4*3*2*1] 24 days of inter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Inactive players not-erased after 21 day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Maintenance takes holidays on 31st of month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ake a leak log trimmed in size + others little tw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ll levels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NSI Bulletin created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New professional ANSIs by Sonic Babb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Ending of game changed: Player is demoted if s/he fail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Live-battle different-stats-per-node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BBS Jackpot increases 50% faster. Limit increased to 3,000,000 c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ll kind of new entries to the 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Lots of aesth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:  DEATH102.ZIP   [August 10, 1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IAL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orrected bug that erased record 0 after someone committed 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intanance kick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Registration info and docs added for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:  DEATH100.ZIP   [August 05, 1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for sale at One BBSC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                                                      Sec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k and Cookies:  This program would not be possibl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and understanding of my wife Reina; my children; Br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los, David; and especially God, without whom, I wouldn'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  My thanks to Brian Pirie in Ottawa, Canada for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DOORS v5.0, a door programming toolkit. You have do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llent job my friend.  OpenDoors is found at most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OORS50.ZIP.  I highly recommend this toolkit ove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 C/C++ programmers out the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NSIs:  Sonic Babbler (WOW!  Look at the colors ma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ntion:  Brett Frymire, for all the support durin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game, my most sincere thanks go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/SUPPORT/BETA TESTING BBSes                       Sec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 SITE:  europa.com    DIRECTORY:  outgoing/DOORS/rpg2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 NET:  FREQ DEATH*.zip from 1:143/129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Q DEATH from 1:271/380       V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FREQ DEATH from 1:2613/251      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FREQ DEATH from 1:267/121       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FREQ DEATH from 1:102/960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REQ DEATH from 1:285/61      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REQ DEATH from 1:109/817       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.K.A. BBS</w:t>
        <w:tab/>
        <w:tab/>
        <w:tab/>
        <w:t>1-818-881-1042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s/2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on as G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lgareth's Tower</w:t>
        <w:tab/>
        <w:tab/>
        <w:t>1-301-7538436 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nt access on first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gital Horizons</w:t>
        <w:tab/>
        <w:tab/>
        <w:t>1-716-475-0658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Board 15.21/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Nod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scape to other Worlds BBS</w:t>
        <w:tab/>
        <w:t>1-408-956-1717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.2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 On as G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eathered Dragon BBS</w:t>
        <w:tab/>
        <w:t>1-402-289-2612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t! 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ondor BBS</w:t>
        <w:tab/>
        <w:tab/>
        <w:t>1-804-872-0540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t! 4.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Nod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 On as RPG2100, Password RPG2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derWorld BBS</w:t>
        <w:tab/>
        <w:tab/>
        <w:t>1-518-587-2540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t! 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on as RPG2100, Password RPG2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                                         Sect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up-to the minute release of this game will always be foun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tribution/support BBS 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versions will always be found on America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deas, suggestions, comments, or to report any bugs f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net:            rpg2100@aol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il MAIL:          Carlos R. 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59 North Capitol Avenue #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 Jose, California 95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- End of file SYSOP.DOC 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