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om File Area Directory Screen Generator v4.0 Dated: 07/22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3 - 1994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BBS utility that creates an ASCII "File Area Screens"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X varibles which will be shown as DIRSn.BBS. Where 'n' can either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number or 'ALL'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might mention, if you are currently using DIRSn.ANS scre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lete from your Tribbs\display directory so they will no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iBBS instead of the newer type @X varibles screen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different color selections for File area numbers,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olor selections for a colored backgroud double bordered box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itle if you choose t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 or 3 colum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reen 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to show Private File areas 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r friendly with a Professional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my file area is and how you can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numbers 1 through 29 is harddrive file areas and can be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 numbers 30 through 99 is CD-ROMs number 1, 2 &amp; 3 and can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 page with it's own he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100 through 131 is CD-ROM number 4 and can be the third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header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Private File areas, I set them to be a higher security level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my file areas so that I can make a special screen show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and assign those users for those areas using the scree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NAME OF THE CONFIG FILE HAS CHANGED!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these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UST be named DIRLIST.CFG for this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4 lines needed in DIRLIST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DIRLIST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JACK'S PLACE        &lt;-- Board Name or whatever (Optional) up to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line will be used in the top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ach file area screen if the Hea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, if you choose the Header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ble to add a second line to the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running the program for each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! If you do not want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leave a BLANK LINE here. You still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header from inside the program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display a smaller head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&lt;-- Path to TriBBS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                 &lt;-- Path to where you want the File Are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                 &lt;-- When the "ALL" selection is mad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show any File Areas over t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Box example below is the size of your header box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Line One of the DIRLIST.CFG file and choose the hea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 R E E J A C K ' S   P L A C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Main File Are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Box example below is the size of your header box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e blank in the DIRLIST.CFG file and choose the header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eejack's Place Main File Are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type: DI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 for DIRLIST.EX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ort a bug, or make any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3+ GIGABYTES w/over 23,000 Files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54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58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16.8 USR HST Dual Standard V.32 b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28.8 USR HST Dual Standa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V.FC, V.32 terbo, V.32.bi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TriBBS sysop, especially with the on growth of 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ttemps have been made to catch any bugs, but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 there cannnot create or find one, so with this in mi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time and drop me a note (via WME , TriBBSNet, YankeeNet or Fido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my BBS and let me know of any problems that may arise,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ing Custom File Screen Generator v4.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fical Boards that carry Freejack's Soft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, ROCI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IATION/WEATHER/FILES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-14400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ang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