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Jones and On The Spo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 O N A T E . P P 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SC was started in 1993, it began as a free BBS to suppor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, that did not have a "full-service" BBS.  As an effort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the bills, I encouraged callers to send a small d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time after my donation policy went into effect, nobody seemed to 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ulletins and posts.  Upon a search of a local support board, a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as found that would place a 5 second delay in the logon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o send a donation.  With the switch to PCBoard, a utilit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und to replace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rogram like the original, it was decided to break in the 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and write my own.  That is how donate.ppe came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the DONATE.CFG.  The copy enclosed has additio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but I will explain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- Name of the BBS, as registered on OTSC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- Sysop's First and La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- Registration Number.  Can be any number of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must be obtained from the support sit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- If the caller calls in less than this number of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nate will not nag them for a donation.  On my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y call in 5 times or less, it will not na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, if they call in the 6th time, they get the n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- This overides the number of times, so a call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lls three times in one day will not get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m to send a donation until after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days... Whichever com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- Anyone who has this security level or high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eive the donation messages.  On my boar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erved for Visiting Sysops, Co-Sysops, and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7 - This is the amount of time to delay the user for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to change the screen so it reflect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8 - If the caller has an amount greater the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in the PCBACCOUNT PSA module, it will not na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make sure that the PCBACCOUNT PSA is installed.  DONATE.P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unction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the minimum number of days before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, as defined on line 5 of the config file, you must have the PC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 installed.  If you don't want this feature, set line 5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, place donate.ppe in your File Locations/Logon-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aires/Logon Questionaire location.  Be sure that the answ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, edit the DONATE file to your design, or add addition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self-operating.  When a caller calls in, it will che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ll the conditions are met.  If the registration number on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 is invalid or 0, then internal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pha-1, April 14, 1995, basic program code completed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lpha-2, May 12, 1995, added support f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ta-1, June 20, 1995, added registration support, finishe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ta-2, June 25, 1995, minor bugfix, first release outsid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ta-3, July 7, 1995, added days to wait and security level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ed up code for smooth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Beta-4, September 5, 1995, fixed days to wait bug, finalized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.  Not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October 1, 1995, completed RIPScript screens, first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 limits, so a caller will get a 5 second delay on call 5, a 1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on calls after the 1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sert this into my full-featured logon program, with Birth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daily-changing bulletins in it.  This is still in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(Alpha-1), and I am working on it 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input on any and all projects.  If you have an idea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program, please send me mail at the addresses shown in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.PPE is freeware.  I only ask that you contact me, so I k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it.  Registration is done on-line, via the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into On The Spot Communications at (913) 242-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logon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type in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your registration code, and download access to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PPE's, send me you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to obtain support for this product may contact me b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: 1:2801/22, username: Mike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: mjones@otsc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 BBS: 1-(913)-242-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ME/FIDO PCBoard Suppor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old AS-IS without any warranties.  Support will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 user who contacts the author a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END 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