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�   ��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STopUs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'Agger Shock's Top 1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1995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ctober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ed for use with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to any BBS, On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ndor, or any other place that you can think of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ntents of the archive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TopUsr will create a color configurable bulleti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15 Callers with the most # of calls, messages posted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s, megs uploaded, and megs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included in this archive. This fil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ant. To run it, just pass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STopUsr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TOPUSR DSTOPUS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6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ath to Node 1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@-Cod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ALIAS or RE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Border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Inf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you have to do is setup the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RI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the new 10.0 betas, my Top Caller bulletin was disab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as no new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 touch with me, I can be reached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. My name is Speedtorch. Just leave me a message.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REGISTER.TXT, the registration fee for MstrMakr is $10.00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or Money Order out to Dean D'Agostino, a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Agger Shock's Blazing Phoenix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813) 689-8643        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400-28,800                         Valrico, Fl 33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