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 Instructions for the DOS Version of Echo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read the file $READ_ME.!!!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following files into a directory which we shall henceforth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 your EchoBas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BASE.EXE   Desc: Main Program Executable             From: ECHOBA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DOC.EXE   Desc: Interactive Documentation Browser   From: ECHOBA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BASE.CTL   Desc: EchoBase Control File               From: ECHOBAS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BS*.*      Desc: EchoBase Database Files             From: ECHOBAS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bove files are also available from ECBDyymm.ZIP.  The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refers only to the files which are sent to you when and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load EchoBase directly from Panasia BBS via its "ECHOBASE"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(this is the preferred approach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these files are all located in a single directory, and assum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'd over to this directory, you can then invoke EchoBase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CHOBASE" at the DOS promp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joy the program!  Please forward any comments and/or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via any of the contact methods listed at the bottom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voke READ-DOC.EXE and press your END ke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