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the mail room features.  Messages are better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n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s now notified upon entering the door if they have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few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ysop function keys. (Type F1 inside door for a list.)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oot user, add or subtract time, or enter a "cha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initial DIGI support for systems using a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rks better now with extremely fast lock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