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19) 965-4696 - Node 1 - Dual Standard - w/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! was actually my first attempt at writing a BB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simple game that requires no documentation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because the 'inmates' here at The Parole Board B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 for several months without any.  If they can do it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can.  The cost of this program is very reasonable,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believe in CRIPPLEWARE and as such will not suppor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.  If the author doesn't believe that it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Ops will register it unless it is crippled then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ith to even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ESP!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ESP!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 ESP!.CFG file that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CALLINFO.BBS        �Ŀ  &lt;- For Wildcat!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\WCWORK\NODE1\USERINFO.DAT  �  &lt;- For Wildcat!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\WCWORK\NODE1\DOOR.SYS      �  &lt;- For Wildcat!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       �  &lt;-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       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OR.SYS                  �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x.DEF              �  &lt;- For QBBS/RBB/RA. 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      ��  &lt;-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ole Board BBS           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don  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           &lt;- Creates a .LOG file of player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Smith                           &lt;- 'DONOR' name if door is adopted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                            &lt;- Number of attempts (25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45    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is .CFG file to suit your individual BBS.  All 8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 This line points to where ESP!.EXE will find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'LOG' will create a log file of the users that play ESP!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keep up with its use, or leave it blank or put 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 Place the donor(s) name(s) on this line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it will look better to separate them by a "&amp;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Smith &amp; Johnn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Number of attempts that players get.  25 seems to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e.  Too many and users los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ESP!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OORS\ESP           Location of ESP!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! ESP!.CFG          The ESP!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! has been tested under LIVECAT! and perform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SP!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ESP!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CAT!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LIVECAT! to control your door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small change in your door.bat file.  LC! changes DOOR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ORG when it shells out to the door.  You will need to add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  COPY DOOR.ORG DOOR.SYS.  If you don't do this, ESP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p and dies a very unhappy death.  I don't go back an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SP! finishes and I haven't had any problems with it. 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like to delete the DOOR.SYS just as soon as ESP!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ang Software, authors of the most versatile BBS progra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