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Online Financial Advisor Pre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   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most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to see in future releases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 you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to reach you voic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fill out the pre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il i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h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son TN 37056-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        1:116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_Net        VERT@NF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-Net          411:1700/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