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ete Online Financial Advisor Beta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beta version. It will cease to work after October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at, there is no restrictions what so ever on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It is multi-node aware, and is capable of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386S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0K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n only track 300 transactions. After which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olde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lot of features still not completed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ssibality of a few bugs, that still have to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(hopefully they where all caught by me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fairly simp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all file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a separate directory named USER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\program\path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multi-node make advisor.exe read only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+r advis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CFG is set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Complete Online Financi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de      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Directory  ..\xtrn\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      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-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in Credit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current User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I/O Interrupt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BBS out of memory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User Data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on Event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TYpe          Synchronet     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rop File in 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rranty made by James Sheldon and Falcon'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is that this program will take up spac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ere has been hours of testing to try to mak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oints For falcon's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James Sheldon of Falcon's Computer Sevic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ve_Net @VERT@NF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 1:116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-Net   411:170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Falcon's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5)446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Sh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kson TN, 37056-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5)446-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am to 7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n thru 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will be approxiately $20(US funds only)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version is released. You may however complete the pre-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cluded by either E-Mail or US postal mail. This i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urposes, so that I may judge what interest there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well as hopefully get some feedback as to w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pre-registration is two fold. 1)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hone call or mail/netmail that the finished prod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2) There will be a discount offered to all pr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There is no charge for pre-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este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on any other plateforms, please let me know how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S your ru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