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DAT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5 By Hugh J. O'Donn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Date"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ationware concept.  You may evaluate "FileDate"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.  At the end of the 30-day evaluation period,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py of "FileDate" or discontinue your use of it.  You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 your copy of "FileDate" or you will be in violation of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 and International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leDate" is distributed without warranty.  In no event will 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'Donnell be liable to you for damages, including any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s, lost savings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ing out of your use of, or inability to use the program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O'Donnell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gh O'Donnell will not be liable for any such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FileDate" is a utility that will change the all the dat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10.0 FILES.LST file to either the current or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NING "FileDate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Date" is run by entering a command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ATE &lt;date&gt; &lt;files.l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re: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ate&gt;        is a valid date in the format of NN-NN-N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If ommited, then today's dat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s.lst&gt;   is the full path and name of the FILES.L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be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:  If ommited, then FILES.LS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 FILEDAT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FILEDATE 01-01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FILEDATE 02-01-72 C:\FILES\NEWFILES\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** If a full path is given for the FILES.LST, then a date M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e given al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Jeff Schafer of Flying Tigers BBS (1:289/45)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s help in setting up my BBS, the extensive beta testing that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done, and for the use of his unlimited supply of power tools!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hats off to Mark Goodwin, who not only has written an excel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rogram, but also supplies all of his data file formats. 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like Mark that truly encourage the shareware concep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ileDate" was compiled using RMDoor by Randy Hunt and Mark Good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much is registratio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 "FileDate" is FREE!!!  What?  Then why do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register?  Well, because I like to hear who i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software and if they have any comments or suggestion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just LOVE this utility, then a small donation would defini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ppreciated.  Either way, please send a letter via NetMai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ilMail stating your use of the utility and any suggestio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do I do with the donation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romise to you is that all money made from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go DIRECTLY towards the registration of other TRI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ay, I want to register.  How do I do it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completed REGISTER.TXT form with any donation to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mfront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/o Hugh O'Donn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512 Ross St. #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bia, MO 652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obtain assistance for "FileDate" from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ormfron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4-449-3472  fax/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FREQ the newest version of "FileDate" b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ic name:              FILE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net address:         1:289/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