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                ��    ��������        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��                      ��    ��              ��      </w:t>
      </w:r>
      <w:r>
        <w:rPr/>
        <w:t>V1.45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                      ��    ��              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�����  ������  ������  ����  ������  ������  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          ��  ��      ��    ��      ��      ��   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      ������  ������  ��    ��      ��      ��   ��  ��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      ��  ��      ��  ��    ��      ��      ��   ��  �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������  ������  ����  ������  ������  ��   �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-1995 by Software Technik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Tobias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ܳ </w:t>
      </w:r>
      <w:r>
        <w:rPr/>
        <w:t>U S E R   M A N U A L   A N D   T U T O R I A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ܳ    </w:t>
      </w:r>
      <w:r>
        <w:rPr/>
        <w:t>Written and copyr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           </w:t>
      </w:r>
      <w:r>
        <w:rPr/>
        <w:t>b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      </w:t>
      </w:r>
      <w:r>
        <w:rPr/>
        <w:t>Marco Piazz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۳  </w:t>
      </w:r>
      <w:r>
        <w:rPr/>
        <w:t>Cesena, Italy, 22.10.199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FEUtil, FESetup and this documentation are prot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der the German and International copyright la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authorized to copy, edit or modify thes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written permission of the copyright hol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license information check out LICENSE.DOC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(A)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tribution license information refer to DISTRIB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 A B L E    O F    C O N T E N T 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       - Noncommercial Shareware Notice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       - Foreword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- What's FastEcho, what it does and when you need it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- Descrip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- Minimal System Requirements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- Suggestion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        - Obtaining better performanc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        - Sharing the messagebase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        - Optimized i386 routines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     - T U T O R I A L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          - Preliminary Operations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          - The FESetup Main Menu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          - FESetup TopBar Dropdown menu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        - FESetup, DOS command line switches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          - SYSTEM TopBar Dropdown menu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        - Network addresses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        - User names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        - Miscellaneou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       - Mailer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       - BBS Software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       - Swapping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       - Be 'quiet'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        - Pathnames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       - NetMail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       - Messagebase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       - Inbound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       - Unprotected Inbound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       - Temporary Inbound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       - Local Inbound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       - Outbound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       - Temporary outbound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       - Semaphore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      - BBS Configuration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      - D'Bridge Queue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      - Swapping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        - Filename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       - LogFile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       - AreaFix Log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       - Statistics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         - Parameters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       - Duperecords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       - Maximum open .QQQ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       - Message buffer size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       - Maximum Pkt size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       - Maximum Messages per PKT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       - Maximum ARCmail size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       - Compress mail after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       - Compress mail free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       - Ignore old semaphores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         - Advanced Options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       - Keep tearline clean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       - Retear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       - Tearline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       - Auto Area Create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       - Update Mailer Config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       - Update BBS config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       - New area defaults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       - Kill empty NetMails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9        - Kill duplicates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      - Share HMB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      - Force Mailer Rescan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      - Respond to RRQ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      - Use EMS for buffering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      - Check .PKT destination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      - Security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      - Logging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      - Graphical tossing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      - Toss Buffer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      - Temp. Outbound Type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         - ARCmail Options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       - Archive extensions (Inbound)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       - Archive extensions (Outbound)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       - Mailer's semaphores (check)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       - Mailer's semaphores (create 'In session')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       - Kill stray attaches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       - Unpack Unprotected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       - Check complete files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       - Max. compression ratio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         - FEUtil parameter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       - PURGE defaults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     - PURGE - Messages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     - PURGE - Days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     - PURGE - Rcvd Days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       - Use arrival date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       - Autorenumber at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       - Exclude Users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       - Exclude SysOps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       - Include USERS.BBS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       - Keep NetMails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       - Kill grunged date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        - Compression Programs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      - Rt. Values in compression programs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        - Decompression Programs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     - Calling convention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        - External programs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      - External programs (After Unpack)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      - External programs (Before Pack)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        - Group names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         - Origins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      - EchoMail vs. NetMail (matrix)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    - EchoMail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    - NetMail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          - Data DropDown Menu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        - Node Configuration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       - Main Address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       - ARCmail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       - Name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       - Your AKA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       - Passwords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     - Passwords (ARCmail)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     - Passwords (AreaFix)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       - Status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     - Status (ARCmail)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     - Status (AreaFix)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       - Packer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     - Maximum size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       - Groups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       - Security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      - 4D/type 2+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      - TosScan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           - Pack priority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      - ARCmail 0.60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      - Convert Umlaut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      - Allow Area-Create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      - New area default group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      - Export by name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      - Allow Remote Maintenance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      - Allow Rescan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      - Send Notify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      - Send Help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      - Passive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3       - Automatic Passive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      - Node Manager Function Keys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    - Node Manager (Enter key)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    - Node Manager (F2-Routing)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    - Node Manager (F3-Browse)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    - Node Manager (F4-Area List)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    - Node Manager (F5-Copy)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    - Node Manager (Ins-New Entry)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    - Node Manager (Del-Delete)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        - Group Area Defaults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       - Comment (default)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       - Origin (default)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       - Type (default)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       - Storage (default)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       - Board (default)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       - Path (default)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       - Use Aka (default)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       - Others Group Area Defaults switches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       - SEEN-BY (default)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      - Export-To (default)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        - Area Configuration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       - The Area definition layout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     - Name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     - Group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     - Comment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     - Origin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     - Type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     - Storage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     - Board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8      - Path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     - Use Aka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    - Mandatory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    - Keep SEEN-BY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    - Tiny SEEN-BY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    - CPD Circular Path Detection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    - Passive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    - Convert Umlaut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    - Keep Users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    - Kill Read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    - Disable Passive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    - Manual Changes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    - Hide Area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1     -  Keep NetMails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    - Purging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  - Purging (Msgs)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  - Purging (Days)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  - Purging (Rcvd Days)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    - Security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  - Read (Security)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  - Write (Security)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  - Examples (Security)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4     - SEEN-BY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    - Export-to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    - Active 'Area Manager' Function keys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  - Area Manager (Enter-Edit)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  - Area Manager (F2-Sorting)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  - Area Manager (F3-Tag)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2 - Tag by Group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  - Area Manager (F4-Search)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  - Area Manager (F5-Copy)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  - Area Manager (F6-Global)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4 - Global (The other global items)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  - Area Manager (Ins/Del-Entry)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        - Carbon Copies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       - Test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       - For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       - Store copy in area: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       - Examples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       - Suggestions and notes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        - What's AreaFix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       - AreaFix meta commands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     - Linking one or more new areas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     - Unlinking one or more areas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     - Wilcarded Link/Unlink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     - %QUERY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     - %INFO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     - %LIST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     - %UNLINKED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     - %AVAIL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    - %PAUSE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    - %RESUME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    - %NOTE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    - %RESCAN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    - %DAYS &lt;nnn&gt;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    - %MSGS &lt;nnn&gt;.......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    - %COMPRESS &lt;Type&gt; &lt;?&gt;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    - %PWD &lt;password&gt;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    - %PKTPWD &lt;password&gt;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    - %FROM &lt;net address&gt;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    - %HELP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         - AreaFix Options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       - Allow %RESCAN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       - Rescan Defaults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     - Default for rescan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   - Defaults for %MSGS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   - Defaults for %DAYS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     - Maximum for %DAYS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     - Maximum for %MSGS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       - Allow %PWD.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       - Allow %PKTPWD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       - Allow %COMPRESS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       - Keep requests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       - Keep receipts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       - Scan before tossing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       - Detailed List..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      - Add list to receipts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      - Max. receipt size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      - AreaFix %HELP File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      - Forward Requests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1     - Forward-to column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    - Area-List column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    - Area-Manager column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4     - Active column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     - Setting up Forward AreaFix Requests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   - Uplink..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2   - Unconditional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3   - Area List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4   - List Type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5   - Area Manager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6   - Groups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7   - Security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8   - Add '+'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9   - Add '---'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0  - New Area Default Group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          - Export DropDown Menu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        - Export AREAS.BBS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        - Export SQUISH.CFG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        - Export Echolist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         - Export ASCII file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         - Export ROUTE file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          - Import DropDown Menu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   - USING FastEcho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          - Help on line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          - FastEcho Toss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         - FastEcho Toss -B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         - FastEcho Toss -C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         - FASTECHO TOSS -S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         - FASTECHO TOSS -F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          - FASTECHO SCAN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         - FASTECHO SCAN -N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         - FASTECHO SCAN -A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         - FASTECHO SCAN -F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         - FASTECHO SCAN -I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         - FASTECHO SCAN -L&lt;file&gt;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          - FASTECHO PACK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         - Routing (commandline) Statements.........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       - ShortCuts (wilcards/abbreviations/macros)..........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     - Shortened points routing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     - Wildcarded addressing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     - Direct Routing Examples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         - FASTECHO PACK -R&lt;route filename&gt;...................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       - Routing (file) statements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     - ROUTE-TO &lt;target system&gt; &lt;addr&gt; [&lt;addr&gt; &lt;...&gt;]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     - NO-ROUTE &lt;addr&gt; [&lt;addr&gt; ...]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     - DIRECT &lt;addr&gt; [&lt;addr&gt; ...]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     - EXCEPT &lt;addr&gt; [&lt;addr&gt; ...]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       - routing address' macro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     - MYZONE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     - MYNET.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     - MYPOINTS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     - LISTED............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       - ROUTE.FE examples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         - FASTECHO PACK -I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         - FASTECHO PACK -F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         - FASTECHO PACK -P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           - FASTECHO AFIX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NOTIFY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           - FASTECHO HELP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           - FASTECHO STAT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1          - FASTECHO STAT -R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2          - FASTECHO STAT -RS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3          - FASTECHO STAT -G&lt;groups&gt;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4          - FASTECHO STAT -H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5          - FASTECHO STAT -N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6          - FASTECHO STAT -O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       - USING FEUtil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          - FEUTIL INDEX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          - FEUTIL LINK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         - FEUTIL LINK -F[orce]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         - FEUTIL LINK -I[gnore]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          - FEUTIL PURGE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         - FEUTIL PURGE -D[elete]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          - FEUTIL PACK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         - FEUTIL PACK -F[orce]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         - FEUTIL PACK -O[verwrite]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         - FEUTIL PACK -R[enumber]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         - FEUTIL PACK -D[elete]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         - FEUTIL PACK -Q[uick]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          - FEUTIL SORT.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        - FEUTIL SORT -B[ackup]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          - FEUTIL CHECK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         - FEUTIL CHECK -D[elete]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           - FEUTIL UNDELETE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           - FEUTIL MOVE............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          - FEUTIL POST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         - &lt;file&gt; (mandatory)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         - &lt;board&gt; (mandatory)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         - [-Delete]...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         - [-From name]....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        - [-To name]..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         - [-Subj text]....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         - [-Flags &lt;flags&gt;].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- Table of contents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         - [-Addr &lt;address&gt;]..................................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         - FEUTIL POST Examples &amp; Application.................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         - FEUTIL IMPORT.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        - FEUTIL IMPORT -Incl&lt;file&gt;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        - FEUTIL IMPORT -Excl&lt;file&gt;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        - FEUTIL IMPORT -FORCE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        - Notes about FEUtil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       - ENVIRONMENT VARIABLES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          - FD, IM, DB  Environment variables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          - FE environment variable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          - FEUTMP environment variable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          - HMBLOCK environment variable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          - TZUTC environment variable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          - FEMAXMEM environment variable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          - FEOPT environment variable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         - USEBIOS flag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         - NO386 flag.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         - NOEMS, NOXMS flags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         - NOAFIX flag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         - NOPACK flag....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         - NODUPES flag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         - NOEXPORT flag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         - NOSEENBY flag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         - NOMSGID flag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        - RDEBUG flag.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        - STRIPTEAR flag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        - SHOWCURSOR flag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3         - NOFEBUSY flag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- Errorlevels..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       - Semaphore files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   - Files created or used by FastEcho..................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   - Batch files example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   - Differences between DOS and 16 bit DPMI Versions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          - DPMI Version Requirements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          - Compatibility problems using DPMI server........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          - Precautions using the DPMI version.................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          - Differences between the DOS and Prot.mode versions.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          - DPMI Runtime module options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  - Zone/Net/Node/Point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  - Message kludges........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  - Message Attributes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  - FastEcho F.A.Q....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E)   - Technical notes....................................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S/2 and the DPMI version of FastEcho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.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s, Registration Sites, Support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.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- Noncommercial Shareware Notice, Legal Stuff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pyrighted software owned by Software Technik  Burchhard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 NOT public  domain or  freeware. Software 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s you a TEMPORARY license to try this software for EVALUATION p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es ONLY !  You may use  this package  for an evaluation  time of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After this time you have to register FastEcho or stop using it 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or further use of this software is strictly forbidden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legal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 FastEcho please  refer to  LICENSE.DOC and  the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ncluded in REGISTER.ARJ in this package. This is for  NONCOMM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AL users  only !  Commercial users  please contact  Software  Tech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chhardt or an official FastEcho/commercial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provided 'as is', without warranty of any kind,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nor implied. The author only guarantees that FastEcho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tools occupy dis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 liable to you for any damages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ding lost 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tioned products and packages  are copyrighted by and  tra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a  key file with  a unique serial 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copyrighted stuff owned by Software Technik  Burchha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NOT  be distributed,  hacked, reengineered etc. 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rules, your license expires immediately and legal  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tarted again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unique key allows you to run FastEcho on ONE system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nly (system equals configuration/installation). 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key on different systems (SysOp-Points for example)  you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extra license (key) for the other system(s)! This does not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ine systems running FastEcho on the same machine  but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, reverse engineering  and  "run-time" manipul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iles included in  the FastEcho packages - especially  d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pment, distribution and use of so-called "patch programs" which mo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 the executables - is strictly prohibited and will result in immed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leg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- Fore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Mail-Processing world.  The program you're starting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been using for a long time), represents the state of ar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electronic mail management. If you're a beginner I sugge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efully follow the tutorial  hereby included, keeping to the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ed examples and directories; in this way you can quickly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FastEcho, so, after taking the right experience you can 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 your configuration  changing the necessary  parameters. Make 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every  step in  this tutorial  before you  decide to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. In case of  difficulty my best suggestion  is in fact to  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evious steps. On the countrary,  if you are an old-skilled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User, you can use the same manual for consulting the new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is 1.45a release and  how to use them relying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mart-index'. Have a nice jour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What's FastEcho, what it does and when you ne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is a complete electronic-mail-processor package and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lot of operation (really a lot) but its MAIN targ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export the messages you have entered locally (or which were en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by a user of your  BBS) from your preferred message bas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uplink and (if you  have any) downlinks by means of  proc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 it for a later distribution by you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process the incoming mail bundles received by your mailer, 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losed messages in  your message base(s)  and forward th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of course, does much more but these two operations,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electronic mail  processing systems, are  performed at a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peed. But now.. let's see  at a glance, all the features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from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ery fast and fully featured  TOSSER/SCANNER for Hudson- (aka  QBB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-, Squish-, and Fido/*.MSG-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3 types of executables:  normal DOS, extended  DOS (DPMI, fas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problems) and OS/2 32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owerful internal AreaFix with 'Forwarding'-feature and automatic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ing of passive Passthrough-areas (*registered version only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upe checking database  with up  to 131000 (DOS),  262000 (DPMI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4000 (OS/2)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l networking and multitasking support for several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NetMail  routing  and  packing, easy  handling  of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areas. Supports Binkley style static netmail 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ice Full-screen tossing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zone and point support. This  applies to inbound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 ARCmail-security using  passwords with 3  security levels and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lete HMB-message base-maintenance-utility with JAM and Fido/*.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-screen integrated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y to use area  grouping with assigned  defaults, use defaul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group in every new area (manually or automatically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 area-adding  function with  optional updating  of your 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s (RA/QBBS/SBBS/ProBoard/TAG or Maxim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rbon-Copy-function - filters out  special messages and copies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al boards while to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age of available EMS and XMS memory for data and file-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atible with the FTSC standards  FTS-0001 as well as FSC-0039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8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 screen-writes, DESQview, PCMOS/386, Windows and OS/2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features will be extensively explain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FastEcho is  one of the fastest tosser/scann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-Message base (formerly QBBS-Message base) currently  avai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and supports the JAM message base introduced with RemoteAccess 2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Squish (introduced with  Maximus CBCS) and the old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format. Further, the package contains all features needed to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 or  a node; smart  NetMail-packing/routing included. 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step TOSS, SCAN  and PACK is run  in one pass, including  un-/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ing of mail-bundles, importing/exporting  of mails and processing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-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run with FrontDoor, InterMail, D'Bridge, BinkleyTer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 Power and  has currently  been tested  with FrontDoor  2.1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0, 2.30.beta,  D'Bridge  1.5x,  InterMail  2.2x,  BinkleyTerm  2.5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l of Power 0.6x and  McMail 1.0g. Of course  it will run with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er compatible with 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- Preface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is manual you can find quick references to your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ossibilities  of FastEcho,  simply by  running all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?'  commandline switch, obtaining  an usage-screen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in  most cases.  Using the FESetup  Full Screen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, you  can  further rely  on  the  context-sensitive-online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imal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:  * An IBM  PC, XT,  AT or compatible,  optimized routin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386/i486/iPentium sup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PMI and the OS/2 executables need at least a i3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least 500kB of free conventional memory and 2MB  ext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d memory for the DPMI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tended/Expanded memory suggested but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  * DOS 3.31+ or OS/2 2.x DOS compatibility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S/2 2.x or 3.0 for the OS/2 execu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ontDoor 2.02  or  2.12/nc, FrontDoor  2.20/c,  Inter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9+, D'Bridge 1.53+, BinkleyTerm 2.50+ or Portal of  P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  0.61+  and  optionally  RemoteAccess  1.11/2.00/2.5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 2.02/3.00,   QuickBBS  2.76+,   SuperBBS   1.17+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oard  2.00/2.02   or  T.A.G.   2.6d+  or   any 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MB/JAM/Squish or *.MSG compatibl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Fido/*.MSG style NetMail-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HMB style message  base (even if you  don't use it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define it and keep the empty files in the HMB  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to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t least one of these de-/compression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ZIP/PKUNZIP 1.10/2.04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J 2.30/2.4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HARC 1.13c/LHa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KPAK/PKUNPAK 3.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RC 6.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ZOO 2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AK 2.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QZ 1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AR 1.5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C2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ally an extractor program that cop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decompression programs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General Unpack Shell GUS 1.9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olyXarc 2.1a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.: * a FILES=??? in your CONFIG.SYS  at least at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 specified in the Node-Manager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30 systems specified  --&gt;  FILE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the value you define for 'Maximum open .QQQs' plu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Obtaining bett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uch better performance  on node systems forwarding mail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it is strongly advised  to set the 'Temporary Outbound'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RAM disk  with at least  1MB storage or to  a local HardDisk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 a  LAN environment. FastEcho  will create outbound  mail-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on this disk speeding up greatly the tossing. If you choose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remember that in  order to obtain  the maximum performance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il you have to forward, the  bigger the RAM disk should b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 may be any size, FastEcho will automatically detect an out-o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condition and will act accordingly. You can further increase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nce by setting the 'Temporary  Inbound' to a disk drive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normal 'Outbound'.  In  this way  FastEcho will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 to this drive and  process them.  This can reduc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ime (spent on head seeks) and especially in LAN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tossing if the normal 'Inbound' was on a network driv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emporary' is on a lo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Sharing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HARE is loaded, FastEcho supports message base sharing an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Access-message base-locking. You can read messages within one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ossing or scanning  in the other task.  This may also b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twork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Optimized i386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and FastEcho automatically detect  a i386 or higher CPU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optimized routines. If you recognize any problems,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EOPT=NO386 to disable the 386-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T U T O R I A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astEcho is easy, quick  and simple indeed becau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ly on  the customized FESetup  configuration utility; FESetup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quipped with a context-sensitive help-system that can, i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be useful while you're setting up your first installation or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ying an already existent one. The  help system gives you the 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mediately  obtain information  about the  item you're  working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the 'F1' key anywhere in FESetup. The following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path can be  followed by beginners but  should be normally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- Tutorial - General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- Preliminar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starting with the FastEcho Installation you need some pre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ary requirements.  We are  assuming  that you  still have  a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uch as FrontDoor or BinkleyTerm) so you still know the  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of your NETMAIL, INBOUND  and OUTBOUND directories as wel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 defined  in  your mailer  will  be  called  '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' and will be usually  shared between the mailer and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. The INBOUND directory is the location where your mailer will p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the received mail bundles and the OUTBOUND directory is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FastEcho will place the locally-prepared mail bundles read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uplink or  ready to be picked  up from your downlink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we assume that you are ready to install FastEcho o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in a directory named FAST. Copy the distribution archive in the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 FAST and unarchive it with the suitable unarchiver (in ARJ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use the following syntax: ARJ E FE145A.ARJ).  Naturall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 ARJ.EXE archiver/unarchiver  available before doing it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ing the FE145A.ARJ archive you can immediately begin you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From the DOS promp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FAST&gt;FESetup  (and strike the 'return'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- The FESetup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 blink and on you will be shown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an't open C:\FAST\FASTECHO.CFG: No such file or directory ! 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���������������������������������������������������������������� 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..It's not  a problem! It  only means that  this o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FastEcho installation and so  FESetup isn't able to fi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 FASTECHO.CFG (as  shown in  the message).  A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you can press the ESC key to give up and exit to DOS or,  be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'Space' Key to create an empty FASTECHO.CFG file ready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your data. Assuming here that you p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space, as said before, a fresh configuration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for you. If you aren't already registered at this poin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copyright  screen too. Read  these words carefully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with installation, it might be very important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Setup   System   Data   Export   Import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Shareware Notice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copyrighted software owned by Software Technik Burchhardt.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is  NOT public  domain  nor  free software.  Software Techni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rchhardt grants you a TEMPORARY license to try this software f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 purposes  ONLY !  You may use  FastEcho for  a 30 day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valuation time. After this time  you have to register FastEcho o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using it. Any  other  or  further  use  of this  software  i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ictly forbidden and may result in legal action !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register FastEcho  in noncommercial environments,  please refer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LICENSE.DOC  and the  order forms included  in REGISTER.ARJ  i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packag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rcial users please contact Software Technik Burchhardt or  a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fficial FastEcho/commercial dealer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ration removes this delay and enables enhanced functions !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any key or wait for 15 seconds ..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abort or Space to create new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ish reading the Shareware notice you can press a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FESetup.. The Shareware screen will disappear le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work with FESetup. This screen is permanently removed onc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e main FESetup screen  has one topbar with 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that represent the main topics of as many pull-down menu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rop by means of both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- FESetup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Setup menu  you can only  do some general  operations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brief information about FastEcho, obtain a help scree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switches available while  calling FESetup, Shelling to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&gt;Information&lt;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witches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Shell to DO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Quit       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>ٰ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general information about FE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last row (at the bottom of the screen) always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and quick explanation about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Information' Item will  be shown a box contai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formation about the current release you're using and the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 </w:t>
      </w:r>
      <w:r>
        <w:rPr/>
        <w:t>Information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FastEcho-Setup-Utility 1.45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Copyright (c) 1991-'95 by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Software Technik Burchhard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Compiled on xxx xx xxxx xx:xx:xx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- FESetup, 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witches' item instead will  display a box that summariz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line switches available calling FESetup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Usage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call FESETUP.EXE using the following switches: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C        : Color display (with snow-checking on CGA)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A        : Use alternative color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M        : Monochrome displ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B        : access screen via BIOS (very slow)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IE&lt;file&gt; : Import Echolist &lt;file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O        : Overwrite existing descriptions (-IE only)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A       : eXport AREAS.BBS fi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E       : eXport ECHOLIST.FE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XS       : eXport FECFG.TXT (ASCII configuration)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R&lt;n&gt;,&lt;a&gt; : Resize your current configuration with a new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maximum of &lt;n&gt; Node and &lt;a&gt; Area records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from the DOS prompt you can invoke FESetup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ne of these switches in order to obtain the described result. 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ESetup -C, FESetup -A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 FastEcho with a system  equipped with an old 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you could notice  video noise while repainting/redrawing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 To avoid this boring problem call FESetup with the -C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- Tutorial - FESetup pull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 switch  if  you like  the  color-set  FrontDoor-lik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M switch force all FESetup screens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in  FESetup all video  calls are done  directly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across some problems with  FESetup when other software works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r you need  to do  remote  system mantainance via 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DoorWay and it seems that you aren't able to  display the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motely, turn on FESetup with this switch. That may solv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but note  that, using  the -B switch,  FESetup will  be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than in the default direct-video-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&lt;File&gt; [-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s provided  in  order to  simplify the  oper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he EchoMail area description from a standard fidonet echo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called Echolist (FIDONET.NA). You  can do the same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ternally by means of the 'Import' DropDown-menu. If used i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ction with the -O switch, the already-existent description  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STECHO.CFG will be  automatically overwritten. I.E. assum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 automatic   import  in  your   FastEcho  configuratio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present  in standard  file FIDONET.NA  overwriting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descriptions you have to layo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IEFIDONET.NA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isn't -any space- between the -IE switch and the 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IDONET.NA (that's 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A switch can be used to automatize the export of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file containing your echo-tag followed by your uplink/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connected a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E switch may be useful if you need to export in an ascii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ll  your configured echomail  areas with their 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FIDONET.N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X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S switch  can be used  to automatically export  a summa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rrent FastEcho  configuration in  one file which  is Human  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ble. Through this file you can check out the complete FastEcho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ation at a glance. The default file name is FECFG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&lt;n&gt;,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important FESetup switch. It allows you to 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duce the maximum number of available entries in area manager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-manager that FastEcho can handle. In this way FastEcho can now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y) support up to 1024 nodes and 3072 areas while the default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is 200 nodes and 1024 areas. Don't exaggerate with areas or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may  exaust all  your conventional  memory. Naturally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could be  useful also if  you would like  to reduce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and node  value (if you  don't need 200/1024)  in order to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tional memory free. The correct syntax is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 to increase the  node entry  fron 200 to  300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from 1024 to 15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300,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decrease the node entry from 200 to 50 and th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024 to 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-R50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absence of any spaces between the -R switch and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ut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DPMI and OS/2 executables won't have any problems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high number of nodes  and/or areas, the FastEcho DOS 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specially FESetup itself may have problems, therefore it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to  have  as  many  free  conventional  memory  as 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after setting higher limits check if FESetup is still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configuration into  memory, otherwise make  use of the 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in the previos run (FASTECHO.BAK) and copy it back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- SYSTEM TopBar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we're approaching the program core. Now, in order to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ur tutorial,  we need to  have one (or  more) network 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l!,you have one Fidonet and  one ZyXELenet address and have  dec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Fidonet one  as main address and leave the ZyXEL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KA of your system. Your main address for this tutorial will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 for Fidonet and 16:999/999 for ZyX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&gt;System&lt;  Data   Export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&gt;Network addresses&lt;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User name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Miscellaneous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th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ilenames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Parameters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dvanced Options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FEUTIL Parameter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Compression Programs   �Setup 1.45a.xx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Decompression Programs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pyright � External Programs      �rchhardt. All rights reserved.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Group names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Origins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Setup section needs to be filled with your data,  addre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s, pathnames, filenames  and preferences before  going farther;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highlight bar on the 'Network addresses' item and hit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- Network add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work correctly needs to be aware of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, main and others known as AKAs (Also-Known-As). In this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you must insert your main address, akas and domain names. We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cided that for this tutorial you will assume two test  add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; One  main (2:999/999  for  Fidonet) and  one aka  (16:999/999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.ftn). Look at the screen repor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&gt;System&lt;  Data   Export   Import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Network addresses 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Main  &gt;2:999/999@fidonet&lt;        Aka 16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1 16:999/999@ZyXELnet.ftn   Aka 17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2                           Aka 18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3                           Aka 19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 4                           Aka 20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[...]                            [...]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ka 15                           Aka 31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network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highlighted box over the Main item and press retur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urther box th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 </w:t>
      </w:r>
      <w:r>
        <w:rPr/>
        <w:t>Main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Address: 2:999/999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omain name: fidone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int-Net: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'Address' item you should write your main address  2:999/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item  that immediately follows type  'fidonet' which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name for the  Fidonet address (we see  about the Point-Net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. Strike now the  ESC key and return  to the 'Network  address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screen; now place the cursor  upon 'Aka 1' item and press  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ox seen before for the main address will appear. Now,  W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? 16:999/999, right!  Write this in the  'Address' item a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Domain name' type:'ZyXELnet.ftn'; then press the 'return'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to go back in the 'Network adressess' screen again.  (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say that, in this layout, you must declare your main add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akas. FastEcho supports a maximum of 31 AKAs plus one Main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). When done press F10 to save your settings and return to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- User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ser name definition you can insert your name and the 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users that might access at FESetup and generally at your BB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system. You could  also define here  other names for 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se are only exceptions (and we'll  see them later in the tips 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s section). FastEcho needs to know your name or your alia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ll FastEcho users in  order to reserve them a 'special  t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' when importing NetMail in the secondary NetMail area (be  pat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'll discover  what this  one is)  or to  preserve from 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tMail' or 'EchoMail' addressed to them. Through this tutorial I  a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e that your name is 'Reed  Richards'and your CoSysOp name is  'Jon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m'. Now place the highlight box  in 'User name'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. You'll s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 </w:t>
      </w:r>
      <w:r>
        <w:rPr/>
        <w:t>User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Nam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Reed Richard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2 Jonny Storm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.]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8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9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1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, under the 'Name' column,  write your first and second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s of all the other  FastEcho users. Then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to return to the main FESetu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- Miscell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scellaneous section FastEcho expects your prefer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items. It wants to  know what mailer and  what BBS system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, what swapping  technique you  want to use  and if 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 called from FastEcho to output their data.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Network addresses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iscellaneous ��������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Mailer                FrontDoor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BS Software  RemoteAccess 2.00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Swapping                XMS/EMS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</w:t>
      </w:r>
      <w:r>
        <w:rPr/>
        <w:t>Be 'quiet'                 Non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ARCmail Options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</w:t>
      </w:r>
      <w:r>
        <w:rPr/>
        <w:t>[...]                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proper item by means  of the arrows key,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o toggle along several choices simply by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tur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1 -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needs to know what mailer you're using in order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method to handle the Inbound/outbound mail bundles. In the  ma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r item you  can select the  following mailers: FrontDoor,  Inter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, Binkley/Xenia, Portal of Power  and McMail. In this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 FrontDoor  as mailer,  so  strike return  until  'FrontDo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 'mailer' field. You  will select the  one you're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2 -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that FastEcho directly handles your BBS message are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inform it about what BBS program you're currently running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BS software  will be specified in  the 'BBS Software'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capable (only if you want) to add and update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when  it's necessary  (I.E. when your  uplink star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a new EchoMail area). In this tutorial we assume 'Remote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' as default BBS Software but  make sure to toggle the correct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  running. FastEcho  currently can  support the  Following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: Remote  Access 1.11/2.00  and 2.50,  QuickBBS 2.76,  Supe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7, ProBoard 2.00 and 2.02, T.A.G. 2.6, Maximus 2.02 and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3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Swap' operation generally represents the most efficient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free as much conventional memory as possible when a 'child'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(which mostly  can be an external program, such as packer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 utility) is  called from  the main  program (FastEcho  in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. This operation can  be done, when  possible, by discharg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part of the FastEcho executable  code in a memory differen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ntional leaving, in the precious main memory, only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This alternative discharging-memory  could be the extend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r, at least, the hard-disk memory. So, in this item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at will be your preferred transitory-memory. Here you can t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through four options: XMS, EMS, XMS/EMS, Disk. With The XMS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try to swap in the  extended memory only and, in ca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, it will swap to disk; with the EMS setting it will try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panded memory only and, if in case of failure, it will sw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with the XMS/EMS setting FastEcho will try to swap in the XM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and,  if  this operation  fails  because it  results  exaus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ther kinds  of errors,  it will try  to swap  in the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at last, if both operations fail, FastEcho will swap to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; The Disk  setting will  fix the swapping  operation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ithout trying in  XMS nor EMS memories.  For this tutorial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XMS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.4 - Be 'qui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Be  quiet' item   allows  you  to decide  if FastEcho 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any message generated  from external-called programs.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'external' all programs such  as packer, unpacker'  and 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  External  programs  defined  through  the  proper  optio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ternal programs' that will  be explained later  in this manu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 appropriate 'Be quiet' function through seven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: 'Pack', 'Unpack', 'Pack/Unpack', 'External',  'Pack/Extern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pack/External', 'Pack/Unpack/External'.  Their  names  are  self-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atory. I.E.: the 'Pack' item will inhibit only the messag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program when it will be  called to pack your outbound mai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'Unpack'; the 'External' item will try to inhibit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any optional program  or utility that you've def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ternal-Programs' options (Such as PKTsorter, InBink, Bnp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). Note that the 'be quiet' function works only if the externa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writes  its messages  via BIOS  calls. If,  instead, th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plays its messages via direct video calls, FastEcho wo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tercept and suppress them.  For this tutorial we'll se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'None'. When you  have finished setting up the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press the ESC key to  return to the System DropDown menu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- Path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'PathNames' section you  ought to inform FastEcho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s of your working directories. As said before, in this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we assume that you  already have a mailer (FrontDoor) 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 No problem if you haven't exactly got this on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directories is the same. Well, place the higlighted box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Pathnames'  item  and strike  the  'Return' key.  You'll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 Import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</w:t>
      </w:r>
      <w:r>
        <w:rPr/>
        <w:t>Pathnames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NetMail: C:\FD\NetMail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</w:t>
      </w:r>
      <w:r>
        <w:rPr/>
        <w:t>Messagebase: C:\MESS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</w:t>
      </w:r>
      <w:r>
        <w:rPr/>
        <w:t>Inbound: C:\FD\INBOUND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nprot.Inbound: C:\FD\INBOUND\UNPROT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</w:t>
      </w:r>
      <w:r>
        <w:rPr/>
        <w:t>Temp.Inbound: D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Local Inbound: C:\FAST\LOCINB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Outbound: C:\FD\OUTBOUND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Temp.Outbound: D:\TEMPOUT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Semaphores: C:\FD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BBS Config: C:\RA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'Bridge queue: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Swapping: C:\TEMP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see each of these item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 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finger the location of the same NetMail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 you have previously defined  setting up your mail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The NetMail  directory defined  here is  called '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' that's always shared between  the mail processor and the 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untrary, a secondary NetMail area (that we'll define la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configuration  section) could  be  one NetMail  area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ly in your message base (you might define one secondary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n HMB, JAM or *.MSG indifferently). We'll deal with th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 later in this manual; By now, remember that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fine the  pathname of your  NetMail directory that  you hav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 with  your  mailer.  For  this  tutorial  the 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ath will be 'C:\FD\NetMail'.  When you have finishe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turn'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2 -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ere define the complete path and directory whe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 Message Base  structure to  reside. If  the HMB  (or  Q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structure doesn't already  exist it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irectly by FESetup. Well, you can choose to work with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 such as  JAM or  SQUISH or  *.MSG only  or the  same combine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but, in any cases  you MUST have at  least the HMB structu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osen directory even if unused. (Don't worry, the HMB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only an handful of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 -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Inbound' is the directory where your mailer (FrontDoo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) stores all the compressed mail bundles ready to be t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processor.  FastEcho, naturally, as  mail processor,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ere the aforesaid mail bundles  are stored in order to fi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process them. Both, in   the mail processor and in the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 define the  'Inbound'  directory and  in both  program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eeds to be the same.  If you are using FrontDoor as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 this item may be defined the same directory you set in  FD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'Secure Inbound'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4 - Unprotected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a mailer can  store  the  ARCmail packets receiv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ed  mailer sessions  and the  ARCmail packets 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unprotected  mailer sessions  in different  directories.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ailer  sessions  you receive  ARCmail  packets from   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you have arranged  a common password with  and so you can  we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 the  received  file  is  somewhat  secure,  while,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mailer  sessions  you  may  receive  ARCmail  packe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systems  that may,  potentially, contain  a mailbomb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 the choice  to handle  these potentially  dangerous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belonging  from unknown  systems allowing  you to 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where  your   mailer  stores  the   files  received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mailer session. If you then enable FastEcho to handl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by means of the specific option you can find in 'ARCmail Opti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 paragraph 5.4.8.6)  it will  try to  unpack these  un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packets. But in any case only .PKTs containing NetMai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cessed!  This limitation  can,  in most  cases,  gr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ecurity. If you  followed the tutorial  until now, then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5 - Temporary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 know, the  mail bundles received  by your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essages archived by means  of utilities like ARC, PKZIP, 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FastEcho needs to unarchive them to let itself process  f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 contained messages. These  messages are called 'PKTs'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extension  and, by  default, are unarchived  in the  'Inbou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astEcho has the  power to unarchive  the mail bundles,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ting the contained 'PKTs' to another  disk drive (this can be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crease the overall performances by reducing the disk 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). If, upon your system, you have the availability of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, your better choice would be to point the temporary 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or, again, if  you're working in a LAN  environment, it may b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ight the 'Temporary Inbound' to your local disk drive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). It's strongly advised to  avoid setting, as 'Temporar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' one ramdisk because,  incidental lack of  main power, will 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ss of your daily  mail. For this tutorial,  if you have a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installed, set the 'Temporary Inbound' to it writing D:\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 working in LAN  environment then  set it to  point 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HDD; If you haven't another  hard disk drive nor local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simply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6 - Local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the standard inbound directory, has the power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coming PKTs  have the correct  authorization to be  proc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its standard security system  carried out through the us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 passwords and/or addresses checking; In the present 'Local Inbou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stead,  FastEcho  doesn't perform  any  security 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all  pkts  present inside the 'Local inbound'ar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relying  upon  your  personal supervision.  In  fact, 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(*.PKT), in  the local inbound,  must be moved  manually or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customized  batch files or,  moreover, could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placed therein  by LOCAL programs  such as TIC 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type in this field C:\FAST\LOCIMB\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7 -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 FastEcho will place the prepared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 containing your  outgoing mail, ready to  be sen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or picked  up by  yourdownlinks. In  particular this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o be defined in your mailer setup and is significan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Echo in order to inform where it has to store the outgoing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ied pkts. Then, how does the mailer (FrontDoor) finds these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m? That's  quite simple: FastEcho  creates as many  file-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es as ARCmail bundles  to be sent it  generates in outboun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Every file-attach message is  addressed to the right remote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, in conformity to the  proper destination of the ARCmail  bu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-Attach is nothing particular,  to tell the truth; it 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a kind of empty NetMail message that FastEcho, of course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n the primary NetMail area  (See  the above 'NetMail'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)  which is commonly  defined between FastEch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(in fact, only through  this method the Mailer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going mail). This empty NetMail message has one mandatory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:'File-Attach'.  What does  the File-Attach  attribute involve?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is empty  NetMail message, in its  'subject' field,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(complete path and filename)  pointing to the ARCmail 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nt. When a connection with a remote system, having some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, takes place, then your mailer can cope with this situation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immediately,  in the  common defined  primary NetMail  area,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addressed to the currently connected syst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im  it; now,  if this  NetMail message  has got  the File 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et, the mailer will look in its 'Subject' field fin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name/filename of the ARCmail bundle (which is noth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a normal file) to send to the remote system, performing the  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dition. There are two main methods to handle the outbound mail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he Frontdoor/InterMail style  method which is the  aforesa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the BinkleyTerm  method that substantially differs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ne  above described.  In particular,  the BinkleyTerm 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 the outbound ARCmail bundles in different directo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upport the multi-zone capability, so, for example, if 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nkley as Mailer, FastEcho  will use the defined  C:\FD\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store  the ARCmail bundles  relative to the  main address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 for  the   ARCmail  bundles  referred   to  your  aka   (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999/999), FastEcho will create  the custom directory  C:FD\ZYXEL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Binkley compatible mailer which does not supp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outbound directories, set 'Mailer' to PoP or M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8 - Temporary 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special FastEcho feature created in order to 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already high speed  FastEcho performances. Thanks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can define the path  where FastEcho will store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hile it's engaged with other tasks such as scanning, 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or packing  the message  base. You  can thus  really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y targetting this  path to a ram-disk.  You shall size the  r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ording to the quantity of mail you usually export, of course;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keep the ram-disk size a bit larger than the maximum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l you usually export, but it is not necessary (and impossibl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traffic systems such as HUBs). In a Local Are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dvised to point  this temporary outbound path  to the local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If you  use this  feature correctly  you will  see your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g up like lightning.  Later, this setting  will need a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in 'Advanced  Options' but,  no haste,  we'll correctly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date all the stuff gradually. By now, you can finger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th of your ramdisk  E:\TEMPOUT for this tutorial)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y ramdisk installed, or you don't need one, then simply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empty.  (I suggest you  aim this path  to a subdirector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amdisk  because,  normally, the  ram-disk  root directory 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limited number of availabl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9 -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 working in a  multiline environment you 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correct path where  you know that your mailer 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emaphore-files and where you  want FastEcho to generate, when  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ary, its semaphore-files  as well.  The semaphore  files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astEcho will be fully understandable by your mailer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Mailer' setting we have seen above in the 'Miscellaneous'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's a  semaphore file? A  semaphore is only  a zero-lengt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a program which needs to inform another program that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annot perform some operations. These semaphores have specific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 names in conformity  with the specific  operations that they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or deny. When the restrictive situation ceases then the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leted consenting the other program (which is working  con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) to operate unreservedly. There are other kinds of  pseudo-se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res  that  FastEcho  can  generate,   such  as  the  PACKHMB.FE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AREAS.FE files,  called flag-files.  These files  will be 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ticular situations take place (I.E. when your HMB 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its phisical limits) in order to inform your batch-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ime to take the right remedy. In this field input the system  pa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here your mailer is installed (C:\FD for this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0 - BB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BBS system and you want FastEcho to directly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some useful operations in your BBS EchoMail area manag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anual intervention,  you ought  to specify in  this fiel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the configuration file of your BBS system resides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and modify the BBS configuration file type,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BS software' item we saw  above in the 'Miscellaneous' precin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eration  that FastEcho  can  do directly  on your  BBS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s to update automatically  the EchoMail areas when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r uplink starts to send one or more new areas without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est (ot not); if you allow this particular operation  Fast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pdate automatically its configuration and, then, the BB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configuration. (As  said before, we  are assuming  RemoteAc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 as BBS software so input C:\RA  as pathname in this field bu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software resides in one different directory make sure to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s). This option is obviously useless for a Point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1 - D'Bridg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name  will become  only useful  when you  are run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BBS software (If, before,  in the  'Miscellaneous'  -&gt;'Mail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you inserted a software different from D'Bridge then you'll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rrent item  directly disabled  and inaccessible  and useles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This  is the  path  to your  D'Bridge(tm) queue  directory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stores its outbound queue. When running on a D'Bridge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an create and insert  outgoing mail-bundles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Xmail specifications, instead  of  creating *.MSG-style  file-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reated for FrontDoor(tm) systems. In following cases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 *.MSG file-attach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e of the base36 numbers is greater than 466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point is not a point of your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12 -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ight input the pathname of your preferred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you want FESetup  and FastEcho to place their  overlay-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swap-operation is requested and you have previously 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ap-to-disk option directly or when you have selected the  XMS/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echnique but FastEcho detects that there isn't enough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 finished tigh up  your pathnames. Now  press F1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System-DropDow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-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lenames item and  press the return key;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box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ser name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Miscellaneous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th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Filenames 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Parameters   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 </w:t>
      </w:r>
      <w:r>
        <w:rPr/>
        <w:t>Filenames 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Logfile: C:\FAST\FAST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eaFix Log: C:\FAST\AFIX.LOG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Statistics: C:\FAST\FAST.STA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ability  to create two  helpful files called  l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one report-file for the EchoMail-traffic statistics. 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fine the  names of these  files and the  location wher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store  them. If  you leave these  field empty  the log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s won't  be created  at all. It's  recommended to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complete path and filenames of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1 -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logfile represents the  storyboard of what FastEcho 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operations that FastEcho performs can be zealously repo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 The quantity of information that FastEcho can report in,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s on the farther setting that we'll see later in the 'Advanced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' section. If you don't want  any logfile, simply leave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but It's unprofitable  and I strongly discourage  you to do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tutorial type: C:\FAST\FAST.LOG and FastEcho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qualified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2 - AreaFix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separate log file  that reports only the AreaFix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FastEcho. In it will be kept the report of any single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AreaFix Manager which is invo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qualify FastEcho to  create this log, you must typ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path and  name of the file you  want for it. Leav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, the AreaFix log will be disabled but it's certainly not a sug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d choice. For questions or further information about how to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anager, look in the 'AreaFix' Chapter. For this tutorial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AST\AFIX.LOG in the AreaFix Log field. You can not specif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for both the normal log file and the AreaFix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.3 -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choice to generate statistics about the quantit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received/sent mail, tidily subdivided by provenance group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in accordance with the node that sends or picks up it,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for you. Simply putting in this field the path a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desired ASCII statistic files, you will qualify FastEcho to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ate the statistics through the use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ollowed the tutorial until now, then type in the '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stic' field C:\FAST\FAST.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 the filenames dressing.  Press F10 to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and return to the System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 -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'Parameters' section you must setup several options  reg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minor parameters. Starting this  section is simple, move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ed box upon the 'Parameters' item and press the return key.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'Parameters' Box appear on your screen. Note that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 screen  a  brief  explanation  referenced  to  th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 is alway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Network addresses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r names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Miscellaneous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Pathnames             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</w:t>
      </w:r>
      <w:r>
        <w:rPr/>
        <w:t>Parameters �������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&gt;Duperecords&lt;          50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open .QQQs 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essagebuffersize  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.PKT size      20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. # Msgs per .PKT     0 �.xx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Maximum ARCmail size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Compress mail after      0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Copyr�� Compress mail free       0 �dt. All rights reserved.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Ignore old semaphores   12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>ٰ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uperecords to be kept in database; 0 = no dupe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1 - Dupe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keep track of  your already processed messages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own particular databases; that's because, doing so, it can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detect and  refuse any  already processed message  that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 your daily  mail as  duplicate. It  isn't infrequently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at your connected system could generate dupe messages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misconfigured systems  or other errors;  well, FastEcho can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tential problem simply qualifing this option. In the Dupe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 the number  representing the maximum size  you wish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-Duperecord-Database.  Each  record   in  the  dupe  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n already processed message, so, we can say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you'll insert  here will consist  in the last  x processed 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useless, at this  point, to remember that  the bigger this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,  the  more  accurate  dupecheck you  will  obtain.  All  du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thanks to this function can be directly deleted or copi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a  custom DupeBoard  area for further  processing. Leav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he  0 value  will disable the  Dupechecking function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from 1000 to  131000 (for the DOS executable,  26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PMI version and 524000 for the OS/2 version). If you hav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d the tutorial until  now, then type in,  at least, the value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uperec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2 - Maximum open .QQ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QQQ files  are files  containing outgoing  messag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locally created or that you are forwarding to other sys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QQQ files, of course, are not  still ready to  be sent becaus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status, in fact FastEcho  will rename them  to *.PKT 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urther, they will be archived in a mail bundle ready to b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 up the overall  performances, FastEcho can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.QQQ open simultaneously. The more open *.QQQs you will keep 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via this option,  the quicker FastEcho  will result. Consid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xaggerate with this number. The rule is that you can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ximum open *.QQQs  in this field, as  many FILES=XX handl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 your  config.sys  file.  If, in  this  field,  you  exce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setting then FastEcho will stop with an error. You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can range  from 0  to 200. If  you have 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, then leave the 0 value for this field. Only if you are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ly aware of the FILES setting in you Config.sys type in this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3 - Messag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astEcho performs the toss or scan operations, it avails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of a buffer  containing one message at  time. The present it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define the maximum size in kilobytes of this buffer and,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size in kilobytes of a message that can be tossed or 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. the bigger this 'message buffer size' will be, the bigger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ingle message could be. My only suggestion is to use a buffer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s possible, reducing it only in case you notice that your comp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is short on memory. Using a large buffer doesn't affect the to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canning performances. In this case the admittible values rang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kB to 64kB (upto 512kB may be  setup for the OS/2 version).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, leave the message buffer  size at 0 value (leaving 0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32k) then,  after you have  completed the installation, 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tun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- Maximum .PK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is  option you  can calibrate  the maximum  size of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mail packet. As said before, the mail packets (*.PKT) are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 containing all the inbound or outbound messages in an 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 All the single  messages are joined in  this unarchived fi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e are talking about the outbound mail packets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before archiving them.  When a single  mail packet become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, some system receiving it may have problems, thus, by mea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fix, with some  tolerance, the maximum size of an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 PKT to the designed.  The dimension,of course, cannot be 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you specified, because you can't force the messages stored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packets to have exact limits, so, the final size of the  c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packets may sligtly vary from the one you defined within some to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ce. When using the 'Maximum ARCmail size' feature you ought to 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ize of packets in  order to obtain pretty constant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th variations  of only  some percent. For  this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is value a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5 - Maximum Messages per 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is function you will be able to fix the maximum message  nu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can  be contained  in a single  mail packet.  If this  im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be reached during the toss operation then a new packe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, therefore, you will  have as many packets  as many time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ill be excedeed. For this tutorial put 200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- Maximum ARCmai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defined  in this field  has the task  to fix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in Kilobytes of the  outbound ARCmail bundles which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for all the system configured in Node Manager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becomes  the effective one  only for the  nodes you 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ettled by means of the more specific 'Maximum size'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able individually for every  configured system (see the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in Node manager section). To fine tune this featur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fine the  'average compression ratio',  the 'Maximum PKTs  siz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'Maximum  size' items  (read  carefully the  chapters  5.4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and 5.5.1.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7 - Compress mail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as introduced in FastEcho in order to solve the '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space' potential problem that could arise if you usually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volumes of mail  and forward it to  a lotconnected systems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enabled, when you  toss your just received mail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s an eye on the quantity in bytes of the already processed 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quantity reaches the size  you fixed in the actually 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 then  FastEcho  will  suspend  tossing,  starting  to  p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mail packets created  so far; when finished archi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packets,  FastEcho will resume  the previously suspended  t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n order to  process the remaining  mail. I strongly  sug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able the 'memory  swapping' feature (see 5.4.3.3 and  5.4.4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 information) when  using this  option, otherwise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ust all your  conventional memory  when packing the  mail.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- Compress mai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feature enabled  you can establish  when FastEcho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 the inbound toss  operation in accordance  with the fre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on your outbound drive. As you can see, this function i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previous: 'Compress mail after'. The only differenc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object that's checked while  all other operations on th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the same. For this tutorial leave (0)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8 - Ignore old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seful feature introduced to avoid that FastEcho can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by old semaphores erroneously left in the semaphor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 semaphore could  be due to  lack of  power whi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rocesses mail for one or more up/downlinks, system error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Ze system hangs while processing,  or other reasons. Enabl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easy. You must input  in the 'ignore old semaphores' fiel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hours. This number  represent the semaphore age limit 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ny semaphore will be  ignored. (FEBUSY.* included). Here, 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s the Parameters  setting. Now press  the ESC key  to return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ropDown Menu. Your entry will be 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 - Advanced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vanced Options Box you can adjust perfectly,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, all switches which can improve the FastEcho  cap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 and, consequently its productivity. This can be done by way of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l additions, some regarding add-on features, others to try and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ly increase the FastEcho  speed performances and the  scanning/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tolerance too. Let's see all of them. Place the highlighted bo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vanced Options' item and  strike the return  key.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</w:t>
      </w:r>
      <w:r>
        <w:rPr/>
        <w:t>Advanced Options ����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&gt;Keep tearline clean&lt;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tear          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Tearline 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Auto-Area-Create   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</w:t>
      </w:r>
      <w:r>
        <w:rPr/>
        <w:t>Update mailer config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�</w:t>
      </w:r>
      <w:r>
        <w:rPr/>
        <w:t>Update BBS config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 �</w:t>
      </w:r>
      <w:r>
        <w:rPr/>
        <w:t>New area defaults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empty NetMails  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Kill duplicates         No � 2.xx.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hare HMB     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Copyr�� Force Mailer rescan    Yes �hard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Respond to RRQ        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Use EMS for buffering  Y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Check .PKT destination  No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ecurity              Non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Logging          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Graphical Tossing     Full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oss Buffers         Large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Temp. Outb. Type   RamDisk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earlines of EchoMails when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- Keep tearlin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abling this option FastEcho will strip the text from tear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may be previously inserted by a  mail editor) it will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 any outgoing EchoMail message it processes during th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peration. This  feature makes  easier the retearing  to an 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operation, you need, in the  past, to perform the same 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For this tutorial leave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2 - Ret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'Retear' means to  qualify FastEcho to strip any  Tea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be present in any  EchoMail message generated by your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it with your preferred one (you will be able to specif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following 'Tearline' option). The tearlines are always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placed by your mail  editor. But what's the tearline?  Orig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ly, the tearline was only the means to communicate to mail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 text,  that  you  usually  type  in  a  message, 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ly one tearline consists in three visible consecutive da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--) placed in a new line at the end of the message you typed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 mandatory part  that FastEcho,  or other  programs, will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. But there is another tearline  part which is optional: the 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separated by one single  space, may immediately follow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oresaid dashes.In the BBS world, recently, this optional part ha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erroneously too long and mostly decorative: that's wrong! The m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g of the tearline must be the communication of useful and  non-re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ive information, furthermore, its lenght  must be kept within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So, if you decide to insert the optional part of the  tear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 sure to avoid  useless, repetitive or foolish words  there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, make sure not to go beyond the 30 characters limit. This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reserved to registered user.  If you aren't already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n't be able to acce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-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the highlight pointer on the 'Tearline' field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, the following little box will be dra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 </w:t>
      </w:r>
      <w:r>
        <w:rPr/>
        <w:t>Tearline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earlines are a waste of spac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you can specify  the optional part of  the tearlin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e inserted in your messages. If the optional tearli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erted or does not, it depends, of course, on the 'Retear'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Read  carefully the  previous Item  before you  type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4 - Auto Area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uplink starts to  send you areas that  are not yet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atabase,normally, FastEcho  will toss the 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fined areas in a particular area called 'BadMail area'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bmit its contents to you; then if you decide to switch thes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you will have to perform, manually, several operations such  a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tags of all the  areas tossed in BadMail, define thes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ea manager of FastEcho, update the area manager of your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last of all,  the area manager of  your BBS software; finall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toss the BadMail in the newly created area. It's really a  b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operation, isn't it? If you qualify the FastEcho 'Auto Area  C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' feature, then automatically FastEcho will do all this stuff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as a matter of  fact, it is very  convenient. Although,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uto Area Create' switches, you can generally enable FastEcho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is feature, each  your uplinks, separately, need  to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undefined areas too. For our tutorial you can set this i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- Update Mailer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feature, and also the next two, are strictly  conn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'Auto Area Create'  item. This one, in particular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of selecting if you  want, for FastEcho 'Auto Area Create'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Area-manager of your Mailer (In our case it will add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ve folder, or folders,  inside FrontDoor folder manager 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). For our tutorial put 'Yes'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6 - Update BBS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the previous,  the functionality  of this  item is  sub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ate to the 'Auto Area Create' item status. While the 'Update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' feature updates the  Mailer 'Areas' configuration,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e  same task  but on  the BBS  'Areas' configuration.   On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running a BBS, then switch on this item by toggling i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7 - New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abled the 'Update BBS config' feature, then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add, in your BBS  configuration, any new areas that your  qua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uplink starts to  send you without  your expressed request.  Na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ly, FastEcho has to know in advance, what kind of BBS system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unning,  taking  this information  from  previously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located in 'Miscellaneous'  section (see paragraph 5.4.3.2)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it needs  to know the  default value you  want for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utomatically. Note that if you wish to let FastEcho add 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cally the new areas  in your BBS configuration  you ought to  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ea default too. So place the highlighted box on this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; doing so, you will see the following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 </w:t>
      </w:r>
      <w:r>
        <w:rPr/>
        <w:t>MESSAGES.RA defaults 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tatus    Pvt/Pub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Users     Real names only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Echoinfo  No           Age     0              AltGroup1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ombined  No           Group   0              AltGroup2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letes   No                                  AltGroup3  0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oftCRs   No                                  AllGroups  No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Origin  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ddress   Main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Read    0              Write   0              SysOp   0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 flag  --------       A flag  --------       A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B flag  --------       B flag  --------       B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C flag  --------       C flag  --------       C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 flag  --------       D flag  --------       D flag  --------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/public, private only, public only or read-onl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sk you  can define the default  values for the BBS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stEcho will add automatically. You might observe that this 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is exactly  like the  RemoteAcces area definition  screen. In 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s aware of your BBS system by means of the setting you dis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in 'Miscellaneous' section at BBS system item (see 5.4.3.2) so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ly show the correct screen according. If you are unsure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each of these 'MESSAGES.RA default' items, then refer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8 - Kill empty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ing this option to 'Yes' will qualify FastEcho to directl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all  NetMails which  haven't any  significant text  line in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. These empty NetMails are, usually, file attaches that, after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solved their task of carrying the file as far as your system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really useless to you. For our tutorial I can say that for bo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or point system it is always suggested to switch this option  ac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7.9 - Kill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paragraph 5.4.6.1, FastEcho has the capability of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cepting all duplicate  messages it tosses  and immediately  dis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pies them  into a  particular mandatory  area flagged  'Dupe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will know  more about the  mandatory DupeMail area  later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.  These  dupeplicates  could  be  refused  and  copi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upeMail' areato  allow you  to revise  and check  them, or 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sed and deleted directly.  If, in this item,  you toggle the  'Y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, the dupes will be deleted,  with the 'No' value, instead,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, then,  if you want, they  could be manually delet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, switch this item to 'N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0 - Share H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only useful if  you run your system in a  multi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ultitasking environment.  In such environments,  in fact, it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that two or more programs try to write the same message base 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eter. This could  cause severe problems  in your message  base if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out the adequate precautions. The very first of thes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s you must take is to load  the DOS utility SHARE.EXE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when your system starts;  the second is to switch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 order to qualify FastEcho to use his record-locking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dure which is fully RemoteAccess  compatible. Later, in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e  the functionality of  the FastEcho companion 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HMBLOCK.  For our tutorial  I assume that you haven't a 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r multitasking environment, so,  toggle this option to 'No'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erfectly aware in what you are doing, then, make your cho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1 - Force Maile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alked before about Semaphores in the 5.4.4.8 paraghraph.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 this switch, toggling  the 'Yes' status,  then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 FastEcho to  create one  particular Semaphore  file tha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r mailer to perform an operation called 'rescan'. What i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As said  before in  several occasions,  the primary 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which is commonly defined between FastEcho and your  mai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area where every normal NetMail message and every 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will transit. When FastEcho finishes exporting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 secondary  NetMail area  or  when it  creates  the  ARCm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your primary NetMail area,  then, the mailer must be 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n the common NetMail area,  there is mail to be processed.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, when idle too, always waits for a particular semaphore 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aking it up and making it check in its work directory (the 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)  if  there is  something  to  do. When  it  detect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in the proper directory, it starts to search for new work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 NetMail area.  These semaphores  have different  name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 mailer you are  using. In our  case the mail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Door  so,these  semaphores   will  be   called  FDRESCAN.NOW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RESCAN.NOW. For  D'Bridge, on  the  countrary, would  be  DBRIDGE.RS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or Binkleyterm it will be BTRESCAN.*. All the semaphores gen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y FastEcho  will be created  in the directory  you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maphore' items. (See in PathNames section in paragraph 5.4.4.8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2 - Respond to R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RQ is a message attribute that means (Return Receipt  reQu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essage has reached its  destination and is processed by a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it will create a receipt message telling the sender tha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Mail  arrived. If you  are a FastEcho  registered user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s to enable this useful feature then toggle it to on, otherwis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atter, because you won't have any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3 - Use EMS for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me across some EMS errors so that you need to disab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all the available expanded memory that otherwise FastEcho  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ically uses while it creates the outbound mail packets, then, s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y toggle this option to 'No'. For this tutorial, instead,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'Yes' and, if running FastEcho after completing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tice some EMS errors,then go back and change this option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4 - Check .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eive a mail packet from your up/downlinks FastEcho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check  it for  its  destination (as  we'll see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5.4.7.14 chapter). With this switch you can define thre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astEcho behaviors: if you toggle it to 'Yes' it will ref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that are not addressed to  your main address or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s defined  in 'Network Adresses'  section (See 5.4.1  chap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witch toggled to 'fwd' (forward) FastEcho checks if the d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ation of incoming mail packets  matches at least one system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Node Manager'  section (In the 'Node  Manager' you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, node or  point, connected to you  but we'll meet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and, if so, FastEcho directly moves this packet from the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the outbound one without processing it;only after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throug the  normal toss  operation will be  ready, the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archived  together. If you toggle  this option to 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, then no checking will be performed and all mail packet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ed in  normal way.  For the  tutorial, leave  this option  to 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5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dependently from your mailer, has its own security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, based  substantially upon  two parameters:  the addresse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systems and the password that an ARCmail bundle may have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ght know that the session password has really nothing to do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-level password: the first  is the password  that you may  a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remote system to allow your mailer be really sure of recogn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what it appears to be, letting it go farther with mail exchan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, object of our discussion, is the password embedd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ready  to be  processed). This switch  could hav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values:  'None', 'Normal'  and 'Full'.  When it's  toggl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ne' all the  security features  will be disabled,  so, all  in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will always  be processed and  tossed without any  in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when it's switched to 'Normal' then FastEcho will check the 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 proveneance of this (or  these) mail packet(s). If their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atches an address you defined in the 'Node Manager' (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later in 'Node Manager' section) then the mail packets will b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d, otherwise they will be discarded and left in Inbou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.SEC extension. The 'Full' security option checks both the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's address origin and the aforesasid 'Packet-password' (you can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 this password in the 'Passwords (ARCmail) 5.4.1.5.1' if necessa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ee later)  in case one  of both fails  the inspection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mail packet will be renamed to *.SEC and left in inbound 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Now leave it in this with the 'None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set to  'None', it will also  disable the security 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 EchoMail on per-area-basis. Which means, in that case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port all messages in any  area not checking whether the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llowed to send a message in that area (determined by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ort-to field or the security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6 -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5.4.5.1 section, FastEcho can keep trace of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 in a file called LogFile. It can, of course, put there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does but, thanks to this option, you can graduate too the qu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y of  information  you wish.  Here  you can  select  three 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rm', 'Full' and 'None'. In 'Full' mode FastEcho will report all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in 'Norm' mode it will report the essential operations  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in the 'None' mode the logging will be disabled. It's obviou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information you  will let FastEcho  write in its  log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it will become, so, if you want to keep it as short as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 this option  the 'Norm' status.  For this tutorial,  inste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ter choice will  be the 'Full' status  because in case of  doub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hat FastEcho does, you can  refer to this logfile for 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, so, you will be able to adjust your FastEch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7 - Graphical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when tossing, has a nice screen-interface tha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ts tossing progress  and gives you several on-the-fly  info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such as how many mail packets it has to process, how many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and how many EchoMail and NetMails there are, benchmark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The information that  FastEcho displays can be tuned by 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witch. In 'None' mode you will see only textual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, In 'Norm' mode, the info  will be shown in a fast 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In 'Full' mode FastEcho will display the tossing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windowed  screen. For our  tutorial switch this  item to  'Fu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to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8 - Tos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ss buffer  represents the transit  memory that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it performs the toss operation on mail-packets. It's  ev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bigger this buffer will be, the faster FastEcho will ru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 rule is that: if  you are using an  intelli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for your  hard disk  unit or a  staged-write harddisk  cac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n you may not find great differences independent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oss Buffer' size youhave  selected here. In  all other cases,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increase the FastEcho performances. The size of the toss-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selectable  in  three   different  values:  'Large'=84   Kilo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edium'=50 Kilobytes,  'Small'=25 Kilobytes.  As  a general  ru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ways select  here the 'Large'  buffer, reducing it  after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in  case  you  notice  that  your  conventional  memory  exau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 tutorial,  you  will toggle  here  the  'Large  buff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9 - Temp. Outbou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 in the 5.4.4.7 paragraph, talking about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, we said that this is another feature to increase the  over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peed and it  could be both a  RamDisk or HardDisk. In  'Te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' item we have defined the path; here, instead, we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ype according to our previous path definition. If you hav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 this tutorial until now, then toggle this item to RamDis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both  settings is that  when operating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isk, before starting to create the ARCmail FastEcho will mov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.QQQs  from  the RAM  disk  to your  outbound  directory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reasons)  while when  operating on  a hard  disk this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and only wast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the dressing of the 'Advanced Option' menu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ESC key to return to 'System DropDown menu'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 - ARCmail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we are going  into a special feature  that could be useful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security purposes.  Highlight The ARCmail  Options item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return key once.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&gt;System&lt;  Data   Export   Import   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Cmail Options ����Ŀ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Archive extensions&lt;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Inbound 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Outbound             0-9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iler's semaphores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heck           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��</w:t>
      </w:r>
      <w:r>
        <w:rPr/>
        <w:t>Create "In Session"   No � 1.45a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Kill stray attaches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Unpack unprotected     Y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Copyrigh�� Check complete files   Yes �t. All rights reserved.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Max. compression ratio   0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ٰ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haracter of mail archive extensions ('counter', .??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talk about  ARCmail we mean the  files that consis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result of FastEcho: the files which are ready to be sent to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systems. These files consist in  sets of archived  mail packet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articular names. As usual they have name and extension; the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presented in an alphanumeric  number having 8 characters, the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 which has 3 characters, instead, is subdivided into two  par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characters are the  day of the week abridgement (I.E.  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nday ,TU for Tuesday WE for Wednesday and so on until SU for S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), the last one is a progressive number that, for some mail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can range from  0 to 9  in decimal mode  (that's the ARCmail 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), some other uses hexadecimal notation: from 0 to 9 and from A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and a  strict minority  of mail processor  support also 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using characther from 0 to 9 and from A to 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 options you can decide  to bind FastEcho to use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convention while  creating its ARCmail  bundles and with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it has to consider an incoming ARCmail bundle vali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1 - Archive extensions (In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toggle you can filter  whatever kind of mail bundles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sions FastEcho has to consider valid or not depending on your pre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ces. You can choose among three items: 0-9, 0-9&amp;A-F and 0-9&amp;A-Z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standard is  only the  '0-9'value but you  could decide  dif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, according to your uplink'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2 - Archive extensions (Out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, instead, has the task to fix the range that the ex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ons your locally-created  ARCmail bundles  will have.  Here al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ame choice as in 5.4.8.1 paragraph: 0-9, 0-9&amp;A-F and 0-9&amp;A-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member that  the ARCmail  standard is only  the 0-9 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3 - Mailer's semaphores (che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semaphores in several occasion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(see 5.4.7.10 and 5.4.4.8). Well, this other option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check, or not, the semaphore-file generated by your  ma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eserve the security of your system when working in a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ine or multitasking environments. In particular, here, it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er semaphore necessary to see  if a system is currently 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FastEcho is starting to add new mail in one bundle addresse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system. In this case FastEcho has to skip (and, if possib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) the online system  to avoid potential loss  of data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ly in commercial FrontDoor, InterMail or Binkley-compatibl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. In this tutorial we  assume that you're working in 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, singleline  environment, so,  you  can leave  this item  to 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4 - Mailer's semaphores (create 'In sessio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nother semaphore feature. By means of this func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FastEcho generate  semaphore files, that  are compatible with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ailer environments, to prevent an outgoing call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'x' from  taking place while FastEcho  is engaged in 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 the ARCmail bundle just addressed to the 'x' system. Like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 seen in the 5.4.8.3 paragraph, the present is usefu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loss of data. As  before you can safely  leave this item to 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're doing and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5 - Kill stray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RCmail bundle is ready to  be sent, it has an ARCmail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 located in the  primary NetMail area. Once  your mailer sen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 to the destination system, normally, its ARCmail 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 and the  archive will be left  as a truncated fi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 this  option,  FastEcho  will  delete  (ignore  in   Binkl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environments) all  file-attach messages pointing  to a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(due to error or special treatment) or 0-length ARCmail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followed this tutorial  until now, then  toggle this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6 - Unpack Un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can enable  the FastEcho-Unprotected  ARC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eature. With this option  turned to 'Yes', FastEcho will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pack  the  ARCmail  bundles   received  by  your  mailer 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protected Mail Sessions'.Be aware, that such archives might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-bombs, so unless you're perfectly aware of your system's s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'No'. (See also the paragraph 5.4.4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7 - Check comp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heck complete files'  option is a  very useful func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, in several circumstances, allow  you  to save a lot in your  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hone-service bill; how!? That's  quite simple. Activating this  ite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ough! But how does it works?  Well, when you call your uplink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ppen  that  you aren't  able  to draw  the  entire  mail-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 because of interferences, loss of carrier, line  no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With  this switch activated,  the partially received  bu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ly  skipped allowing  you to retry  the call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 on  the  Zmodem  resume  feature  in  order  to  comple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interrupted mail session.  In this way  you can always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s of redrawing  the mail-bundle from  its beginning. In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now it's obvious, we shall switch this functio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8.8 - Max. compression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a security function. It  is useful if you  want to check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bundles contain a mailbomb (which means: a lot illegal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hich contain the same  text and thus can  be compressed at a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level). To  perform this  operation FastEcho  checks them,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, for the  mail pakets  held therein;  If it  verifie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ratio of  this mail-bundle  is higher than  x:1 (whi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ompression ratio is somewhere between 2:1 and 7:1 values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discard this archive.  In the beginning you better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completed the  'ARCmail option' setup. Now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to return to 'System DropDow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 - FEUTI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 you can  adjust all  the default  values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: the FastEcho  companion utility, to  take in due 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invoked from the DOS prompt. To access these settings, po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he highlighted box on 'FEUTIL Parameters' item and slam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You will see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FEUTIL Parameters ���Ŀ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&gt;PURGE - Messages&lt;      15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Days     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        </w:t>
      </w:r>
      <w:r>
        <w:rPr/>
        <w:t>Rcvd Days       30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Use arrival date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Autorenumber at          0 � 1.45a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Exclude User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�� Exclude SysOps          No � All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Include USERS.BBS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eep NetMails    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 </w:t>
      </w:r>
      <w:r>
        <w:rPr/>
        <w:t>Kill grunged date       No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FEUTIL PURGE: Keep at max. XXX messages/area; 0 =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 - PUR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items, are relative to the standard limita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ust observe while performing the purge operation on your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. Currently FEUTIL supports the  purging function on Hudson,  J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*.MSG message bases. But what's the purge operation? The 'Purge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intenance task that has to be done periodically on your  message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. Physically it consists in marking messages for deletion under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c circumstances  that you  may specify  here. The  purge 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phisically remove the  messages from your  bases but only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let another different tool perform the physical removal  af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s (that's the PACK which we'll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1 - PURGE -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do you want to be 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very area after  the purge operation  has been performed.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rk for  deletion the  messages that exceed  this limit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lder ones.  Every area, of course,  may have different 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but the present will  be taken in due consideratio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fferently  specified. This  number may  vary accordingly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number of areas you will  define in 'Area Manager'; that'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f you  have adopted  the HMB  as message  base you 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messages limited  to about 16.000  before the Hudson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goes in  overflow. The  Hudson has  limitations on  the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too; this limit is  200 boards. In the  worst case, if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200 Hudson boards, you might set this 'Purge Messages' limi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(that's because 80 x 200 =  16000) so, you should take care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adjusting the limit conformly. The Jam/Squish and *.MSG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s doesn't suffer the aforesaid limitation, thus, if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HMB based, then  you may specify here  whatever number you 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, specify here '150 that's more than enough for 10  H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2 - PURGE -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number  specified  here   you  will  tell  FEUTIL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in your message bases ha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start marking them for deletion (based either on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 or on the  date of its  arrival, see below).  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I  suppose that  14 may  be  right as  value, so,  inp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press return and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1.3 - PURGE - Rcvd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which have  the 'Received' (=  read)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Make your  choice here. For  this tutorial set  it to 3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uch messages for a long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2 - Use 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 involves  JAM  areas  only. In  JAM  areas, 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s capable of storing the time &amp; date when an EchoMai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tossed.  If you take  this option, then  the purging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FEUTIL will consider the date when the message was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instead of the date  when the message was originally 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 I suggest to  take this option  because, sometime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that,  thanks to  vicious mail  routing, one  or mor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rrive, as far as your system, really late so that the fir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/Pack will be run it will cause their immediat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3 - Autorenumb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you  may define in  this item represents  a limi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number of a message in your HMB message base . When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cedeed  then  the  FEUTIL  PACK  utility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d to renumber  the whole  message base.  But what  is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?  As we see later in this manual, it is the way to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ll records previously marked for deletion thanks to th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utility  (see also  the 5.4.9.1  chapter). When 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  from the  DOS prompt,  if it  detects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message number  in the  message base  is greater  than th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ia this item,  then the renumbering  will be forc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parameter  '-Renumber' too. For 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4 - Exclud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, before, talked about primary  and secondary NetMail areas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5.1, 5.4.2, 5.4.1.1 chapters) so you are now aware of the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ces between them You might also have an idea about the 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to export a NetMail message from the secondary NetMai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mary by  way of the  FASTECHO SCAN command  and the pow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import a  NetMail message from the  primary to the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 via FEUTIL IMPORT command. Well, you must know that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urther automatically exclude some  NetMail from importing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area simply  by toggling the 'Exclude User'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Yes'. If  you enable  this feature, all  the names  def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ser Names' section (addressed before in the 5.4.2 chapter)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reafter imported from the primary to a secondary NetMail are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just  this switch  according  to your  need when  this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; Now leave disabled the 'Exclude User' toggling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No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5 - Exclude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similar to the previous 'Exclude User',the only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ce is that 'Exclude SysOps' prevents the FEUTIL IMPORT comm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, from the primary to secondary NetMail area, the privat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tMail) addressed  to  the  names  of the  SysOps  defined  in  '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' section  (that  we'll see  later  in this  manual). 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leave this option disabled, toggling it to the 'No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 - Include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switched to  active status (Yes), the FEUTI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feature (see 7.10 chapter) will always use directly your USER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include list  even if not specified  in the FEUTIL IMPORT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-line. Using this may be useful for BBS systems only. In this 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BBS file will  only be read  if there are,actually,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uld be imported and not always at start-up, as it would in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-INCL list.  For our tutorial leave  this option disabl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orking with a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7 -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Mail messages are  imported from primary to 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,  by means  of  the FEUTIL  IMPORT command,  the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 are automatically  removed.  By taking  thi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you can  bind FEUTIL  IMPORT to  copy (not  move)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rom primary  to secondary  NetMail area,  without era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. You, further, will be able to import again these already-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 NetMails by using  the FEUTIL IMPORT  command with the  '-FORC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In this tutorial leave this item with the 'No'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8 - Kill grung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se of this switch  you will qualify FEUTIL PURGE to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etion all messages having  bad date (I.E. 30-02-94 or  32-12-9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e in  the future  such as 12-12-2000),  otherwise thes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kept in your message base. For this tutorial we let FEUTIL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ssages; so toggle this switch to 'No'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 setup of FEUTIL parameters. FEUTIL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has several other function, but we shall see them later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EUTIL and  its switches separately.  Now press the  ESC ke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 -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create mail bundles (are so called the arc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d mail packets ready to be sent  or picked up) has to use almos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(as known as  compression program). In  this section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available  archivers to  make it possible  FastEcho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Move the highlighted box upon the 'Compression programs'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  After  selecting  the  platform you  want  to  ed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for (you can define different commandlines for DOS and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s)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etwork addresses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Compression programs (DOS) 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Tag   Command                                     List Rt.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Ķ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1 ARC   Arc.Exe aw                                   @   18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2 ARJ   Arj.Exe a -y -e                              !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3 ZIP   PkZip.Exe -ao 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4 LZH   LHa.Exe a -m1                                @   29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5 PAK   Pak.Exe a /wa /st                            @   3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6 SQZ   Sqz.Exe a /p3                                @   34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7 RAR   Rar.exe a -y -ep -std                        @   35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8 UC2   Uc.exe a -bf                                 @   40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9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several archivers are already predefined. Thes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are identified through their  Tag which is the  'extension'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these archivers produce or their name. If you need to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archiver here, remember to insert in the 'Tag' column the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that identifies the archiver, in the 'Command' column th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 executable  program  followed  by all  the  switches 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right  mail-packets compression, In  the 'List' colum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ype one  symbol (it isn't  always the same)  that identifi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to be compressed in the same archive. You have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ert several new  other different archivers in  this list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, and, further, you can modify all the predefined command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ill  present  ones, conformly  with  your needs.  Natur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that you use  mustbe present and  accessible through your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For the tutorial,  of course, we  shall leave these  archive-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mands as they are (infact they are still rightly configur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than enough too). For every archiver you must define als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st':prefix character, used by the specific archiving tool, 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er to handle multiple *.PKTs in one ARCmail bundle in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, saving a lot of time. The last column is the 'Rt': Average Rati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hall see in the next paragraph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0.1 - Rt. Values in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e you want use the FastEcho ARCmail sizing feature (see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6 and 5.5.1.7.1) you ought  to  specify, in the Rt. column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for each archiver. The average value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enth (for example, an  average of 1:3.5 means 10:35,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enter 35 as value in Rt. column). This value is 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verall size of PKTs  included in a bundle,  divided by the siz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archive.  Once these  parameters  are correctly  defin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 these items, FastEcho will try to pack as many PKTs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by calculating the expected  compressed size,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level specified.  If the  calculated value  exceeds the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, it will call  the archiver. It can  also happen that, by  m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, the ratio specified  in 'Rt.' is effectively  too low. Thi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a final archive smaller than the maximum; in this cas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ll try to handle that by  adding more PKTs to it but the  res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archive but  only if  the difference between  the calculated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the current  size will be  smaller than the  difference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minus the  current size, so that  it will create 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archives rather than significant smaller ones. In any oth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create a new archive. In order to allow FastEcho to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fficent as possible,  you ought to tune  the 'Rt.'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r configured. If you leave in  the ratio field the 0 valu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compression ratio will be automatically defaulted to 32 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1:3.2 ratio). Here below there are some suggested valu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archivers when they work in standard compres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Archiver   Rt.� Archiver   Rt.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UC2   �    40 � ARJ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ZH   �    29 � SQZ   �    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AR   �    35 � ARC   �    1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OO   �    20 � LHA   �    3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IP   �    34 � PAK   �    3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wn values,  of course, may  vary depending on  what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you currently process (FidoNet, Internet newsgroups etc.);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can  find the  better 'Rt.'  value by  checking you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. You furthermore ought to tune the Maximum .PKT size too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6.4), in  order to obtain  somewhat constant final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E.g. it makes no sense to have FastEcho create 2MB big .PKT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have it trying to archive them into a 100kB archive.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advice  to set your Maximum  .PKT size to a  1/3 or 1/4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ed maximum archive  size. When you  have finished pr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key to save what your have eventually changed and return to '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ow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of wis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viceable to avoid the archivers from setting the archive-ti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to the time/date  of the 'youngest' included  file, so if on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 your archiver  command line  already contains  such a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 -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is function, FastEcho will be able to detect  th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chiver that your uplink used to create the ARCmail bundles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m to your  system; in this  way, FastEcho can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the right  unarchiver program needed to decompress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processing  the  contained  mails.  Select  the  '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' item  and  strike  the  'return'  key.  After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tform, the following layout 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Setup   System   Data   Export   Import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Ŀ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</w:t>
      </w:r>
      <w:r>
        <w:rPr/>
        <w:t>Network addresses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Decompression programs (DOS) 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    Command                              Calling convention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Unknown Pkunzip.exe -o -ed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C Arc.Exe xwo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ARC PkUnPak.Exe -xr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PAK Pak.Exe e /wa /st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C+Plus Xarc.Exe  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ZOO Zoo.Exe xo  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PKZip PkunZip.Exe -o -ed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LHarc LHa.Exe e -m1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RJ Arj.Exe e -y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SQZ Sqz.Exe e /p3o1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RAR Rar.Exe e -y -std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UC2 UC.Exe e -bf       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veral types of unarchiver are already defined and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. In the column to the  left are identified the types of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rs that FastEcho can automatically recognize (this column i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 you cannot modify it). In the right column, instea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or modify the unarchivers  names, conformly with the items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left in  the same row, followed  by all their needed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Take note that  the very first  item, located at  the top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reports  'Unknown' as  unarchiver type:  this means  that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rts to  decompress the  incoming mail  bundles, firstly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s to recognize the compression  methods comparing the 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ing type with the FastEcho predefined  ones (this you can s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column in this screen)  and only after, if all the 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ail the match, then try to decompress it with the 'Unknown'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rchiver. So, you could agree with your uplink, an archive type 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e FastEcho predefined ones; in this case you must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Unknown' slot the program's  name you agreed with your  up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 executable file that will  be run and the relative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. In all cases, the unarchiver  program that you will use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directly or throughout  the DOS PATH.  In our tutorial,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ure to  have understood the meanings  of every item, the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would be to leave initially  this layout untouched. Press F1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entry and return to the 'System DropDown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1.1  Call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 a decompression  program, FastEcho  has to  te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files to extract and where to put them, but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 programs  use  the  same conventions  for  this.  By 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has  the  right  convention  internally  hard-coded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programs,  but in  some rare  situations (for  exampl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ifferent programs like InfoZip's UNZIP instead of PKUNZIP, UN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ARJ  E, etc.)  they don't match.  So you  can tel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which convention  (command line  format) it has  to us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 and override the  internal default. After you defin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or type and command, in fact, you will be able to defin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calling convention by means of the following selecto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hen the cursor falls in the 'Calling Conventions'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&gt;Default       &l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d &lt;path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&lt;path&gt; *.PK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&lt;path&g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#&lt;path&gt;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*.PKT -d&lt;path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alling can be selected, as usual, by moving the 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ed box and pressing return to confirm. In this way, in the '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' column will be reported the type of calling you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form. (I.E.  '0' for 'default',  '1' for 'cd  &lt;path&gt;', '3'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lt;path&gt; *.PKT' and so on. if nothing (= 0) is selected, FE will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redefined values.  For  the tutorial leave initially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alling convention' items to their default values (0) and Press F1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layout entry, returning to the 'System DropDown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 -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 when you need to  run one or more 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just after FastEcho has unarchived (Unpack) your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and/or just before it has  to begin archiving (Pack) your  ou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mail packets.In both  of them you may  specify the full 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cluding all kinds of switches,  and the full path too (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needed if  the specified program cannot  be found throug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 environment variable) further you may specify a batch fil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d of an executable program. Let's see these two options. 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ternal programs' item and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Network addresses 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External Programs 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fter Unpack:_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Before Pack: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1 - External programs (After Un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may define  an utility (program  or batch 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run automatically  after FastEcho finishes the  un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he  incoming mail  bundles (during the  execu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command). In this way you can process intermediatel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ail packets (*.PKT) in  order to obtain, for example,  st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al reports, packets pre-sorting, splitting of large mail packet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 and so on. Be careful to keep in due consideration that the ext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mail packets may reside  in different directories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you  specified   in  'Pathnames'   section  for   'Inboun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emporary Inbound' and 'Local Inbound'.  For our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2.2 - External programs (Before P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very similar to the previous one, the only differ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is that, the present, will  call an external program (or batch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) just before the archiving  operation of the outgo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place. Hereby, also, you  may specify the program by 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ts executable name  and, if needed, all  its switches;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pathnames too, but it's suggested only if the call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 in the current directory or through your DOS PATH en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nment variable. Be careful because  some PKT's utilities and  pre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s operate on the  mail packets having  the *.PKT extension 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n this case, the outgoing mail packets are in intermediat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already  having a  *.QQQ extension.  For our  tutorial,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 - Group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great FastEcho convenience: the power of creating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s in  order to  make the area  definitions easi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, local and, if you want, NetMail areas too; 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names definition, will allow you to perform global chan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 of your  defined EchoMail,  local and  NetMail areas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. By now highlight  the 'Group names' item  and press th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Setup   System   Data   Export   Import                    F1  Hel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 </w:t>
      </w:r>
      <w:r>
        <w:rPr/>
        <w:t>Group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ame                                  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) - FidoNet EchoMail Natl            N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) - FidoNet EchoMail Intl            O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) - ZyXELnet EchoMail Area           P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) - Local BBS Area                   Q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[...]                                 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)                                    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ayout you may define up  to 26 group names for as many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reas you have. These names  will be considered later for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area defaults. In our tutorial we have one main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aka so, we might define  at least one group name for each  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furtherly subdivide  the same  net into  two different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the former as 'ThisNet national area' and the latter as  'This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area') for  your convenience. For  our tutorial we 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our group names. We are  assuming to have one main addres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nd an AKA for ZyXELnet.  The minimal number of group names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define  is two  but, for  our convenience,  we want  to spli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EchoMail areas into  two different group  names: the firs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ional-EchoMail and  the second  for the  international-echo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of all, you need at least  one 'local' area group name.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on  the 'A)'  item  and press  the  'return' key,  the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: 'FidoNet EchoMail Natl' and press the 'return' key again.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after, will be the name of  the group relative to all the 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EchoMail; Position the cursor upon the 'B)' item, press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 'Fidonet  EchoMail Intl'  confirming  with the  'return'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is  will  be  the  name  of the  group  relative  to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Fidonet EchoMail. (Repeat the aforesaid operations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ompleted on your screen, the layout you can see in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) and then press the 'F10' key to save your entry and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ystem DropDow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 - Ori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will have the  option to insert one origin lin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choMail messages only. You cannot insert it in a NetMail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's  useless; in  order to  understand why,let's  see 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EchoMail and NetMail (aka Matrix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 - EchoMail vs. NetMail (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1 - Echo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Mail is a public message. It means that you may als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choMail to someone in particular but, ANYONE can read you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(and answer you too).  The EchoMail messages written by  syso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or users aren't certainly untidily sent and gathered togeth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ingle container; in the countrary! They must be written, s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grouped by specified topic. So, any EchoMail group (that here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call 'area') has  a description that  specifys the main 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pic) that all the messages contained therein must follow; thu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an EchoMail message or when you write a new one, you 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o one the user in particular, but, you are answering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n the area you are writing in. The sender net-address of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message isn't reported in its header because it's useless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ublicize what is  the net-address of the original  sen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r has  to insert on  a new line  at the bottom  of the 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earline (see also: 5.4.7.1 and 5.4.7.2 paragraph), on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'Origin' that begins with an asterisc (*) followed by on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'Origin: ', the system  name and, finally, the net addres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er. It will look like th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- Tutorial - System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5a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Test System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-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messages are, instead, somewhat private. Any NetMai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has to be  addressed to one  single user having  one single net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. A NetMail message can, generally, be read only by you an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r, so, the receiver has to know, directly, who is the sen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et-address he has,  in order to answer  him quickly, further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NetMail routing, a system need to immediately know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message addressee, thus, his address i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directly, thus, repeating it in an eventual origi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absolutely useless. A NetMail message will look like the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: Reed Richards (2:999/99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: Marco Piazza  (2:2448/400.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: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FastEcho 1.45a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o the 'Origin' line argument, let's now see how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m in FESetup. Higlight the 'Origins' item, which is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'System DropDown Menu'  and strike return. You will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</w:t>
      </w:r>
      <w:r>
        <w:rPr/>
        <w:t>Origins 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1 This is the Reed's system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2 System in test@Fidonet.org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3 System in test@ZyXELnet.ftn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</w:t>
      </w:r>
      <w:r>
        <w:rPr/>
        <w:t>4 [...]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20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igin line, of course, must  not contain useless data, s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 insert  herein,  only the  information  necessary  to  r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only your system name which  may be the Bulletin Board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the Point System  name. You may define  in this layout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 as you need, with the maximum of twenty entri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in the  area-definition chapter,  we shall see  that, for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- Tutorial - Data dropdown menu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you will be able to choose among all the origin line you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ccording to your needs. For  our tutorial we shall defin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igin lines. Place  the cursor onto the  '1' item and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turn'. Finger, in the highlighted field: 'This is the Reed's syste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'return' again. place the  cursor to next item and press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, then input: 'System in test@Fidonet.org' without quotes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defined one  origin line that informs  other system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est, the '@' symbol (aka ampersand) works as separator, the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t.org is the domain (naturally you might use this origin lin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donet areas); then press 'return'. Go over the '3' item and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turn';type herein 'System in test@ZyXELnet.ftn'. Like the  previo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igin line describes  that your system is  in test but you 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ne in ZyXELnet areas. Press 'return' when finished. When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ng the origin lines  make sure not to  insert your net-addres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will be 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you  have  completed  the  compilation  of  the  origi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and the 'System' section too. Press now the F10 Key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try  returning in  'system DropDown  menu', then  press the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'Topbar DropDown Menu'. The highlighted box, 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n the 'System' item; press the 'right-arrow' key and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upon the 'Data' item, strike the 'return' key, so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Data DropDown Menu',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- Data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Group Area Defaults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-Configuration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Carbon Copies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AreaFix Options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ٰ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FastEcho; Setup 1.45a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Node-Manag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w entered in the  'Data' section of FESetup. Here  w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to configure the nodes (or point) that will call your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 and send their mail to  you (downlinks) and the node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ll in order to draw and  send your daily mail (uplink); the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configure the area defaults which is another convenient too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ave a  lot of your  time when you  enter in the  next option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rea-Configuration'.In area  configuration  we shall  define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, NetMail and  Local areas  where you will  receive your  da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We shall see  the carbon copies too,  that is a special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capable of copying in one  special area, all the messag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some characteristics which you will define. Lastly, we sha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reaFix-Option' popup menu. AreaFix is an automated system cap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king it possible for your downlinks to remotely adjust its para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themselves, without your manual intervention.  For our tutorial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at you have two uplinks (2:999/900 for FidoNet, the 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node will be Ben  Grimm and 16:999/900 for ZyXELnet,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is node  will be Sue Wright),  furthermore you will have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s downlink (2:999/999.1 for  fidonet where the operator 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klin Richards).Let's now see each one of these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-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'Node Configuration' section you must define all the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you call for mail  (uplink) and the systems you ar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downlinks) with all their parameters, SysOp names, Akas,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aFix passwords and  so on. In our  tutorial you must defin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and one point.  Place the highlighted box upon the 'Nod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' item and press the return key. Now you have in front of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shown in the pic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  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 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0                          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                        Allow Area-Create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                             New Area Default Group: B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                           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                 Allow Remote Maintenanc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                             Allow Rescan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                           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Max. size: 0                   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                           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                      Automatic Passive: 0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Rout F3-Brow F4-Area Lst F5-Copy Ins-New Ent De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 on your video display is empty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but we will dress it soon.  We shall begin to define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: the fidonet one (2:999/900) (You  will call this node to 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donet mail). Well,  you are now in  view mode. In this  mod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hrough  all your defined  nodes checking their 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they are  defined). Take  now a  glance to  the last  row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 the screen,  you will  see a  group of  keys: 'Enter',  'F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'F5', 'Ins'  and 'Del'.  These are  the keys  which are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in  editing mode. In  order to insert  your first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now the 'Ins' key: 'New Entry'. The cursor will be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first item of the screen: The 'Main 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 - Ma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ust type the  net address of  the node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. It represents its matrix-address  that will be us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for all its communication with the aforesaid. This addres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checked when FastEcho will processes all incoming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it  performs the AreaFix  automated operations reques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de. For our  tutorial type the address  2:999/900 which i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one; then press return to go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 -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spoke before about  ARCmail (see: 5.4.8 and  5.4.4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 so, I assume that you are now sufficently aware of 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item represents a  convenience function. Normally, the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here, is a copy of the main address seen before, but, in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, it may  be different. For  Example: If you  are part of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ets and one  of your downlinks has  the same nets link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than, normally FastEcho creates two different ARCmail bundles (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et) because it  rightly considers two different addresse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ifferent systems but, as a  matter of fact, it's not true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same system has both akas. With this ARCmail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 FastEcho aware of  that. Pratically it  will archi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for this system in one  single ARCmail bundle containing mail  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ts for both akas. In this way  you can save some space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 have fewer  file-attaches.  This doesn't  mean that 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is system in  node manager only once.  You should defin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wice, for both akas and for  both of them you will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RCmail  address. For  our tutorial  we won't  need this 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e shall leave this item  with the same address defined in  '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3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must input  the SysOp's first and second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with address defined in  5.5.1.1; make sure to input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o, if  you wish, you  can use the  'Exclude SysOps'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 the  5.4.9.5  chapter.  Confirming the  SysOp  name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 you will be positioned directly on 'Your AKA'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4 - Your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 cursor falls  in  'Your AKA'  item, the  following 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show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ka:�&gt;2:999/999.0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.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tem  where you must choose  the aka (correspon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trix address) you wish to use for the node you are defining. 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ally you must select the aka that  you agreed on with the uplink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you will send/forward mail, accordingly with the ne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into. Make sure to select the right one here. For our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rows-key move the highlighted box upon the 2:999/999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 -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may define two different passwords. These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must be in  accordance with your  uplinks/downlinks and hav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anings.The definition of  these passwords are for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 only and doesn't impair the FastEcho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1 - Passwords (ARC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ARCmail several times through this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 (see: 5.5.1.2, 5.4.8 and  5.4.4.6). In this particular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efine one password that will  be embedded in your ARCmail  bu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locally and addressed to  your uplink/downlink or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 in  the  ARCmail  bundles  you  will  receive  from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/downlink. This operation may  be done in  order to activ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 Security' feature we seen in the 5.4.7.14 chapter. If you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 to put  herein and the 'Security'  option (see 5.4.7.14)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to 'Full'  then this  function will  be active.  If an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  coming  from   your  uplink/downlink   fails  this   FastEcho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ion, then it will be refused  and left in the INBOU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as *.SEC. For our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- Password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ssword  you may agree on  with your downlink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changes on its Node  or Areas configuration in an  autom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remotely and without any  your manual interventions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y password here,  then FastEcho will process  undiscrimi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reaFix request coming from this downlink; if you will put a 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is  field that  doesen't match  your downlink  one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will be denied by FastEcho. When, instead, your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atches perfectly the one used by your DownLink then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will be correctly performed. It's advised to leave fr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 make AreaFix  request  only when  you  are aware 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has  aquired the  right knowledge  about what  AreaFix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. The best  thing to  do is  to define  in this  item one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municating it to your downlink, then, when you ar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has understood  the AreaFix mechanism, you  may tell hi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For our tutorial put in this field the password THETH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 to continue with the farther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 -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'Status' section you may define the attributes you w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 ascribe  to the  locally  created ARCmail  attach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 in conformity with the status of this node. The at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es will be different from uplink or downlink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1 - Status (ARC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ertainly know, an ARCmail bundle, in order to be sent,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Cmail attach which is a kind of empty NetMail message loca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directory. The task  of this NetMail message i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the ARCmail bundle to your  uplink/downlink system; to do so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s a mandatory attribute  set: 'File/attach' which mea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one file (the mail bundle) attached; further it could hav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set. When the cursor falls  on this item, the follow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 attach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system you are defining now is one of your 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you may prefer your ARCmail attaches to have the 'Crash'  stat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that your mailer  will automatically call  your uplink for 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il. For your downlink, instead,  you may pref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'Hold'  status in your  ARCmail attach, so,  your mailer 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send him the mail but your downlink must call you, instead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mail transfer. The method I suggest you is slightly  diff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. I suggest you  select in this box  the 'None' status for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leaving at your FrontDoor router (ROUTE.FD) the task to righ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qualify the nodes that  you must call, and  wait for the nod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all you for mail (you must adjust the statements and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OUTE.FD in the correct way  of course; refer to your FrontDoor 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al for  further information).  With the  'No attach'  item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create any ARCmail attaches,  but will overwrite the old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ime it has mail to compress (so this is only for speci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oints via LAN etc.). For our tutorial move the highlighted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'None' item and press return  to confirm and directly go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6.2 - Status (Area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similar to the previous one but here will be con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d the attributes that FastEcho  will ascribe to its AreaFix 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Cmail: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Fix:�&gt;None&l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r:� Hol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oups:� Dire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:� Hold/Dire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rash/Direc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oose from several options, according with your needs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also, I suggest you select the 'None' status le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er  of your  mailer the  task to  handle AreaFix  messag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. For our  tutorial, place the  highlight box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one' item and  strike the return  key to confirm  and go direct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 - P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highlighed box on 'Packer' item, you will see th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ing screen immediately without press the retur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&gt;ARC  Arc.Exe aw&lt;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ARJ  Arj.Exe a -y -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ZIP  PkZip.Exe -a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LZH  LHa.Exe a -m1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PAK  Pak.Exe a /wa /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SQZ  Sqz.Exe a /p3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RAR  Rar.exe a -y -ep -st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UC2  Uc.exe a -bf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.PKTs  Send uncompressed mailbundles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your  maximum system performance,  FastEcho 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s you to select what compression utilities you wish to be us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mail bundles for this  node. After selecting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utility, FastEcho will always use it when preparing 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warded to the system you are configuring. Every system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onfiguation could, of  course, have different compression  ut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; to select your preferred one, simply move the highlighted box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 Up and Down  arrow keys, until  you reach the 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you need, then press return. Be careful that  every 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here must  be present and reachable  by FastEcho, both,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 or via  the DOS PATH  environment variable. You  can, at 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with your  uplink/downlink preferred compressor  and then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ne. For  our tutorial we'll select  the PKzip. Posi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on the 'ZIP' item and press the return key to  con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o directly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7.1 - Maximu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orks by fixing the maximum bundle size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wed  to generate  for this  node, exactly  as the  already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aximum ARCmail size' option treated at the chapter 5.4.6.6, but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more specific because it takes effect upon the actual nod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'Maximum ARCmail  size' item acts  upon all configured 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'Maximum size' item is left  to 0. To fine tune this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define the  average compression ratio,  the Maximum .PKT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Maximum ARCmail size items (read carefully the chapters 5.4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6.4 and 5.4.6.6).  You may  set this field  to '-1'  in order 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create only one huge archive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8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roup section  you have to define  the groups of area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 will be able to request to your system through an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e same groups  will be used by  FastEcho internall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 When you position the  cursor upon the 'Groups' item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pUp-menu will be automatically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gt;� 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listed in  this box are the  same you defined befo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Group Names' section (see:  5.4.13 paragraph). Here, you must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, by marking them, the areas-group that you want left avail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ink which you are defining. This downlink, then,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or  unlink the available  areas sending an  AreaFix reques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You can, of  course, activate manually other areas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other groups but the  operating field of your downlink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limited to the group  defined herein. To activate the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move the cursor upon the desired group that you want to make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for this downlink and press the space key; you will see one 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square to  the left of  the selected group  name. This box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group will  be available for this  node. To select group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ither press the relative key (I.E. pressing the A key you will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 group),  further, you can  select all groups  with the ALT-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r deselect them with ALT-C. You might know that ther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ceptions  to this  rule, for  example, if  your downlink 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of 10 and  has the A  group  available, but you,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rea belonging to  the A group that  has a minimum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20, then your downlink won't be able to link this area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ecurity level isn't enough. For our tutorial you haven't any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groups for this node  because you are configuring one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never receive an  AreaFix request from an uplink but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y you'll tag it all the same. Press the letter A and the letter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two  fidonet groups are  tagged by the  little black  squa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ESC key to return to the node configuration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ready mentioned in the  previous paragraph, a downlink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y areas having security level  higher that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; further, this  security level, is  strictly relat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to this node. For example: A node has level 10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e A and the B groups;  this node will request,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, an  EchoMail area  belonging to  group A  but having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1, well, the  linking will be denied  because of its level;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ode now wants to link, with AreaFix request, an EchoMail area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e group C, the  linking will be denied again beca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hasn't any access to group C. A node can definitely link or 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reas IF  the area  belongs to  an authorized  group and  it h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lower or equal to  the Node security level. For the  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al, input here the level 100 and strike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 - 4D/type 2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necessary to define if this node has the 4D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 does 4D  mean? It's  quite simple:  It means  four  dim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. A typical 4D address is  composed of four parts: The  Z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, the Node  and, at last, the  Point. For example, the  addre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.1 belongs to Zone 2, Net 999, Node 999, Point 1 (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n what means Zone, Net, Node and Point see in th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. Thanks to this addressing method any element of the net can b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ely identified. But there exists another old-fashoned system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Net or PointNet system. With this, now obsolete, system, a poi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with one address that's typical belonging to a node bu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ke because it belongs to a  point. If you already use the  Poin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and  if  you specified  the  PointNet clause,  in  you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(See: 5.4.1  chapter), then   you  can rely  on th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to automatically remap the 4D  point into PointNet one. It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treat your point with its 4D addressing and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e  rest. If  you set  this option  to N  then only  pure  FTS-0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 generated; otherwise, using  the normal 4D 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 forced to generate  mail-packets compatibl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-0039. For our tutorial set this toggl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1 - Tos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consider this toggle if one of your connected system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1.0. If the node you are defining in this section uses  Tos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il  processor and  you are  running  your system  in 4D  way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0) then  you should  toggle this   switch  to Y  status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TosScan  1.0 is  4D capable  only with  itself or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 By Toggling this  switch to Y  FastEcho, while proc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bundles coming from this node, you will be forced to use the  T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-Product-Code instead of its own.  In this way FastEcho will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atibility problems. For our tutorial leave this option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at this node doesn't use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2 - Pack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ggle this switch to  Y then FastEcho starts archi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for this system before the others.Normally, FastEcho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es mail for  the nodes defined  in node manager  starting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having a lower address  number to a greater  one. If one or 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your defined node, has the  'Pack Priority' flag set, then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starts to process mail giving priority to them and sorting by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thin them, then it proceeds to process the mail for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that haven't any 'Pack priority' in a normal way. This op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ful for systems that handle a  lot of mail. In this way they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FastEcho to  process mail accordingly  to their requiremen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priority may also speed up the performaces on multiline-based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; For example, an HUB can, firstly, compel FastEcho to pack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 his important  downlinks and,  only after,  the mail  fo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so, while FE is still involved in packing mail for the  poi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s having the  priority flag set are  already free to pick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il  on  another line.  For  our tutorial  leave  this flag  to 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3 - ARCmail 0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you  have to deal with  uplinks that use a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standard when tossing mail: The ARCmail 0.60. The old mail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 that adopts this standard uses a very special naming conven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toss operation, thus, if  you let FastEcho create and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ARCmail bundles having new standard conventions, it will cause 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s. You have the choice to prevent and solve this problem simply b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FastEcho to create ARCmail bundles with this old standard, by to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ng this option to Y. I suggest you ask your uplink before  swi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active  because you might use  it only if really  ne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ry. For our  tutorial we assume  that none of  your uplink uses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-age tosser,so leave this option not active with the 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4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 letters that you cannot use in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. In  these forbidden  letters are included  the, so  c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mlauts (�������).  If you  switch this option  to active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 convert  on-the-fly the  Umlauts  into  policy-compl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le expor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- Allow Area-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w in  the 5.4.7.3 chapter, FastEcho,  if you want,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to create automatically the areas that your uplink starts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out your expressed request. The operation that you mad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3 chapter was only a general operation, intended to activ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but FastEcho needs to be aware of which uplinks are able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 By toggling  this option  to  Y status,  you will  inform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node  has your permission  to send new  areas to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limitation, thus FastEcho can automatically define, as soon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ceives it, the  new areas in  its area definition  (area-manager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new folders for your Mailer  and creates new areas in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; accordingly with 'Auto  Area Create', 'Update Mailer  Confi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Update  BBS config'  settings  seen in  the 5.4.7.3,  5.4.7.4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5 chapters. For our tutorial you may leave this option 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6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ESetup detects  the 'Allow  area create' Option  active,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is 'New area default group'  too, otherwise you will not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ccess to  it. If you  chose the previous  option, then  confi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ion, the following menu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feature,  in fact, you will  be able to selec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group, the areas that FastEcho automatically creates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 to. For our tutorial you can select the A or B groups.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upon  the A  group and strike  the return  key.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f the 'Area default' Item your selected group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7 - Export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 option active by toggling  it to Y statu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export to this node, undiscriminately, all the  Echo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 the SysOp's  name (defined  above. See:5.5.1.3)  tha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while performing  the TOSS  and SCAN  operations. This 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f, the mails addressed to him, belong to areas normally  unac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for this node  due to its  security level or  due to its 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too. I suggest  you leave the 'Export  by name' option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have very particular needs.  If you have followed the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until now then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8 - Allow Remot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manintenance is a very powerful feature. Using the re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maintenance a system  can perform several  changes in your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remotely, simply   by sending to  your system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having, as  first AreaFix meta  command. the '%FROM  &lt;Address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With 'Allow Remote Maintenance' item active, this AreaFix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el FastEcho to perform all the AreaFix meta commands that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the %FROM one, as  if they were made by  the node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ddress&gt; parameter. This function  could be useful  if you want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keep of your system while  you are absent to one  full-confi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iance SysOp. For our tutorial leave i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9 - 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is another AreaFix option. Normally, by way of an AreaFix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, your downlinks, can rescan their preferred area in order to 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gather all  unsent messages  present in the  area pointed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wnlink,  pack them and  further send him  the bundl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way. If you want to deny this feature to a particular node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is option to N status. For our tutoraial leave 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0 - Send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reaFix convenience option. With this switch turned 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 send to this node a  notify message simply b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the command  FASTECHO NOTIFY without  any parameters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The notify is  a particular NetMail message which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nformation about the agreements between you and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His NetMail and ARCmail  addresses, your aka, the AreaFi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mail password, the  agreed archiver and the  ones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 system, a  brief statistic about  received and 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s and, last of all, a list containing all active areas for 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Sending an AreaFix NOTIFY message  may be helpful for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t the first link in  order to summarize your agreements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,      switch      this      option      to      Y     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1 - Se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reaFix convenience  option. By  means of  this togg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specify to which system you want the function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when called directly from the DOS prompt, to send the AREAFIX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it  summarizes all  the available  AreaFix 'meta  commands')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his file will be sent by FastEcho to all the system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. By adjusting  this toggle in  your configured node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lter the FASTECHO HELP default behavior, according to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leave this switch o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2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switched Y/N  both, manually by you, or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quest by this downlink.  If a node is switched passiv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all its areas configured and linked but it won't receiv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ils in areas he is currently linked to (except messages  po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datory  areas). This  option could  be very  useful in 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uspend the EchoMail forwarding to nodes that need to  sh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sy stem for Holidays. In our tutorial leave this option on  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3 - Automatic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'Automatic Passive' item you can insert the maximum admit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number of days that FastEcho has to wait for the downlink calls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switching it passive.  In order to  preserve your disk-spac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activate  this option  that, automatically,  checks if  a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calling  your system  to pick-up  its mail  for long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ays specified in this option. If this happens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his system to passive status, without physically unlinking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reconfigured areas. When FastEcho performs this operation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witched system a NetMail message as notification. This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ould  contain the  necessary instruction  for this  syst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become active again. This  message is fully definible by  yo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act, if FastEcho finds that a text-file named APASSIVE.MSG 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) exists in your system  directory, this one will be brough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notify the  downlink, if, instead,  FastEcho doesn't fin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 it  will  send an  hardcoded  message  automaticall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oes not work with  Binkley-compatible mailers or D'Bridge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ue is used. For our tutorial leave this option on 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 - 'Node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troduced, at  the beginning  of this chapter,  there ar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while you are  in node manager (view mode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perform some useful and convenient tasks in a very intuitive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all these function key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1 - Node Manager (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aid before that the node manager has two main ways of  ope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view mode' and the 'edit mode'. When the Node Manager is acc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utomatically  switched to view  mode. In view  mode you can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your defined nodes and  check their parameters; but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hange something you must switch to edit mode and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imply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 - Node Manager (F2-Rou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the default NetMail routin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you must press  the F2 key  while in node  manager view mo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verlapped windows 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�� Route NetMails to ����ͻ    4D/Type 2+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� 2:999/900.*             �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�                         �  ARCmail 0.60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Your Aka: 2:999/999.�                         �Convert Umlaut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sswords           �                         �ow Area-Create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          �                         � Default Group: B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THETHING  �                         �Export By Nam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tatus              �                         �te Maintenance: N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None      �                         �  Allow Rescan: Y �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eaFix: None      �                         �   Send Notify: Y ��</w:t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Packer: ZIP    Max�                         �     Send Help: Y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�                         �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</w:t>
      </w:r>
      <w:r>
        <w:rPr/>
        <w:t>Groups: AB        �                         �       Passive: N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curity: 100       ���������� via this node ͼatic Passive: 0 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Rout F3-Brow F4-Area Lst F5-Copy Ins-New Ent Del-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's the  NetMail routing?. The  routing represents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tMail messages, created or in transit upon your system,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o reach the destination. The  case shown in the picture,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to route all NetMail messages addressed to the  2:999/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(that's  the node  shown in  the node  manager screen)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00 system. That's the default routing suggested by FastEcho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. You can, obviously, perform any different choices accord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 Specifing the NetMail routing you can rely on special  sy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s called 'wildcard', the symbol '*' asterisk will take into consi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all  possible  addresses  after  the  ones  specified  (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chapter for further information routing statements). The 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ent shown in pictures, will obtain  the routing of all NetMail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999/900  and all its  points (I.E. 2:999/900.1,  2:999/900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   through the same  2:999/900 node. If,  instead, 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, through the node 2:999/900 all NetMail messages for the zone  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ust delete the  actual default routing statement  2:999/900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it with 2:*.  The NetMail routing you  will define 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relative to the node shown in the benehat screen of the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As you can see, this option is somewhat complex but it's re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powerful; you can define  in the box shown  up to 15 different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-statements but remember that valid  statements must always be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d in the  standard Zone:Net/Node.Point format,  further, each 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ent can be shortened  with the aforesaid wildcard  '*' or the  'AL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. the NetMail routing defined here has its own top-down  hierarch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priorities over five leve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Point   Level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Node.*       Level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Net/*            Leve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:*                Level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 this level  will be,  the higher  priority the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ill have. For example, if you  have 3 nodes: node A, node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de C  defined in  your Node-Manager. node  A has  2:* as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node B  has 2:999/*  and Node  C has  only *  in its  '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to' box.  Now you send  a NetMail for  the point  2:999/904.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what system will FastEcho route  it? It will be routed 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 system, of  course, that's because  it has a  routing level of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higher than system A which has a routing level of 1 and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system C too, because this one has one routing level of 0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erarchically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3 - Node Manager (F3-Brow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cut key to select the node you need in a very pr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 way, without running  through all node  manager records but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t by means of a nice popup window. When you are in view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, by pressing the F3 key, the following window will be shown to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mposed at your main node manager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ĳ&gt;2:999/900.0          [Ben Grimm]&lt;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� 16:999/900.0        [Sue Wright]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� 2:999/999.1  [Franklin Richards]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�����������������������������������</w:t>
      </w:r>
      <w:r>
        <w:rPr/>
        <w:t>ٰ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         TosScan: N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</w:t>
      </w:r>
      <w:r>
        <w:rPr/>
        <w:t>Pack priority: N �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    ARCmail 0.60: N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ifferent node,  simply move the highlighted box,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s-keys, on the one you need and then press return.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quested node will be shown  in the node manager main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ollowed the tutorial until  now, you will see in this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ode you have already defined: the 2:999/900.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the other as soon as you def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4 - Node Manager (F4-Area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rtcut key can really save you  a lot of time! When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node manager window, simply  by pressing the F4 key,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overlap the present one. Look at the pict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 � CLIPPER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/1 ������������������� Node-Manager �����ͳ � CLANG         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ddresses                                    �   DEWDNEY    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Main: 2:999/900.0                        � � SF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ARCmail: 2:999/900.0                        � � SysOp_CHATTER    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� � </w:t>
      </w:r>
      <w:r>
        <w:rPr/>
        <w:t>SysOp_COORD      �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Name: Ben Grimm                    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Node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window, visible at the right side of your screen, lists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betically all the areas accessible by this node, both linked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you a direct overview of all areas available to it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s available groups (see: 5.5.1.8) and to its security leve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); You can link or unlink  areas for this node simply by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ed box on the  areas you want and  tagging them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space-bar' key. When an area is linked, a small black box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the left of the area-name. Here you always have  the 'Spe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' function available: To search an area in the list, simpl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ing its name  on your  keyboard, immediately the  cursor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upon the area  you need (if available).  When you have 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or untagging the  area-names you want,  then FastEcho will  d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, all the  necessary adjustments in Area-Manager 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tutorial we shall see nothing in this box, that's normal,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n't yet defined any areas in area manag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5 - Node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 this useful option  you will be  able to replicat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node (already defined), duplicating any of its entry; fur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you can  modify the  duplicated record according  to your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 can be  very helpful  when  you have  to define  in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veral nodes  which have similar  characteristics by 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different ones  (I.E. net address  or some advanced  op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let save you lot of time when configuring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6 - Node Manager (Ins-New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is only useful if you want to insert a new system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manager database. When  you strike the Ins  key a new empty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(see:5.5.1) will  be shown to  you, ready to  be dressed with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in order to define a new uplink or 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7 - Node Manager (Del-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useful if you want to remove a node from your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When you are  in node manager  'View' mode,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Del' key, the currently selected  system will be marked for  de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Infact, it won't be removed immediately, but, at the top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near the  record number,  the label 'Deleted'  will be 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The physical removal of the system marked for deletion will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, after confirmation, when you leave the node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 the dressing of your  first system in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Now you have the right information to complete it by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two systems: the  16:999/999 and the 2:999/999.1. Repe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already seen from 5.5.1 to 5.5.1.23 until you have finish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press the ESC key to return back into the data drop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- Group Area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powerful capabilities of FastEcho: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. Through this section it is possible to setup every gro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ustomized predefined  values that will  reflect the group 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you may  define a group for  your local areas, anoth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tional FidoNet  areas, another for  international FidoNet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 many groups as  many net you are  involved in, every group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pecific defaults.  We have already  defined the group-names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3) now we  must define  the groups peculiarity,  so, these  gro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 re-proposed as  group titles.  The groups 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times in many FastEcho tasks.  The first we shall see i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Area-Definition: When you define a new area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o what group the area you are defining will belong to,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osen it, you will be asked if FESetup shall take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groups defaults or not. Another task where FastEcho 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the use of group structures is when it performs an  '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Create' operation  (we  have  already  met  Auto-Area-Create: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 and 5.4.7.3 chapters) I.E. You  can specify to which 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the newly created area   will belong to (Local/EchoMail),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ype of  storage, preset the flags  and automatically forwar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o the  systems listed   in 'Export-to',  this   reduce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 of  manual  inter-action  to a  minimum.  Another  useful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is  the capability  to perform  Global changes  o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simply selecting  them by groups.  but we shall  se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in  the manual.  Now place  the Highlighted  box on  'Group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' item and strike return.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Export  Im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Ŀ��&gt;A) - FidoNet EchoMail Natl&l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Node-Configuration  ��� B) - FidoNet EchoMail Intl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&gt;Group Area Defaults&lt;��� C) - ZyXELnet EchoMail Area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-Configuration  ��� D) - Local BBS Area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Carbon Copies       ��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 </w:t>
      </w:r>
      <w:r>
        <w:rPr/>
        <w:t>AreaFix Options     ��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ٰ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[...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V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 </w:t>
      </w:r>
      <w:r>
        <w:rPr/>
        <w:t>W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rea defaults for each group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group names contained in the bo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your screen are the same that you defined in 'Group Nam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(See: 5.4.13). Now you should  fix the default values for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. To do so, place the  highlighted box upon the (group A)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return. You will obtain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datory: N Keep 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Umlaut: N   Kee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ual changes: Y    Hide area: N Keep NetMails: 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50     # Days: 30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begin the dressing of  the area default for group A. 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e that your  screen, now, won't  look exactly like  the one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because you havent yet inserted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 - Commen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ay enter the default  description tha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assigned, in area manager, to  each area when you confir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ver the selected group default; then you may modify this  defa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description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2 - Origi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 fall  into the  'Origin' item,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popup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Area defaults for Group A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���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&gt;A) This is the Reed's system&lt;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 B) System in test@Fidonet.org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C) System in test@ZyXELnet.ftn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D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E) 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[...]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ͳ T)                                                    ��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</w:t>
      </w:r>
      <w:r>
        <w:rPr/>
        <w:t>U) (Empty)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extensively talked  about origin  lines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previously in this manual (see: 5.4.14 chapter) when w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Now it's time to begin using these defined origin-lines assig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 one or  more  group area  defaults  record. The  box  app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ying the main area defaults screen assignment, contains the 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s you defined in the 5.4.14 chapter. Here you cannot 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ntents, you may  only select the one  that fits the group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 To select your preferred  origin line, you must mo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,  by means  of  your arrows-key,  placing it 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line  you need  and then  confirming your  choice pressing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. When finished, you will see only your selected origi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 the area  defaultsscreen  assignment. For  our 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upon the B Item (System in Test@Fidonet.org)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3 - Typ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 the type of  area (EchoMail, NetMail,  Lo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pecific group. When the cursor falls in the 'type' item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select your preferred one by means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������������Ŀ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&gt;EchoMail&lt;   �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Net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Local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BadMail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DupeMail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�������������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nual changes: Y    Hide area: N Keep NetMails: N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pointed out the main differences between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nd Local areas (see: 5.4.14.1) but here we can see an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rea  types: BadMail and DupeMail.  we'll see later tha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Mail area needs  to be defined  (it's mandatory) otherwis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work properly, while the DupeMail  area may be defined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the FastEcho's dupechecking  feature. Make sure to mak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hoice here by selecting the proper area  type in accord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roup's target. To select a 'type' simply move, as usual, the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item you need and strike return to confirm; doing so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your choice displayed on the 'Group Area Default' main layou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 select  the EchoMail  area    type and  press 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4 - Storag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item we defined the  type of area  for this  grou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one you must define, instead, your preferred storag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oup A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������������Ŀ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&gt;Hudson&lt;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Fido *.MSG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Squish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Man� JAM         �SEEN-BY: Y  Tiny SEEN-BY: N CPD: N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nvert � Passthrough �p users: N     Kill read: N Disab. Ps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���������������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can store  messages with several  storage standards  (HM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SQUISH, MSG) and each of them has its specific proprieties,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s and disadvantages. Your possible choice may fall upon one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stead of another because it's the one that your BBS system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or because of your personal preferences. The Hudson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a QBBSbase)  is the fastest storage type up until now but it has 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major limitations in maximum number of available boards (up to  2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maximum  number of  messages in all  the defined  boards (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); Fido *.MSG, Squish and Jam message bases don't suffer this  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ation but they are a lot slower in processing: this is due to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haracteristics  and structures.  For our  tutorial selec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the Hudson storage type and strik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5 - Boar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is only  used in Hudson storage  type; if you,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ption, have selected a storage type different from the Hud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then you won't be able to  access this item. On the countrary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ed Hudson,  the cursor will be positioned herein wai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by you. When you  complete this 'Group Area Default' 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 to add the  areas in area  manager and, there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if it has to take over the default you assigned here,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nfirm  to take over  this group default  while adding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in area manager or when  FastEcho performs an 'Auto Area  Cre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is default board number will instruct FastEcho to sc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Hudson board starting from the number specified, until it  re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200. If  FastEcho is unable to  find any free board 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pecified one, then the messages will be tossed in the Bad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For our tutorial, input here the number 1 and strike th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6 - Path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 will be accessible only  if you specified a storage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Hudson. The main  difference between the Hudson 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nd  the other  (JAM, SQUISH  and MSG)  is that  while the  Hud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ype handles all the boards you can define (max. 200) in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ed in a single directory that you have already defined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- PathNames  and 5.4.4.2 -  Message base), the  JAM, SQUISH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be defined area  by  area  in different files because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. The specified path will be  used as base path were for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quish the  new area  files will  be created  and for  *.MSG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ll be created when Auto-Area-Create is act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7 - Use Aka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define  your default aka (address)  for the areas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ing to this group. When you  place the cursor upon this field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Aka: �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ka must be  chosen in accordance with  the uplink address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for this group of  areas. For example, if your FidoNet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 the 2:999/900  and you  are defining  the Fidonet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then, if your FidoNet aka for this uplink is 2:999/999,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it in this  field. For our tutorial,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2:999/999 aka and strike 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8 - Others Group Area Default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other Group area Default  switches that you can se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'Group area Default' layout  (Mandatory, Keep SEEN-BY, Tiny  SE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, CPD, Convert Umlaut, Keep users, Kill read, Disable Passive,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Hide area, Keep NetMails, Purging Msgs, Days, Rcvd Days, S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Read, Write) have exactly the  same meanings as the on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n the 'Area definition' layout. In order to avoid explaining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d over again, I willingly  omit them. Take, as datum-poin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tions you will see in aforesaid layout, and then, you will 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here to  follow the explanation.  Keep in mind  that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in the present section  will be defaulted to all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long to the specified group. Once the default group'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particular area, these values may of course be chan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ording  to  your  needs.  For  our  tutorial  now  skip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chapter to continue and, when signaled, return back her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.5.2.9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 SEEN-BY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more  convenient for you to  define the SEEN-BY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port-To' items in the 'default'  section for each group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ng them repeatedly  while defining  each single  area. He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fine the SEEN-BY  item. Place the cursor  upon the SEEN-BY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- Tutorial - Data dropdown menu - Group area Default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is the SEEN-BY? It can be considered as an EchoMail  t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ottom  of each  EchoMail message may  exist an  item mark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immediately followed by as many  net addresses as many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lready seen. These  are necessary for  mail processing.     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can be useful only on multiline systems to avoid proble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ection of the  dupes (EchoMail messages erroneously  duplic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or route-debugging  purposes. Obviously you  must select the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that reflects your aka for this particular group;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fining the group for your FidoNet EchoMail area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up from the uplink with 2:999/900 as net address and you have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s: 2:999/999 and 16:999/999, then your SEEN-BY for this uplink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, very likely, the 2:999/999 one; (it usually matches the. 'Use  Ak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at  we saw  above in  2.2.5.7 paragraph)  but if  you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line system with  more that one  Fidonet aka you  may select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SEEN-BY too, inspite of your 'use Aka' setting.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you want, you must, as usual, move the highlighted box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ddress and  press the space  bar until you  have marked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items you wish (you will see one small black box to the lef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lected SEEN-BY) and, then, press the return key to confir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 For our tutorial select the 2:999/999 as SEEN-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10 - Export-To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choMail area that you receive from your uplink may be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wnlinks. FastEcho, of course, to correctly perform this t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informed to whom  downlinks you want export mail and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t  has to  export   So now,  you know  that somewhere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areas to export and  the net-address of the system to  wh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FastEcho to export them. Keep in mind that in this section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nly  defining the  group-defaults; so  place the  cursor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port-To' item and strike the return Key. You will se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Area defaults for Gr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FidoNet EchoMail Natl           �  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g     �   16:999/999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or ESC to abor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sent item we might define the downlinks that want to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ive this particular group of areas  so you will attain two main  t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: Firstly you  will find  your downlinks already  defined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your areas  belonging to  this group, avoiding  to reselec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, and, further,  you will be able  to rely on the  Auto-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utoforward feature. What's this!?!?.  Very simple. We have  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uto-Area-Create  feature  several  times  in  this  manual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15, 5.4.7.3, 5.4.7.4  and 5.4.7.5 chapters)  and you now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by means of this function you could obtain that FastEcho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several automated operations  in order to add  a new area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in your Mailer  and in your  BBS configuration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your downlinks  in this default  Export-to setting, then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that  FastEcho will  add automatically will  also be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ed to your  downlinks, that  you have specified  in this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of  your manual  intervention. For our 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upon the 2:999/999 address which is the right one,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pressing the space bar and then strike return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setup of your first group area  defau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now setup the other  two groups: one for the Fidonet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l: the Fidonet international area  , and one for ZyXELnet  EchoMai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 steps  from 5.5.2  toward  5.5.2.10 until  you  have 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d;then press the ESC key to return to the Data Drop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- Area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ection you will define and setup every EchoMail,  Net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nd Special areas  you will use in your daily activities.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talked  about EchoMail  and NetMail  differences several 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5.2.3, 5.4.14.1, 5.4.14.1.1 and  5.4.14.1.2) so, I assu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cquired a good knowledge of them; but there are two mor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that we haven't mentioned so much: The 'Local' and the  'Specia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  The 'local' are areas   that will never be forwarded to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and will never be picked up from other systems by you. Th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contained in local areas are, so, locally created i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lly read too  (for example the local  areas of your BBS);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useless for  point systems, with  the only exceptio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be  used for 'Carbon  Copy' (see the  introduction to the 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 we'll see better the means of the 'Carbon Copies' fun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  in the  chapter 'Using  FastEcho' later  in this  manu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pecial' area is,  instead, a  kind of area   that  FastEcho need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erform two  main operations: The first  is detecting all 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don't match your preferences settled in FESetup,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is intercepting all  incoming duplicated messages (better 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upes). The first  special  area, that's  mandatory, is the  Bad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and  the second one  is the DupeMail  area respectively. Keep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to define these two important areas  because, otherwise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work properly. From the data dropDown menu Place the highl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box upon the 'Area Configuration'  item and strike the return 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etup   System   Data 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0 �������������������� Area-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you are looking at now is the area browser, it's sub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four columns: Brd -&gt; That identifies the number of boards  be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o the HMB or the type of message base you will use for the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F) for FidoNet *.MSG areas, (S) for Squish areas and (J) for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e Name (TAG) of the area, the AKA that you have choos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rea and, finally, the  belonging group. Naturally, in this 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 the window is empty because we haven't yet defined any area,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tart soon. Let's go to the first area 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 - The Area definitio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pressed the 'Ins' key, the following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                                             Group: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atory: N Keep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changes: Y    Hide area: N Keep NetMails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ing  # Msgs: 0      # Days: 0       # Rcvd Days: 0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Read: 0       Write: 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define all the parameters needed to correctly 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your areas.   When you start defininig  your area,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automatically upon the 'Name'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 -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choMail area has  an unique name also  known as area ta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the  name of  the areas you  are defining  must be 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Make sure to insert this tag correctly otherwis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nd nor receive anything in this area.  There are  offi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which report and describe each area, each with its topic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area  tag, these  documents  are the  so  called echolist. 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you can ask your uplink for the available areas too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the echolist.  For our tutorial we  shall input there one  f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ESTECHO1 but, after  we have finished, make  sure to chang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the right one that you wish to import from your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 -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falls into  the 'Group' item, the following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esented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�&gt;A) Fidonet EchoMail Natl&lt;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                          � B) Fidonet EchoMail Intl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 @Fidonet.or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1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      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2:999/999.0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</w:t>
      </w:r>
      <w:r>
        <w:rPr/>
        <w:t>X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� 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e that the  groups in the windows  are the same that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group area default (see: 5.5.2). All that you have to d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right  group to which  this area will  belong to,  supp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ne we are defining is a National FidoNet EchoMail area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all select the B group that perfectly fits our needs because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FidoNet EchoMail Group.  For our tutorial,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ox  over the  A group  and strike  return, immediately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Take over new group'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efaults ? (Y,N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ept, by  pressing the Y key,  the previously defined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values of the selected group  will be copied into your new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ny, by pressing the N  key, you will have to modify all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your needs manually.  For our tutorial, we shall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3 -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 you can input  the description of  the area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or its purpose  too. This description will  be, also,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the area listing generated by FastEcho-AreaFix when your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forward you an AreaFix request containing the %LIST meta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-AreaFix produce this descriptive list, you have to 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the  'Detailed List'  item switching  it to  Y. (You  can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tailed List' toggle in the AreaFix option item of the Data  Drop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ut we shall meet this in  the 5.5.6.9 chapter, later in this 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al). For our tutorial  input in this  field 'Exemplifying Board'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4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inserted your preferred area description rela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 in the 'Comment' item, you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to select the proper origin line for this area  by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&gt;A) This is the Reed's system&lt;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 B) System in test@Fidonet.org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C) System in test@ZyXELnet.ftn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D) 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ĳ T)                                                     �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� U) (Empty)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origin lines several  tim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(see: 5.5.2.2, 5.4.14, 5.4.14.1 and 5.4.14.2).Remember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you define now, will be taken  to be inserted in your EchoMail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that you, or  the user of  your BBS system,  will insert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Naturally here you must select the right origin line,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t which  this area belongs  to, or, if  you have defined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e origin for  the same net, you  may define your preferred 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of course  only add an Origin  line to exported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mail  editor didn't add  one when writing  the mail. For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place  the highlighed  box over  the origin  tagged as  B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5 -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has passed over  the 'Type' item you will be  im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tely prompted to select  the area type. FastEcho  will show you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pup-box to let you choose the righ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�����������Ŀ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�&gt;EchoMail&lt;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� NetMail   � 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 � Local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 � BadMail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� </w:t>
      </w:r>
      <w:r>
        <w:rPr/>
        <w:t>DupeMail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d������������� 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type of area you are defining, as you c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ly already know, these  types will be treated  in a very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: The EchoMail areas  must contain all public messages tha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ed/imported in the normal way to/from your downlinks/uplin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s   must contain  only private messages  having one 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address and one unique receiver address (in particular, the N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s  you will define here will be called secondary NetMail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confuse the secondary with the  primary NetMail area (to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ces between them please read paragraph 5.4.4.1). The local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only messages for  local use (I.E. the messages  ex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your BBS users or messages  copied by the FastEcho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The BadMail area  is the only MANDATORY area  that MUST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FESetup area definition; FastEcho needs this area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handle  all  the  messages  that  don't  match  your 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when it  tosses the  incoming mail  packets coming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/downlinks.  The  DupeMail area  is  an area  that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f  you  want  to  enable the  FastEcho  power  to  det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aneously duplicated messages, contained in mail packets, com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/downlinks. If  you still  aren't sure  about the 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ces between the NetMail, EchoMail, Local, BadMail and   Dup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 carefully  through  the  following  chapters:  5.4.14.1.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4.1.2 and 5.5.3 before you run the risk of selecting a wrong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 For our tutorial, place  the highlighted box over the  'Echo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strike the return key to fol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6 -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after the definition of the type of area,  FESet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what kind of storage you  need for the area  you are  def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oose  between Hudson,  JAM, Squish  and Old-Fido-style 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methods. The dialog box that FESetup will show you will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�������������Ŀ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�&gt;Hudson&lt;     �  Board: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 Fido *.MSG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 Squish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JAM 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 Passthrough �SE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���������������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age methods  that you will  select in this  box ar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'message base type'. Each of these message bases has its pe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r charachteristic. We shall  point out the main  two: The Huds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ickest message base  you can find  up until now,  but it ha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imitations in  the maximum number  of messages that  it can 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000) and  the maximum  number  of definable  boards (200); 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ll boards will be  gathered together into 5 files 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unique directory (the one  you defined in the 5.4.4. chapter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Message base' item).The files, belonging to the Hudson base,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 could  create  automatically  are:  MSGHDR.BBS,   MSGIDX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TXT.BBS, MSGTOIDX.BBS, MSGINFO.BBS. The JAM and SQUISH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, instead, needs to have  every area  in  a separate file and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, in a  separate directory too. The  Fido (*.MSG)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have every area   in separate directories only. If you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one JAM, SQUISH or *.MSG message base FESetup will later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name for the area  you are defining; which is not necesar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dson message base  where you must only  select the boar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. The last  Item shown  in the dialog  box is  relativ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through status: this is not a kind of message base; select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eans that you aren't interested to  it but you import it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for the benefit of your downlinks who need it; thus, if you 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reas as  Passthrough neither you  nor your  interactive-BBS-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read it.  For our tutorial  place the Highlighte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Hudson storage type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7 -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be  accessed only if you,  in the previous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osen the Hudson storage type;  if you, in the previous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lected a storage  type different from the  Hudson one, t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 access it. As said  before in several occasion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 base can  hold up to 200  boards. This number 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board you want  to assign to the present area.  Natu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automatically ranged from  1 to 200. For our tutorial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 choose the right board for you and strike the return ke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-8 -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, in opposition with the precedent one, will b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 have specified a  storage type different  from Hudson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aid, the SQUISH, JAM and *.MSG message bases needs to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areas stored  in seperate  files. For  SQUISH and  JAM you 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more than one area  in the same directory but each fil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name, as for the *.MSG message base,every area  must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ifferent directories. Here you must specify the pathname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rea you are def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9 - 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ursor will transit over the 'Use Aka' item, you will 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ly see the following dialog-box popping up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             Group:A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rage: Hudson          Board: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ath:���������������Ŀ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Aka:�&gt;2:999/999.0&lt;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16:999/999.0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Man�����������������EN-BY: N  Tiny SEEN-BY: N CPD: N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vert Umlaut: N   Keep users: N     Kill read: N Disble Psive: 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 changes: Y    Hide area: N Keep NetMails: N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.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elect the right aka to use for this area, in  ac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ce with the uplink address where  you import it from.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aka to insert the right net-address in your origin line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circumstances  too. It  may  be extremely  import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right area  in this field, expecially  if you use mor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condary NetMail area  (one for  each net you are involved in)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 program adequately  import the  NetMail messag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etMail area in  relation to the aka  they are addressed to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place the selector  on the 2:999/999.0 address an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0 -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oggle this switch to Y status, then your downlinks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 'unlink' this  area by  theirselves by  sending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-request because it will be  rejected. If you toggle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, then  only you  will be  able to  unlink this  area by  ac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area  manager  and changing  it  manually. When  this  fla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the passive flag  won't be honored  either. (see the  'Passiv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t  paragraph  5.5.3.1.14).  For our  tutorial,  leave  this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1 - Keep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 talked about  SEEN-BY and its  meaning in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9, so, now I believe you are sufficiently aware of them. The s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s of this flag will determine  if FastEcho will keep all the  seen-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tossed (imported) EchoMails storing them into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or if it will strip  them instead. The SEEN-BY lines,  nevert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, aren't very interesting because they don't contain meaningfu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furthermore they  take up  a lot  of space  in you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; They can be helpful only for debugging purposes when che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-routing functionality.  If you  switch this  option in  Y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 will be  kept, otherwise they will  be stripped ou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, switch this item active toggling i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2 - Tiny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 option will be useful for HOST, GateWay and HU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By means of this function, in fact, FastEcho will strip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, all  the systems  that aren't present  in the  export-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or this area.  This task is mandatory  for GateWays but c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HUB systems too, in  order to decrease the siz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However,  keep in  mind that  stripping of  SEEN-BY line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 some enhanced dupe checking methods, so only turn this switc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(and are allowed to) what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3 - CPD Circular Path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witch this toggle to  its Y status, then you will 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astEcho  power to  detect dupelicates  in your  incoming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This detecting  methods is  based upon the  presence, 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message, of a particular  kludge called PATH, this kludg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s the path that the messages  follow to reach your system, node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 (For a complete kludge list  see the appendix B) If you 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then FastEcho, when  tossing your incoming mail  pack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sider all the  messages that already have  your net addres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^APATH kludge,  as dupes  discarding them  or copying  them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 -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set this flag only if the area you are config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has been set as passthrough (See 5.5.3.1.6) as storage method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before, the passthrough is a particular setting tha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EchoMail areas to your  downlinks without storing them 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. (It can be useful when this area  is uninterest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t not for  your downlinks). This  FastEcho's feature is 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to the 'Forward AreaFix Request' capability. We shall see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astEcho, if you want, has the power to accept an AreaFix link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relating to areas  that you aren't available  on your system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it to your uplink that has it. FastEcho, in this case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 one of its own AreaFix link requests, addre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, setting the requested  area as passthrough and, 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ining it to the downlink that requested it. This automatical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ll remain, from now on, available on your system as  pass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and other systems, if they want, will be able to link up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systems  decide to unlink  this area, they  could send you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Unlink request, thus, their  addresses will be removed, on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from the Export-To list until it contains only the uplink 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 happens, this  means that  this  area   will be  tosse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or forwarding it. FastEcho has the capability of det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while  processing the  AreaFix requests  from your  downli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it will try  to unlink your system  from this, now, useless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an AreaFix unlink  request spontaneously to your uplink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utomatically toggling the  passive switch to  Y. If then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sanother request for such an  area from your downlinks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ctivate this area,  FastEcho will switch this toggle to N   ac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ting this area   again and, simultaneously, it  will send a new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 to your uplink. Keep  in mind that, all this mechanism, 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r uplink is mentioned in the 'Forward AreaFix Request'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we shall see later). For our tutorial, leave this option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oggling i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5 - Convert Umla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ay be useful for German people only. As you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there are some symbols and letters that you cannot use in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. In these forbidden  letters are included the so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Umlauts (�������). If  you switch this  option active, by  sw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ng it to Y, then FastEcho  will convert on-the-fly the Umlauts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Pol-compliant characters while managing messages. As you 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We have already met this option in node manager (See 5.5.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. Switch this option active, only if you write in German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mlaut symbols. For 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6 - Keep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doesn't  affect any FastEcho  behavior. Infact, it 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FEUTIL companion utility when it performs the purg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hen, FEUTIL PURGE won't be able to kill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nread message which is addressed to any of the FastEcho us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 in  the  user-names  list   (See  paragraph  5.4.2  for 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 It could be useful if you, or any user previousl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r-names, must  leave the system  for vacations or  trips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normal system upkeep routines, performed with the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/Pack commands to deletes your mail until you come back hom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7 - Kill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other function for  tuning the FEUTIL PURGE behavio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enabled, then the  purge operation will involve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foregoing the last one you have read. This can be done 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articular file called LASTREAD.BBS that internally keeps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st read message in every configured  area.  In this way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located before  this kind  of bookmark will  be dele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Kill Read' function  works separately  from the  normal Purging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 that hasn't  any effect  over these messages. 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8 - Disable 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 is strictly  related with  the one  seen in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4. As we  have seen  in the mentioned  paragraph, FastEch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 automatically switching  the passthrough  areas to  p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hen the last  downlink sends to  your system an  AreaFix-U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 This toggle is provided to avoid this automatic switching;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astEcho won't generate any AreaFix unlink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Uplink even if  none of your downlinks are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this  area. For our  tutorial leave this  option inactiv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i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 - Manu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 very similar option to  the 'mandatory' one, we have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pter 5.5.3.1.10. If you enable this function, then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ll the AreaFix  requests that your downlinks  may sen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in order to link or  unlink this area. The only difference 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en 'Manual Changes' and 'Mandatory' is that, while 'Manual  Change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the 'Passive' flag will be honored, with a 'Mandatory' 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n't. (For  an accurate explanation  of the passive  flag,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3.1.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0 - Hi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be useful if you have, on your system, some pr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that you  wish to hide  to some of your  downlinks.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, your downlinks can request to  your system a list of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reas. If you don't wish to  leave this area  visible to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wnlinks, simply enable this option, so it won't appear eith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LIST nor in the %UNLINKED 'meta commeds' request.  It will be 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ble only  with the  %QUERY and  %INFO meta  commands if  the are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  the  specific system.  For  our tutorial  keep  this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1 -  Keep NetM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only  operates upon  the NetMail  areas   type and 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not to  assign NetMail messages  exported from this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imary NetMail area the 'Kill/Sent' flag, which means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these  messages will  remain  in your  NetMail area  for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(like back-up purp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 - Pu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represent the  selective purging conventions onl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 you are defining. If one of the following items isn't 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(leaving  it  at zero  value),  then  FEUTIL will  take  into 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 the global purging convention settled in chapter  5.4.9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rging defaults). Their meanings, that will be summarized below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 we have already seen in the chapter above mentioned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m here, they will be valid for this  area only.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ill  be able  to fine tune  the purging  parameters fo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1 - Purging (Ms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number of messages you want to be kep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ticular area   after  the purge operation  has been 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mark  for deletion  the messages that  exceed this 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from  the  older ones  (see  paragraph 5.4.9.1.1 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is option) For our tutorial, leave this optio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2 - Purging (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specified here you will communicate to FEUTI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about how old the messages  in this area have to be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start marking them for deletion while executing the Purge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For our tutorial leave this optio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2.3 - Purging (Rcvd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inform FEUTIL that  you allow it to start mar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all messages  carrying the 'Received'  (read) flag old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For our tutorial leave this option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two items you can define which security leve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you are defining will have. The levels must be adjusted  confor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ecurity  level that the  nodes, defined in  your node  mana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, in order  to allow them  to link  this particular area   or 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security  levels  have  only  means  for  automated 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from your downlinks through AreaFix link requests and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messages in an area will be accepted from or send to a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1 - Read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urity level that you  wish to assign to this 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ownlink, having its own security level in node manager (see: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ity - chapter 5.5.1.9)  greater or, at least,  equal to this  '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security', tries to link this area,  its request will be  hono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instead, it has the security level lower than the on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, then the request will be refused and the link den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this  switch gives to  the downlinks, only  the permiss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is area.  In this way you may leave some downlinks abled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is area  even if  they are currently linked. For this  tutor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this field the number 10 and strike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2 - Write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item you can  bind the write-Security at this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 As said before, a downlink may have the permission to 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 if its node-security level is greater or equal only to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read  security. If you  want to leave  the downlinks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link this area  in  write,  check that the node security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or, at  least, equal to   the area  security level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herein. For our tutorial, input the number 10 confirm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3.3 - Examples (Secu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888/888 has security level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777/777 has security level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2:666/666 has security level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0.CHT has security level 100 read and 100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1.CHT has security level 50  read and 50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hoMail area TEST2.CHT has security level 30  read and 40 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2:888/888 will be  able to link all  the EchoMail  areas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both in read/write because it has 100 as security leve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er than the area security level for TEST1 and TEST2 and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3 read/write level.  The  node 2:777/777 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TEST1 and TEST2 EchoMail area,  because its security leve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the read/write security level of the TEST2 area  and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EST1 read/write level. The node 2:666/666 will be able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ad-only the EchoMail area  TEST2 because its security level is 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 than the read/write security level of the TEST0 and TEST1 are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s lower that the write security level of the TEST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-.-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mped  in this section  from the area  default setting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ime to go back to the chapter 5.5.2.9, otherwise follow 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ne. 5.5.3.1.24 - SEEN-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ready talked about SEEN-BY lines in the previous  5.5.2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where its meaning and  its application too has been  explain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mentioned  paragraph for further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Here you will define the SEEN-BY item for this particular are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ing. Placing the cursor upon the SEEN-BY item and stri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N-BY:�� &gt;2:999/999&lt;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ort to:�   16:999/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hin this Box  are listed  all your  akas which  match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defined in the 5.4.1 chapter. You will be able to selec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between  them simply  by moving  the highlighted  box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-key and tagging  the SEEN-BY  that fits  your area 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pace-bar. When an Aka is tagged you can notice a small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the left of  the selected one. The  SEEN-BY could be define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tool;  in fact  it could  be useful  to trace  EchoMail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or to enable  the FastEcho DupeChecking  feature based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lines scanning. For our  tutorial select the address  2:999/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agging it and strike the return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- Export-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extensively talked about the 'Export-to' item in Group Area 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(chapter 5.5.2.10). Here you may define manually which 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connected with  the area  you  are now configuring but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that your downlinks could make the same operation by 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s of an AreaFix  link requests (unless you decide  different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Export-to  dialog box, simply place  the cursor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port-to' field;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dit Area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Name: TESTECHO1                       � � 2:999/900.0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ent: Exemplifying Board              � � 2:999/999.1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rigin: System in test@Fidonet.org      �   16:999/900.0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ype: EchoMail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[...]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SEEN-BY: 2:999/999.0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to: 2:999/900.0 999.1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ĳ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ress F10 to save or ESC to abort editing.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ea, however, must  contain in the Export  to field,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ddress: your uplink one. That's because you will pick up thi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uplink, but you must also send new EchoMail messages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locally created or received from your connected downlinks too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you had better insert immediately the address of your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you  decide to  configure them  manually, the  address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too;  otherwise you  can let  them do  the linking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areas by themselves via AreaFix request. For our tutoria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elect the address  2:999/900 and 2:999/999.1; the   first o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 and  the second  one your  downlink; then  press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your selection. You  will notice that  in the Export-to 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ink address is completely shown while your downlink is 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bbreviated form. That's absolutely normal, it's done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 finished the setup  of the Area  Configuration f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rea.  Now  you need  to  repeat  the steps  from  5.5.3.1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5 as many times as many areas you want configured (by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ed parameters, of course) When  you finish all your areas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 key to confirm the saving of all your inserted item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ESetup will ask you to do so. From now on I assume tha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wo EchoMail areas TESTECHO1 and TESTECHO2 for FidoNet,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TESTECHO3 and TESTECHO4 for ZyXELnet and one singl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ary NetMail areas called TESTNET, further I assume you alread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dMail mandatory  area and  the DupeMail areato  enable the  du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eature of FastEcho. So, when you return to the area  brow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ager 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          Used Aka         Gr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          2:999/999.0        A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          2:999/999.0        B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           16:999/999.0       C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           2:999/999.0        D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          2:999/999.0        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   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at the bottom of  this screen, are displayed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function keys that provide some facilities managing th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reas: The  'Enter' Key,  F2 through  F6 'Ins'  and 'Del' 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 - Active 'Area Manager'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1 - Area Manager (Enter-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in area browsing, by using the enter key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dit the parameters of the selected areas,  thus, before  p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 it, make sure to select,  with the arrows-key, the right are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dit. The editing layout will be exactly the same we hav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ing the first area, so, I assume you already kn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2 - Area Manager (F2-So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e your  area browsing sorted differently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if you wish to  activate the speed search utility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arch-key, then you can  use the 'Sort' function. Simpl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2 key, the following box  will pop up from the cent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&gt;Sort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by Bo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ialog box you can choose one of the available sort-ke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highlighted box with the arrows-key and confirm with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the area  browsing list is changed accordingl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are sorted you will be able to use the speed search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, for example, to sort by  name and, from your area browsing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 finger the  areatag  D; you  will  see that  immediate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or will be placed upon the first AreaName that starts with D 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ase  the    DupeMail  area). The  other  sorting  keys  will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of course. If you sort  by group, the speed-search will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ver the area groups  and if you sort by  board it will work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ed  board  number (and  message  base type  for  all  non-H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 Area Manager (F3-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tagging will be useful when you want to perform some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involving only the selected ones.  Normally you can tag an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, simply by placing  the highlighted box  over it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-bar; when  an area  is tagged, you  will see,  as usual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black box to the left of the tagged area. The FESetup  Area-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provides an easier way to tag multiple area by using the tag  fa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y. Try to  press the  F3 key, immediately  the following  dialog-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own in  the center of  the screen where  you can selec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tagg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&gt;Tag by Name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ag by Gro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1 - Tag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 a lot  of areas in  the Area-Browsing  screen an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remember the areatag, then you  can directly tag the area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simply by selecting 'Tag by Name'. You will see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 </w:t>
      </w:r>
      <w:r>
        <w:rPr/>
        <w:t>Tag by Name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put herein the  name mask of the areas  you want to tag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usual '*'  and '?' wildcards  may be used.  If FESetup is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your specified areas then theywill be immediately  tag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no other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3.2 - Tag by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ful if you want to tag entire groups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single  operation. The Area  Manager (F3-Tag), in  fact,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ag for group too. If the 'Tag by Group' item is selected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immediately prompted to select the group you want to tag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ollowing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Node-Configur�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 Area-Man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� 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ĳ D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� E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� 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                   � 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                   � J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� K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 </w:t>
      </w:r>
      <w:r>
        <w:rPr/>
        <w:t>M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new box all your configured groups will be listed.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 to select one of them and this will cause the automatic t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of all the  areas belonging to the  selected group. In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,  for  example,  selecting  the group  C,  then 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CHO3 and TESTECHO4 will immediately result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4 - Area Manager (F4-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 you to search  an area by  using of it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being compelled  you to  sort the  whole defined  area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key. It can  be done simply  by pressing the  F4 key, so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input the area  name you are looking for,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 </w:t>
      </w:r>
      <w:r>
        <w:rPr/>
        <w:t>Find Area 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putting the complete or abbreviated area name within this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 return, if  FESetup will  be able  to find  the area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highlighted  box will  be  immediately placed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5 - Area Manager (F5-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represents a very helpful  function that could save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 time when  configuring FastEcho.  By using  this functio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you will be able to  duplicate one area which is alread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rea-Manager.  For Example,  if you  have to  define 20  Fido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 that you pick up from the same uplink, you could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ne only and then  you may duplicate it 19 times.  Obvious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duplicate a area,  you must, at least, change its  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e tuning of the others duplicated areas  could be done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 - Area Manager (F6-Glob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e of the most  powerful FESetup features. with thi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 to globally  change every parameters  of your  areas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m from the groups they belong to. Within the area 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screen,  pressing the  F6 Key,  the following  layout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 </w:t>
      </w:r>
      <w:r>
        <w:rPr/>
        <w:t>Global ch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&gt;Add Node&lt;                       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                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                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                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gin                                   � Passive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r Aka                                 � Disable Passive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EN-BY                                  � Convert Umlaut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ype                                     � Keep users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urging  # Days                          � Kill read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</w:t>
      </w:r>
      <w:r>
        <w:rPr/>
        <w:t># Rcvd Days                          � Manual changes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# Msgs                          � Hide area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ecurity Read                            � Keep NetMails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</w:t>
      </w:r>
      <w:r>
        <w:rPr/>
        <w:t>Write                           � Group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nly exception of the first three items (that will be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tely explained) the others  are all cut &amp;  paste options. It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insert a value in one of them, then the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your  areas definitions  will be stripped  out and  re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ne that  you defined in this  layout. After having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you wish  to perform upon your  defined areas,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the areas-group where you want your changes to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Note: if you  have currently tagged one  or more area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hanges for all of them. When pressing F6 FESetup will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ant to do so and if answered yes, it will later on not 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groups  to change but process  all tagged areas. Let'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irst tw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1 - Global (Add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be very useful when you want to enable manuall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ownlink to  receive certain  EchoMail areas  belonging to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as/groups. Placing the higlighted box over the 'Add  No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 striking the  return key,  you  will be  able to 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ew downlink to be  added by means of the following 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  <w:t>Ŀanges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 Node        �&gt;2:999/900.0&lt; �         � Mandatory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elete Node     � 2:999/999.1  �         � Keep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place Node    � 16:999/900.0 �         � Tiny SEEN-BY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</w:t>
      </w:r>
      <w:r>
        <w:rPr/>
        <w:t>with    ����������������         � CPD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                                    [...]              [...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form chang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notice, the address listed  in the box are the on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node manager so, the new downlink you want to add by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Global Changes' feature, must already be inserted in node 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 continue, otherwise  you won't  be able  to select  it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. Here you can  select, in the usual  way, the address which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added in the areas belonging  to the group we will specify 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eturn key, the node you selected will be report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d node' field. You can now place the selector-box upon the  '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' item and strike return again. FESetup, now, will ask you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have  to  be involved  for  the specified  changes  (unles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perform the changes on all tagged areas befo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�� A) Fidonet EchoMail area Intl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1/7 �������������������� Area-Man�� B) Fidonet EchoMail area Natl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rd  Area Name                     �  C) ZyXELnet EchoMail area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ĳ  D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1  TESTECHO1                     �  E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  TESTECHO2                     �  F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3  TESTECHO3                     �  G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4  TESTECHO4 ����������� Groups ͳ  H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5  BADMAIL   � AB                �  I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6  DUPEBOARD �������������������ͳ  J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7  TESTNET                       �  K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                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�  </w:t>
      </w:r>
      <w:r>
        <w:rPr/>
        <w:t>W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F2-Sorting F3-Tag F4-Search F5-Copy F6-Globl  Ins/Del-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 you have previously  specified in the Add-node fiel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,as active downlink, in all  the areas belonging to the 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ag in  this new window.  Tagging the groups  can be done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, by placing the pointer-box upon the group you need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the space-bar. A tagged group will be marked with a small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to the left. After the groups are selected, FESetup waits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 return  key  to  start  the  changing  operations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as. When FESetup finishes,  a little info-box will 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bout the number of area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2 - Global (Delete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lobal option acts likewise  the previous one but,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new node as active downlinks in the specified areas, th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the opposite way by  removing an existing downlink o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roups you will spec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- Tutorial - Data dropdown menu - Area Configuration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6.3 - Global (Replace &lt;Node&gt; with &lt;Nod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specify a node (uplink or downlink)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and contextually replaced with the one you will specif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ith' field. This feature can be considered as a mix between th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 two options. Here, FESetup will allow you to specify the no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ripped and the node to be  replaced, by way of the usual  sel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In this case the replace operation will take place only if F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le  to  find  the node  to  be  stripped in  the  specified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ing to the specified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.3.1.26.6.4 - Global (The other global 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before, all  the other items work  as Cut &amp; Paste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. All items that can  be cut and pasted,  which are list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lobal' layout, are referenced  to the same items  we met in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ction  from chapters  5.5.3  until 5.5.3.1.24.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options you may strip and replace any of them in every grou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26.7 - Area Manager (Ins/Del-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keys is  intuitive: you need the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(ert) new areas   or Del(ete) the existing  ones, according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By pressing  the Ins  key you  will be  immediately prompt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area:  FESetup will display on your screen an empty 'Ed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' layout, ready to be filled with new data. By pressing the De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rk one or more areas  for deletion. The areas in fact,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mediately removed but only marked  for deletion. You will be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inguish every marked area  by way of an asterisk (*), vi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area  tag. The area  marked  for deletion will be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removed, after confirmation,  exiting from the area 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The 'delete'  operation could  be done  also   by tag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you wish delete, by way of the space-bar, and when you finish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Del key or, furthermore,  you can delete entire group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with  the 5.5.3.1.26.3.2  option (tag  by group).  In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performing  the mark-for-deletion  operation  via the  Del 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tagged one or more  areas, FESetup will ask for your  confi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with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Perform delete on tagg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</w:t>
      </w:r>
      <w:r>
        <w:rPr/>
        <w:t>areas ? (Y,N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ing Y  all the  tagged  areas will  be marked  for  dele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no ac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have finished the area manager section, now, pressing the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you will return to the Data Drop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- Carbon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 to perform a  very special operation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incoming mail packets: It can detect, among the messag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the ones that have particular meaning for you and, then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one duplicate of each of these messages into one or more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l areas.  This feature  is called Carbon Copy function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 to use this  feature, you should,  beforehand, defin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or the areas)  where your carbon-copied  messages will be 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, thus, before starting to  configure this option, define almos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l area for this purpose (you can call it, PERSMAIL for exam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t  the chapter  5.5.3.When you  have  done it  exit, to 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own Menu, move the highlighted  box over the 'Carbon Copies'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e the return key. You will see the following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py in area: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G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I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J)       �   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arbon Copies (names, area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very EchoMail  message that FastEcho  can process, ar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-items that can be checked.They are the 'From', 'To', '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ct' and the 'Kludge'  items. In the Carbon  Copies section, in 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an accept the contents specification for these items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search  them into your incoming  mail packets whil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mail. FESetup allows  you to specify these parameter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shown layout. As  you can see, it's subdivided into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In the first column (Test) you may specify in what item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has to look;  in the second  column (for) you  can point out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as to look for, relatively  to the first specified item;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ly, in the third item, you  will specify in which area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 your  previous specification  have to be  copied. Let's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 -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st columnwe shall specify for which message-item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look. Placing the cursor over the first slot of the Test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iking the return key a new dialog box will be shown to you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bon Copie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py in area: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���������������������������������������������������ĺ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�&gt;None&lt;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� From: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� To:  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� Subj:  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E)� Kludge: 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)�����������    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certainly  know, every EchoMail  message has a  'From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where, generally, the message  sender is specified, a 'To:'  i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, normally, the message addressee is defined, and, last of all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bj:' item where the  message topic is  described. The aforesaid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message items but, an EchoMail  message, may also have an  un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ed number of special item called Kludges that FastEcho can  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ludges, although they are always present, are normally hidd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rs (unless its mail editor is capable of finding them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Kludge list, see in appendix B. In this dialog box, so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elect what item you wish  FastEcho to tests. Place the  hig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ver the item you need and strike return. The item you have cho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 shown in the  first slot  of the Test  column, whi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be placed over  the corresponding  slot   in the 'for'  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mn. For our tutorial select in this box the 'To:' item and str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2 -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 defined in what  item you want  FastEcho to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, you will be immediately prompted to input the string that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earch for, within the specified item (on the same row). If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est column,  selected the 'To:' item,  then, in all  probab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s, you will specify in this item your first and second name,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or, moreover,  the string  'SysOp'; By  doing so,  you will  b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 detect in all the incoming mail, all the messages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o:' you and copy them in a particular area  that you will specif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. For  our tutorial, input in  this field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ed Richard' and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- Tutorial - Data dropdown menu - Carbon Copi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3 - Store copy i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having defined  where and  what to  search for, 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your  particular area  where  you want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your specifications  to be duplicated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'Store copy in  area:' the following dialog  box will be show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etup   System   Data   Export   Import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   1 TESTECHO1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Node-Configuration  ����������   2 TESTECHO2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arbon Copies ���������ͳ   3 TESTECHO3 �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Test    for                            Store co�   4 TESTECHO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ĳ   5 BADMAIL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) To:   � Reed Richard                 �         �   6 DUPEBOARD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)       �                              �         �  &gt;8 PERSMAIL&lt;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)       �                              �         �   7 TESTNET   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)       �                              �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[...]                          [...]     [...]         [...]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ͳ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new  dialog-box you will  be able to  select the  afores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here the found messages will be duplicated. Make sure not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any EchoMail  areas for  this purpose unless  you have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do so. Normally the Carbon-Copied messages have to be 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cal-area custom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4 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sent  by Sue Wright and to store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o your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Sue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detect all messages addressed to your CoSysOp and to 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pies in persmail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Jonny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 intercept and store  in your personal   area al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FastEcho a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            : Sub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            :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copy in area: PER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5 - Sugges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arbon  Copies feature you  must be aware  that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ion of the strings  contained in the fields  you specify,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nsensitive; furthermore, FastEcho  won't check inside the 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in the Test  slot for an exact match  but it will star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nside it from the beginning  to end, checking if it's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it. It means that if you test the 'To:' field for 'Mart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s containing any 'martin' as addressee, will  be copied - 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Martin Miller' as well as mails to 'John Martinelli'. So  don't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est for short strings as it would cause it to copy many 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than you wanted to. This does not apply to the 'Kludges'  sear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 pattern  will only  be  compared beginning  with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fter the ^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- What's Area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ual  we have  seen AreaFix mentioned  several times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really is AreaFix? AreaFix  is an automated procedure,  integ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stEcho, that allows several operations upon your system configu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be performed from your downlinks directly, without any your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al intervention. They simply have to  send a NetMail message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addressed directly to AreaFix.  Your FastEcho, when it 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message in the primary NetMail  area,  will process it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ll  the changes  and, furtermore,  it will  generate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port, addressed to the  requesting downlink, that repor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. An example of AreaFix header messag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an AreaFix request header that your downlink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. Remember that the To:  field must contain the word  'AreaFi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's not case  sensitive) while  the destination address  must b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address of the system where the changes have to be perform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j:  field  the AreaFix  Password  agreed between  you  and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must exist and, in the  message text the AreaFix meta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ent  (we shall point  these out,  one by one,  in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) In your configuration, you must set the AreaFix pass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 with  every  node  settled  in  node  configuration 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5.2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 - AreaFix met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message-text of an AreaFix request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more AreaFix meta commands. They are commands that FastEcho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while executing it from the DOS-prompt by impu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of these commands has its specific function. Let's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 - Linking one or more new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join a new conference,  it's enough to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's tag in the  text of your AreaFix  request. I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text it is possible to specify   as many conference's tags a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, there  are  no  limits.  For  example,  if  you  are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999/999.1 and want to link the areas TSTECHO5_WRD,  TSTECHO6_WR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ECHO7_WRD from your  uplink (2:999/999), your  AreaFix reques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1 of 1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: Franklin Richard          2:999/999.1       Wed 31 Dec 94 00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: AreaFix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5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6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instead of 'PASSWORD', the real password agre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d your uplink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 also   add  a   '+'   sign  before   each   name   (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+TSTECHO5_WR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 - Unlinking one or more uninterest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of unlinking an area that has become useless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the one  you have already  seen in order to  link it.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that, when you want to unlink one or more area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m preceded by the minus  sign (-). For example, if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link the  EchoMail areas TSTECHO7_WRD  and HOLYWARS_WR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, then the message's  body of your  AreaFix request will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STECHO7_W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OLYWARS_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3 - Wilcarded Link/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llows you  the use  of the WildCard  characters,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, while defining  the areas to  be linked or  unlin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wildcard within  the AreaFix request is absolutely  D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ke. This wilcarded link/unlink may be useful when you have a lo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o link or unlink that have some commomn characters in their 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Here below I shall report an  example: If you want to joi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 all the areas that begin with KIDS, than you must inpu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body tex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D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, instead, to  unlink the same areas,  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the command we seen, with the minus 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KIDS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nk/unlink areas such as KIDSLINK, KIDSMOVE, KIDSCHAT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If you want to link all your available areas, then, simply se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 with an asterisk in its body, on the countrary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hysically unlink them, then send the asterisk precee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sign. As wildcard characters you have available the question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The question  mark represents the  positional macro  sub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 another example:  If  you want  to  link the  areas  TBL01G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03GER and TBL34GER but not  the TBLITEM, TBLWORLD, TBL55HOL,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peration you can do  it by using the  (?).It will be enoug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 your AreaFix body tex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??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bvius that, the unlinking operation will be done by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fication with the  minus sign in this  case too. The (*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?) wildcards may be used  both separately or in combinatio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5 -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processes an AreaFix  message having the %QUERY  m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its body, it will  answer with an automatic generation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report  containing a  list of  all the  active areas 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er of this AreaFix request currently  has. The NetMail will be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utomatically forwarded to the node that requ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6 - %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  command will  force the  FastEcho AreaFix  processo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NetMail message containing a lot of usefu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reements between you and your downlinks such as: his NetMai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ddresses, your aka, the AreaFix and the ARCmail passwor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d archiver and the ones that you have available on your system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statistic about received and sent EchoMails and, at last of 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containing all active areas for his node. Sending an AreaFix 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FY message may be helpful to your downlink at the first link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mmarize your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7 - 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 command  has the purpose  to point out  all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you have available on your system for the downlink that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AreaFix message containing  %LIST. In the report tha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reate,  won't be  displayed, of  course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questing downlink can't access because of its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ts available groups. The areas  with the 'Hide Area' toggle 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on't be displayed either (see: 5.5.3.1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8 -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is meta command, FastEcho AreaFix will generate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eas currently unlinked that the requesting system has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lso, will be listed only  the EchoMail areas that the 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ca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9 - %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 command  is strictly connected  with the Forward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feature that we will see later in this manual.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wnlink can request an EchoMail area that you haven't available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  has. FastEcho,  if correctly  configured and  only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will be able to redirect your downlink's AreaFix request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in  order  to  join  the  areas  that  the  downlink  want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, when one  of your  downlinks sends you 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%AVAIL meta command in it, then FastEcho will answer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st of  all EchoMail areas that  YOUR UPLINK has. 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,  in a file  on your  system, the complete  list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mported from your  uplink but that   you have (not  necessari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We see, later, where and how specify this list file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t mus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0 - %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eaFix meta command  may be useful when  a downlink nee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calling your system to pick up its mail for a long period. By s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to your system an AreaFix message containing the %PAUSE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witched to passive status and, so, no more EchoMai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warded to a requesting system  until it sends back, to your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, another AreaFix request containing the %RESUME meta command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AreaFix switches a downlink to passive status a downlink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on't be physically unlinked but only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1 - %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in the previous paragraph, the %RESUME meta comman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your downlinks in order to resume the forward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mail previously suspended by way of the %PAUSE metacommand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 as the %RESUME meta command is processed by FastEcho AreaFix,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that were active before the forward of the first %PAUSE  m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 reactivated exactly as they w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2 - %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rmal circumstances AreaFix request messages will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xecuting the requested commands. If you want to leave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system a comment  (together with the original request  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so by adding a %NOTE command as the last command and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op processing (ignoring the text  you may write after the  %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 and will not delete the original request after being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3 -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very powerful AreaFix  meta command. When you link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rom your uplink, then you  will start to receive the mail  bel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ng to it only the day after you linked it. It could happen that 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need to receive older messages that are already presen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ystem. In this case AreaFix can  help you by means of its  %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meta command. When  in the body of  your AreaFix request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he  %RESCAN meta  command followed  by one  or more  area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reaFix makes two main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t checks if the areas you specified after the %RESCAN met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ready linked or not. If they aren't linked then AreaFix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link the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It looks into the  requested area in the  Uplink's message ba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gather the messages contained in it in a mail packet, 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ving it and placing the generated mail bundle in outbound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nt to your system at your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 understand, relying upon  this feature, may  be a 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. For example: If you want  to join, from your uplink,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_SOFT.ITA and MSD_HARD.ITA  and, contextually, also  want to pick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messages present  upon the  Uplink message  base relative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 areas,   then you  will input,  in the  message-text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,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SOFT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_HARD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furthermore will be able to fine tune the number or the a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that you want to be included in the rescanned mail packet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next two met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4 - %DAY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a  command works  in  conjunction with  the %RESCAN.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  case  you want  the  rescan  operation to  involve 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ceived the last &lt;nn&gt; days  (not older than &lt;nn&gt; days)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that follow the %DAYS meta command. If, for example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he area FLIPPER.ITA and contextually  rescan it in order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present messages, not older that a week can be sent to you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 will look like the following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ER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5 - %MSGS &lt;nn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%DAYS meta  command, this one, works  only if coupl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RESCAN. This  is needed in  case you want  the rescan oper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 only the last  &lt;nn&gt; messages, in the  areas specified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SGS meta command. If, for example, you want to link and, contex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the area PINBALL.GER, in order that the last 100 already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be sent  to you, your AreaFix  message will look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BALL.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two enhancement %RESCAN commands together.  I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ish to rescan (or link and rescan) the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GHETTI.ITA and CUCINA.ITA in  order that the  last 200 messages,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than 10 days can be sent  to your system, then your AreaFix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MSGS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DAY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SPAGHETTI.I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CUCINA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6 - %COMPRESS &lt;Type&gt;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5.5.1.7  paragraph, that any downlink can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hiver (compressor) defined  in FESetup, in  order to let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the mail bundles in order to be successfully unarchived  (un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) from your downlink that uses the same compressor type.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the compressor type must be agreed between the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downlink. By  means of  this AreaFix  meta command,  now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can be fully automated. your downlinks (and you with your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) can now simply send to your system an AreaFix messag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COMPRESS meta command followed, on the same line, by the Ta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or type. If  you, for  example, want to  change your  compr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ARJ, then  you must send an  AreaFix message, addressed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, that has the meta command in the bod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on the  other hand,  before switching the  compressor typ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know what compressor types are available on your uplink 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nd to  your uplink the  same meta command  but with the 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link's AreaFix will answer  you with a NetMail message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list  all the  available compressor  with their  tags nee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7 - %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paragraph 5.5.1.5.2, in order to allow a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AreaFix request you must, first, agree to one common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If FastEcho detects that the password matches,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will be correctly performed, otherwise no action will take 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once you have agreed the first password with your downlink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eans of this meta command, they will be able to change it when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By sending an AreaFix request which contains in its text the  m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WD followed, on the same  line, by the new password they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will be enough. For example, if you want to change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in MYPASSW you must specify the meta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WD MY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- Tutorial - Data dropdown menu - What's AreaFi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8 - %PKTPWD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paragraph 5.5.1.5.1 that, an ARCmail packet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ssword, in order  to enable the Full  security system provid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(see: 5.4.7.14). With this meta command your downlinks (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uplink) can  also change their  ARCmail password.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will be the same as we have seen for the %PWD command: The  me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%PKTPWD directly follwed, on the same line, by the new 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be used,  from now on, for  the ARCmail bundle securit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for example, need to change your ARCmail password in 'NEWARC'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the AreaFix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N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19 - %FROM &lt;net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really powerful  AreaFix meta command.  When inserted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your  AreaFix request,  all the meta  command that  fo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ne will be performed as they were made from the node specifi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ROM &lt;net address&gt;. This implies that any node, if qualified to do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pkeep your system,  so, this function could  be useful if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o one full-confidence and reliable SysOp the task of keep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maintenance of your system meanwhile you are absent. For 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you  are  the node  2:999/999  and your  downlink  2:999/991  (To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k), being qualified to perform  the remote maintenance, has to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can  the last  100 messages  not  older than  15 days 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S_MODEM.ITA and COMMS_PHONE.ITA, to another downlink of your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2:999/999.1; furthermore, it has to change the compresso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to ZIP, create a  report with the linked areas and,  fi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message  to inform you  about the changes.  The AreaFix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  : 2 of 2                    Uns Pvt Loc K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: Tony Stark                 2:999/991        Wed 31 Dec94 00: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 : AreaFix                    2:999/999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  : PASSWORD &lt;- AreaFix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ROM 2:999/99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E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SGS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AYS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MODEM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S_PHONE.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PRESS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.1.20 -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eans of this last command  it will be possible for your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nerate an help message containing a summary of all your AreaFix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s with a brief explanation about their use. The help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onfigurable by you (as we shall see later) while the defaul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named AREAFIX.HLP. To obtain the automatic AreaFix forwar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 file it will be enough  to specify the meta command %HELP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of the requ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- AreaFix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explained, in  chapter 5.5.5, what  AreaFix does, now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start  with the  'AreaFix Option'  section. In  this chapter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fine tune all the AreaFix default values and its advanced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obtain, from your system, a better performance; Further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is chapter, we shall see and configure the  Forward-Areafix-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function. Now, from the  Data DropDown Menu place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over the 'AreaFix  Option' item (which is  the last one) and 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. Immediately you will see this n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&gt;Data&lt;  Export   Import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&gt;Node-Configuration&lt;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 </w:t>
      </w:r>
      <w:r>
        <w:rPr/>
        <w:t>AreaFix Options ����Ŀ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RESCAN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</w:t>
      </w:r>
      <w:r>
        <w:rPr/>
        <w:t>Rescan defaults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WD   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PKTPWD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llow %COMPRESS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Copyright 1991-94� Keep Requests          Yes � rights reserved.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Keep Receipts 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Scan before tossing     No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Detailed %LIST     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dd list to Receipt    Yes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Max. Receipt size        0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aFix %HELP file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Forward Requests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  <w:t>ٰ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%RESCAN meta command in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 - Allow %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in chapter 5.5.5.1.13, AreaFix has the cap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ning the  specified areas,  upon your  uplink's message  base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gather the already present messages, pack and send them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 that sent to your system the AreaFix request. With this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able or disable this  AreaFix function. If it is possibl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have access  to the 'Rescan Defaults'  item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is item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 - Resca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chapters 5.5.5.1.14 and 5.5.5.1.15 that the  %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 command may be tuned directly within the same AreaFix request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the %RESCAN operation, by means of the %MSGS and %DAYS meta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but, when a rescan  operation is performed without any 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whole area contents will  be rescanned and sent to the  re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ownlink. You can,  instead, limit the  default rescan feedback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defaults for  rescan in days or  messages. Moreover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limit the number of messages that a downlink can request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%MSGS or %DAYS meta commands. Place the cursor over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default  item and  strike return  and you  will see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</w:t>
      </w:r>
      <w:r>
        <w:rPr/>
        <w:t>Rescan defaults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&gt;Default for rescan:&lt;   AL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DAY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</w:t>
      </w:r>
      <w:r>
        <w:rPr/>
        <w:t>Default for %MSGS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DAY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Maximum for %MSGS       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 - Default for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will define the behavior of the AreaFix processor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an AreaFix %RESCAN  meta command (See:5.5.5.1.13 and  5.5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). This switch has three possible values: ALL, MSGS and 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it to ALL, then, your settings in MSGS and DAYS won't be 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sideration because, by default, all the messages contain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a (or areas) will be completely involved.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in this  field the  ALL toggle.  By setting  it in  MSGS or  D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you will  be able  to access the  items below  for the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1 - Defaults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previous  switch to MSGS you  will be able to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for %MSGS item. The number you will specify he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that will be taken in consideration for the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%RESCAN meta command when no further limitation in 'number of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to rescan' has previously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1.2 - Defaults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S toggle  works like the  previous. In fact,  by set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fault for rescan'  in DAYS  you will be  able to  access the 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: 'Default for  %DAYS'; in  this item  you may  specify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messages' old-age, pratically, the admittible rescanned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never be older  than the number of  days specified by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2 - Maximum for %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Maximum for %DAYS' item could be useful if you want to defin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for the  eventual %DAYS  meta command that,  in AreaFix  reque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follow the %RESCAN. If you, in this item insert, for exampl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2, then, although the request for %DAYS, in the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higher than 12, it will  be limited, in any case, to this 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utorial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2.3 - Maximum for %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Maximum for %MSGS' works like the previous one, but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the messages' age it will limit the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by the %MSGS meta command as regards to what'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ssages. If you insert in this item the number 100, then,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quest for %MSGS will report 500,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rescanned will always  be 100.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3 - Allow %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ggle defines if you allow, or not, that your downlinks  ch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their AreaFix password by using the %PWD meta command i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. If you  switch this toggle  to N then  FastEcho will ignor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WD meta command (For further information about the %PWD see also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5.1.17 paragraph). For  our tutorial toggle  this option in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4 - 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previous one,  this toggle, defines if  you allow, or 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downlinks change their  ARCmail password by using the  %PKTPW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a command in their AreaFix request (For further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KTPWD see also the paragraph  5.5.5.1.18)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5 - Allow %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ill bind FastEcho to accept the %COMPRESS meta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hange their Mail  Packets compressor, processing it or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status of this toggle.  If it is set to Y,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f %COMPRESS meta command will be honored, otherwise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mpletely ignored. For further information about the %COMPRESS  me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e also the paragraph 5.5.5.1.16). For our tutorial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6 - 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AreaFix system kills any request after being  proc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. If you toggle this  option to Y, they won't  be killed and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only  as  'Received' (with  the  attribute 'Rcvd'  set  in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) so you will  be able to  read them anytime  but, after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the already  processed request, you  must delete them 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r tutorial leave this toggle to 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7 - Keep rece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pts are the return NetMail messages that AreaFix 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processes any  AreaFix request from  your downlinks telling 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ction was performed. These receipts are, normally, mark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/Sent attributes and, thus,  deleted after being  sent back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; so you cannot check them. If, on the other hand, you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se  receipts  before they  are  deleted, you  can  enabl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by toggling it  to Y but, after  being checked, you must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manually, of course. For  our tutorial leave this feature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N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8 - Scan before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the  FASTECHO TOSS function  (we shall see  it lat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sing FastEcho' section)processes the  AreaFix requests just after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mail has been tossed. If you enable this feature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primary NetMail area   (The one commonly defined between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and you Mailer; see also  5.4.4.1 chapter) just before star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incoming ARCmail packets. This behavior will make it  pos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for the changes requested  in the AreaFix messages will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upon the incoming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9 - Detail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said before (see paragraph 5.5.5.1.7), the FastEcho's AreaFix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has the power to generate return-reports containing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available to the downlink that sent  the meta command %LI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, in an AreaFix request. This areas-list, normally,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area's EchoTag  without any  description. By  enabling this 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you could give a better service to your downlinks  providing a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meaningful area list report. The list report generated when this f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ion works, in fact, will contain  all the EchoTags with their  re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description (the one that you inserted in the 'Comment' fiel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d every EchoMail areas. See chapter 5.5.3.1.3). For our 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toggle this option to 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0 - Add list to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enabled, FastEcho AreaFix will always add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ctive areas to any report  it generates for the downlinks that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ed them. For our tutorial leave this toggl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1 - Max. receip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mail processors unable to handle NetMail messges l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 than 8-16 kilobytes, while, certain AreaFix receipts messages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limit (this  could happen, for  example, when requesting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%LIST meta command  on a system having  an enormous quanti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 available, and that's  not so uncommon indeed).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option you can solve this problem by fixing the maximum siz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Fix receipt within a certain size. If it happens that the rece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over the limit specified in this option, then it will be spl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pieces. For our tutorial leave this fiel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2 - AreaFix %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 in chapter 5.5.5.1.20, when a downlink send an  Ar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request having in its text the meta command %HELP, then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provides him a receipt containing a summarized list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 command. The  default AreaFix  help file  includ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 archive  is AREAFIX.HLP  but,  by means 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you now have the choice to customize this file by creating  s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 AreaFix help-file  accordingly with your  needs (translated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language or containing  more detailed informations).  Stri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key over this item, the following box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 </w:t>
      </w:r>
      <w:r>
        <w:rPr/>
        <w:t>AreaFix-Helpfile 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Fix.HLP_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is to specify in this field the file name of your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red AreaFix help-file. For our tutorial leave in this box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reaFix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 - 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several times, throughout this manual, about the 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 feature, especially  in the 5.5.1.9 and  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.1.14. But, what is it  really is and how  does it works? Well,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ertainly  already know,  a  downlink can  join new 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your system simply by  sending you an AreaFix link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relative option in paragraph 5.5.5.1.1) and that's quit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how about leaving to your  downlinks the option to link 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reas that you HAVEN'T yet  available on your system but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?? This can be  done through the use  of the Forward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To enable  this option, first,  you must obtain,  from eac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plinks, a file containing the list of areas currently impor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nd define them in the section we shall see later (these list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 the standard  AREAS.BBS format  or in  a kind  of User  defi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that we shall treat later), furthermore, you must be  regis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you can only define one area list. Until now, for the  s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in the manual, Now, furthermore, I assume that your system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 uplinks,  one  for  Fidonet   (2:999/900)  and  one  for   ZyXE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6:999/900). I assume that you have got from these two downlinks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areas list in two AREAS.BBS standard files named:  FIDAREA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ZYXAREAS.TXT. Now let's go to the setup details.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'Forward  Request' item and  striking the return  key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ccess  to the  Forward Request  settings by  means of  this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that will be displayed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Area List           Area Manager 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ayout is subdivided  into four columns and twenty  r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the column item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1 - Forw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olumn will be listed  the systems to which the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 will be forwarded, according to thei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2 -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ill be displayed the path  and file name containing the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rea list, available  from the system  reported under the  '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' column on the sam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3 -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in will be listed the kind of Area Processor owned by the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isplayed under the Forward-to column  on the same row.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is  forwarded, then, it  will be addressed  to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specified in this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3.4 -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will be displayed if the Forward AreaFix Reque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 or not for the system  specified on the same row. This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convenience to disable temporarily the Forward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 to one or more systems without removing them, thus, you will 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by not inserting again all the necessary parameters once you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 decided to re-enable them. This  could be done simply by toggl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ctive' column Yes or No according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 - Setting up Forward AreaFix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ready to start the configuration of the first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want FastEcho  to automatically forward  the AreaFix link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, simply press the  return key. You will  immediately se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ayout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quests to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ink:�&gt;2:999/900&lt;  �           Unconditional: N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2:999/999.1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List:� 16:999/900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                          Area Manager: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                              Security: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Y  New Area Default Group: 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 - 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you  will immediately be prompted  to selec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address, to which you want that FastEcho to forwards the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for the EchoMail areas contained in the Area List file (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see later). Your choice  can be made by  means of a selection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sts, inside, all your configured system. (be aware that, no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ured systems may be uplinks. With all probabilities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both uplinks and downlinks so,  although in this box both of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 ,  make sure to select  only the uplinks). The 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one by moving, in the  usual way, the highlighted box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's address  you need,  and  striking the  return key  to  confi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in the 'Uplink' slot, will appear the selected addres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input the next item. For our tutorial plac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over the 2:999/900 address and strik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2 -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already  know, the  Forward-AreaFix-Request functionalit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ased, firstly, upon the  EchoMail areas listed in the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ed in the  'Area List' item, and,  further, upon the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and the allowed groups matching. If you toggle this  Un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Y status, then the AreaFix Request will be forwarded to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even if the requested EchoMail areas aren't reported in the '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' file, so the  'Area List' field could  remain undefined too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Unconditional' option is turned on, the requests for all area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nconditionally  forwarded  to  the  uplink  defined  in  the  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. The only things that must match, in all case, will 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urity level  and the  allowed groups you  will fix  for this 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 For our tutorial 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3 - Are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ree field where you  can input the path and fil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, containing the areas available from your uplink.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herein the file containing the EchoMail areas availabl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specified in the paragraph 5.5.6.14.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4 - Li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eld you  must specify the type  of the EchoMail are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defined in the previous item (5.5.6.14.5.3). 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ly, FastEcho supports two  formats for this file:  the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standard type and  the second is a  more flexible form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f the AREAS.BBS type isn't available; this last on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area list generated by  your uplink with almost any EchoMail 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or external utilities as well. The AREAS.BBS listing typ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oard or pathnames&gt; &lt;EchoTag&gt; &lt;connected system's address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FastEcho ignores the &lt;board or pathnames&gt; and the  &lt;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 system's addresses&gt;  parameters keeping into  due considerati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only. So it doesn't matter if your uplink uses HMB, Squish,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*.MSG mail  processor. The  free format is,  instead, interpre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choTag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both,  EchoTag and Description will  be used. On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parameter is  mandatory but, furthermore,  if the  &lt;Descri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is  found, then,  its contents  will be  automatically insert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etup into the Area Comment item (see: paragraph 5.5.3.1.3)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select the 'Type' you prefer, you will be prompted to choo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ollowin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ype: �&gt;AREAS.BBS&lt;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&lt;name&gt; &lt;description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lace the highlighted box over the 'Type' you need and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For our tutorial select the AREAS.BBS type and go ah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5 -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choose between four different Area-Manager name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be  placed over the  Area-Manager item, then,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the following dialog box will be shown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Manager:�&gt;AreaFix&l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AreaLin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EchoMg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in the chapter 5.5.5.1.1, that an AreaFix reques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NetMail message addressed to an Area Manager's name that,  usu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is 'AreaFix'. But someprocessors need a different name from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almost all  processors nowadays accept it.  In any case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some problems with your uplink (I.E. AreaFix requests not honor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ange this Area Manager's  name with the one needed from the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used by your uplink. For our tutorial, the better choice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reaFix' name, so place the pointer over this item and strike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6 -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llow FastEcho to process the 'Forward AreaFix  Reque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from your downlinks, there are, first, two condition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tisfied. The  present is the  first: The area  requested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must belong to a group defined  by way of this option. To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ct the allowed groups you will have to tag them in the following  d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box that will be show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Forward re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� </w:t>
      </w:r>
      <w:r>
        <w:rPr/>
        <w:t>A) Fidonet EchoMail area Intl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plink: 2:999/900             �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List: C:\FAST\FIDAREA.TXT   � 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st type: AREAS.BBS             � 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Groups:                       � 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Add '+': N  Add '---': N  New A[...] 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� 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a  group can be done  simply by moving the 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rrow-keys and tagging the  groups you want by pressing 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gged area  will be  immediately identified  by way  of the 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box, that marks them, shown to their left. Remember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ccording to  the uplink  type. (I.E. If  you allow 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net EchoMail  groups  while configuring  a  FidoNet Uplink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). When finished press the return key to confirm your sel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You will see the letter that identifies your selected  gro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'Groups:' item. For  our tutorial tag the group A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relative to the Fidonet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7 -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the previous item, this is the second condi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atisfied before the requesting node is able to perform a  'F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d AreaFix Request' action.  In this field you  may input the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 that  a downlink  must have to  be allowed  to perfor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orward AreaFix Request' to the uplink defined in the Uplink item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5.5.6.14.5.1).If the security level of the requesting down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or, at least, equal  to the level specified in this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then the AreaFix Request will be forwarded, otherwise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operation will be denied and the downlink request discard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input in this field the valu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8 - Add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, talking about adding new area  through AreaFix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5.5.5.1.1, that, linking a new area can be done simply by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ing the EchoTag of the necessary area  in the text of an AreaFix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ust but, some processors,  in order to  work correctly, need the 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preceeding the EchoTag  of the requested area.  So, by tak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you can make FastEcho to add the plus sign before  any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area, thus,solving the problem.   For our tutorial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9 - Add '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ple dash represents the mandatory part of the tearline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7.1 and 5.4.7.2). An AreaFix request, normally, doesn't need it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by default, FastEcho doesn't insert it at the end of its own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created message. Nevertheless, some older processors need i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work correctly, so, by means of this clause, you can sol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by making  FastEcho insert  it all  the same.  For our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is optio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.14.5.10 - New Area Default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f all, FastEcho has  to know to which  group the new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that your  uplink will start  to send you  after having 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eaFix request, will belong to. So you can define the groups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ill  fall into this  item, FastEcho will  show  an  ult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 </w:t>
      </w:r>
      <w:r>
        <w:rPr/>
        <w:t>Forward re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</w:t>
      </w:r>
      <w:r>
        <w:rPr/>
        <w:t>&gt;A) Fidonet EchoMail area Intl&lt;�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Uplink: 2:999/900            � B) Fidonet EchoMail area Natl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C) ZyXELnet EchoMail area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ea List: C:\FAST\FIDAREA.TXT   � D) Local BBS area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E) NetMail area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type: AREAS.BBS             � F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G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Groups: AB                    � H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I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dd '+': N  Add '---': N  New A[...]                       [...]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</w:t>
      </w:r>
      <w:r>
        <w:rPr/>
        <w:t>Z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- Tutorial - Data dropdown menu - AreaFix Option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, in the usual way,   the group that fits th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requirements better. FastEcho needs  to know that because,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receive the new area from your downlink, it has to know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default must be taken over to automatically configure it.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right group,  confirm your selection  with the return  ke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, once again, the dialog box we saw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don't worry, press return again until the cursor is placed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the Uplink field. At this point strike F10 to save your entr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tutorial  place the  highlighted box  over group  B), strike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ce and then the F10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finished the dressing of the 'Forward AreaFix Reque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enabling this feature  for the first  uplink. Your 'Forward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' main layout should now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Forward AreaFix-Requests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Forward to            Area List         Area Manager    Activ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) 2:999/900      � C:\FAST\FIDAREA.TXT �  AreaFix        � Yes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.]                �                     �                 �   [...]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)                �                     �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F2-Active  F3-Move  Del-Kill li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may repeat the operation from 5.5.6.13 until 5.5.6.14.1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uplinks (changing the necessary data, of course). For our t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l define the 16:999/000 uplin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have also completed the Data DropDown Menu setup and,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main  settings of your  FastEcho core. Now  it's time to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pratical use of the FastEcho program and the FEUTIL 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on utility.  Exit  now  from   the  Forward-Arefix-Request  layou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SC key; then exit from the Data-DropDown-Menu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again. You have now returned to FastEcho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- Ex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utility that allows you to export your area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ree different files. Each one has it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Setup   System   Data   Export   Import    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&gt;AREAS.BBS&lt;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SQUISH.CFG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Echolist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ASCII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ROUTE.file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REAS.BBS file from FastEcho's system file and area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- Tutorial - Export/Import DropDown menu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- Export AREA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S.BBS file  is a standard,  human readable, file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reas that your system has already configured, each on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and the connected systems, if any. By means of this file, 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possible to  exchange information about  connected EchoMail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different  mail  processors;  furthermore,  many  mail 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t in order to automatically configure themselves in 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 current EchoMail  configuration.  Moreover, as  mentio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6.14.5.4, it could be useful for your downlinks to let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Forward AreaFix Request' feature on thei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- Export SQUIS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become useful if you need to export a  SQUISH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configuration file  you can use  in order to  save time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r modifying your squis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- Export Ech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 you to export an ascii file which contains a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areas with all their descriptions exactly as you configured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rea Manager  This file is FIDONET.NA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4 - Export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 called ASCII file represents a human readable file that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complete descriptive configuration of your FastEcho. Pratic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it completely contains  all settings you made  in FESetup. I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you  in order  to check   all  your current  configurations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5 - Export ROUTE.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helpful to export this ROUTE file in case you wish to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FastEcho  packer/router. As we  shall see later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high performance NetMail packer/router built in,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ASTECHO PACK &lt;address,address,...&gt; via &lt;address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better,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ASTECHO PACK -F&lt;route file&gt;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shall see its  exact use in the  proper paragraph ). The  &lt;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&gt; parameters could  be replaced  with the  file-name contain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s for every node configured in your node manager 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24.2) that may be created by means of this exp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- Import DropDow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FESetup  screen, place the  highlighted box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mport' item and strike the return key; you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 feature by using the following drop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Setup   System   Data   Export   Import             F1 Hel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Echolist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ĳ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  <w:t>&gt;AREAS.BBS&lt;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SQUISH.CFG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ND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I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FD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NODE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AREAFILE.G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FastEcho;� FMAIL.NOD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 </w:t>
      </w:r>
      <w:r>
        <w:rPr/>
        <w:t>FMAIL.AR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Copyright 1991-95 by Softwar��������������� rights reserved.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 an AREAS.BBS are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 could  be very  useful  if  you plan  to  upgr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hile, before, you used  mail processors like Tosscan,  I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cho and so on.  All you need  is a copy of  your AREAS.BBS fil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ld mail processor and, let the FastEcho import feature 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 a new  FastEcho configuration.  The imported  configuration,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will need,  however,some little  additional touch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-tune it but, I don't think, it will be hard for you. If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REAS.BBS available, don't worry,  you will be able to 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ther  proprietary  configuration  formats  for  IMail,  F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 and GEcho; furthermore  you have the choice  to import the,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, EchoList file; that's a  somewhat standard FidoNet file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.NA, which contains the description of the EchoMail are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choTag&gt; &lt;Descrip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mporting this file,  FastEcho updates, after your  confi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the area descriptions of the areas already configured in node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ger by inserting the right  description or repalcing an existent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'Comment' field (see chapter 5.5.3.1.3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really have finished discovering FESetup: The FastEcho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active configuration utility.  In the  next chapter  we shall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astEcho mail  processor. If you  have followed the 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now and have read carefully all the FESetup options, now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hange all the inserted parameters yourself, according to  yo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s and downlinks  necessities. When  you have  finished your 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hen remember to  double check it  both, directly an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your settings, relying upon  the FastEcho capability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6.2. When you think  that's all right then follow 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USING 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shall start  to use the FastEcho  main program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your outgoing and  incoming mail. I  assume that, before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you have already followed chapter 5, where we pointe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operations to correctly set up the parameters 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t FastEch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- Help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ecking the  FastEcho functionalities, it  would be 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executing it  without any  parameter. In this  case,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a summary of the  functions that it mainly performs.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input 'FastEcho'  followed by the return  key. You will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creen shown he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[-C][-F][-S]              - Toss in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CAN [-N][-A][-F][-I][-L&lt;file&gt;]    - Scan for outbou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PACK [-I][-F][-P][Adr...[via Adr]] - Pack out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-R&lt;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AFIX [-F]                          - Scan for AreaFix-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NOTIFY [Adr [Adr] ...]             - Send notify-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HELP [Adr [Adr] ...]               - Send help-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STAT [-R[S]][-G&lt;g&gt;][-O][-H][-N]    - Generate mai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'FastEcho &lt;command&gt; ?' for more detailed help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is main Help-Screen summarizes all the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commands andeachwith the  available options and switch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rely upon  more detailed help screen,  over about all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switches, by simply  executing them with the trailing 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, for example, if you  need further information about th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function then you can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obtaining the second level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TOSS [-B] [-C] [-F] [-S] - process inbou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: retoss messages from BadMail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: make Carbon-copies of import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: disable all Security-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: don't create a File-attach(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is explained, in detail, what every switch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- FASTECHO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SS operation must be performed in order to process the  in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mail packets. As you already  know, the incoming mail packe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by your Mailer in the  inbound directory when they are 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links. They are  initially in an archived form  (compress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 need  to be  unarchived  before  they can  be  processed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.3, 5.4.4.4, 5.4.11). When the FASTECHO TOSS command is 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utomatically checks in the  inbound directory if new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exist and,  if so,  it starts  to unarchive  the found 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 containing one or more mail packets; furthermore, it start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 mail packets by scanning them in order to detect, and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ually extract, all the  contained messages and, finally, 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messages in your configured EchoMail Areas according to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  (Area  Name).  During  the  tossing  operation  FASTECHO  T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hecks if you received mail belonging to areas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are connected to and, if so, it starts forwarding their 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reating  new  mail packets  and  when finished  archiving  them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 bundles,  storing  these  ARCmail  bundles  in  the 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addressing them to your downlinks by means of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attaches created in the primary NetMail  area (as we have s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4.6). Moreover, the TOSS operation, after having 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foresaid  function, starts  to check  if, in  the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,  any AreaFix  requests exist, and, if  so, it automatically 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s the built-in FastEcho AreaFix function in order to process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FASTECHO TOSS ignores all PKTs having the read-only 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 The TOSS function can be formulated with four variants in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andli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- 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talked about BadMail  several times throughout this 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at chapters 5.4.7.3, 5.5.2.3, 5.5.2.5  and 5.5.3) so you are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ly aware of  it, I  think. You  know that,  when your  up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o send you, for example, an EchoMail area that you haven't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ly requested  and you  haven't got  the FastEcho  auto-area-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active for this node in your configuration, then, FastEch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all the  EchoMails belonging  to this undefined  area direct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dMail area.  If after having checked the received bad  Echo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to switch this area   active on your system, configuring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Setup, then you need to pour off all your previous bad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new area you have  just created. In this case the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using now may help. By execut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prompt, in fact, all the messages contained in the Bad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will be completely re-scanned, re-tossed and thus, re-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per areas (if you have meanwhile created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- 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lain this switch I need  to remind you of the chapter  5.5.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extensively talked about the Carbon Copies and their mean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foresaid chapter, as a matter of  fact, we set up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make its work possible. The Carbon Copy function, in bri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es while FastEcho tosses  the mail packets  in order to 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them, the ones which you are interested in. FastEcho, of 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s which are the messages you want to duplicate thanks to your 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uned in chapter  5.5.4. If you want  to activate the Carbon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you need to invoke the TOSS operation adding the -C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without  the -C switch   this function  won't be  ac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r settings in 5.5.4 section have been don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- 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in  chapters 5.4.7.14, 5.5.1.5.1, 5.5.1.5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several other chapters, how many security features FastEcho h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not bad indeed,  but in some cases  you may want to 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all the security  functions provided by  FastEcho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simply by invoking the FASTECHO TOSS function with the -S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STECHO TOS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he insertion of this switch in your permanent batch-fil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's absolutely unadvisable to leave the security functions di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- FASTECHO TOSS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 with the  -F Switch, FastEcho  TOSS starts its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processing the incoming mail bundles, exactly as 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aragraph 6.2 at the beginning of the present section but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ishes forwarding mail to  your downlinks, by creating the  ap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ate ARCmail bundles, it avoids the generation of the necessary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s in the primary  NetMail area.  Be  aware that, doing so,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inks won't be able to pick up their mail, although it may b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at's because, when the mailer  answers their calls it w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any mail being sent due to lack of necessary NetMail  att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 Use this switch only if you really need it (I.E. when  w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g in LAN environment)  and only if you  are perfectly aware o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- FASTECHO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operation must be performed whenever you want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your local  message base(s) in  order to find  new messag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. The local messages are the ones that may be locally inserte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you (by means  of a mail  editor ) and by  the interactive user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ulletin  Board System.  For example:  If you  insert an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ocally, by means of your preferred mail editor,it will be s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in the corresponding  local message base  with the attribute  'U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'Unsent';  to allow  this message to be sent, then  Fast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scan  this message base;  when this new  message is found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mark it as 'Snt' within the message base and, it  ex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contents  out of the  message base and  stores it into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.  Furthermore FastEcho  will  archive these  mail 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ing an ARCmail bundle, storing it in the OUTBOUND directory,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t creates the  file attach for this  new bundle so tha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an be aware  that there is  new mail to send  (or to be  p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. This  speech is  valid also  if there  is more  than one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sent, of course,  and FastEcho, thanks to its  swift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the scan operation  in one single pass, independently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messages to be  sent existing in your message ba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xception to this mechanism happens when you insert a new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your secondary NetMail area (as you certainly remember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substantial differences between primary and second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(See,  for  references,chapters  5.4.4.1  and  5.4.14.1.2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ing the SCAN operation, if FastEcho detects one or mor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arked with the 'Unsent' flag in your secondary NetMail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export them, as usual, but, instead of inserting them in 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(as instead happens for the  EchoMail messages, as we have 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), they  will be merely exported from your secondary NetMai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imary NetMail area as *.MSG, leaving them there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r to be directly routed through your mailer (rememb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area is  shared between FastEcho and your  Mail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rease the performances,  FastEcho uses some  files that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your mail editor creates  when you insert new EchoMai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in  your  message   base.  These  files  are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.BBS, NETMAIL.BBS,  ECHOMAIL.JAM, NETMAIL.JAM.  The two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BBS extension are used  for the Hudson Message  Base while th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re used for the JAM message base. But, what do these files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? They contain the exact location of the newly inserted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CHOMAIL (ECHOMAIL.BBS or ECHOMAIL.JAM) and in NetMail  (NETMAIL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TMAIL.JAM), if  at all,  within your  message bases  (both JAM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). When a  SCAN operation  is performed,  then FastEcho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these files  and, if they exists,  FastEcho will look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see if there  are new message and  where to find them  exa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ing, so, to rescan  the whole message base  contents, so sav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time. The SCAN function can be formulated with four variant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f commandline switch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- FASTECHO SCAN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said in the previous chapter, FastEcho makes use of 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EchoMail and NetMail.JAM to speed up its overall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nces but, in some cases, this could be unwanted (I.E. it may 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r preferred mail  editor doesn't update these files  wh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your BBS  does it.  So,while FastEcho performs  the SCAN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 it may  find the NetMail/ECHOMAIL.BBS/JAM,  created by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containing the  references of EchoMail  and NetMail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y the interactive users of  your BBS, but not yours. The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lt will be that  your locally inserted messages  will never be 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come across this problem use the -N switch) If you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N switch, then, the scanning  operation will involve the whol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with no regards to any of the aforesa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- FASTECHO SCAN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 this switch will bind FastEcho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SCAN operation only if it is able to find the  ECHOMAIL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ETMAIL.BBS,  ECHOMAIL and  NETMAIL.JAM files  (Refer to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 chapter: 6.3,  for details  about the  meaning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) otherwise the FastEcho SCAN executio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- FASTECHO SCAN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ready seen, in the chapter 6.3, how the SCAN mechanism  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when you invoke  the SCAN function  with this additional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performed by FastEcho will be exactly the same as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in the chapter 6.3 with the only exception that, after the ARC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s, containing  the outgoing  mail packets,   are  creat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directory, FastEcho  won't generate  the necessaryARCmail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hes in the primary NetMail area.  take note that, normally,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your mailer won't  be aware of  the ready-to-be-sent ARCmail  b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es, wich means they will never  be sent nor picked up to/from 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y effectively exists.  Use this switch  only If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it, for example, when working in LAN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4 - FASTECHO SCAN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, in order to increase  its high speed while scanning  J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 and *.MSG message  bases, can make use,  and update too, the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HighWaterMarks. When FastEcho  performs the SCAN operation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,  SQUISH  and  *.MSG  message   bases,  in  fact,  thanks  to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 system, it can keep track of the last message which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ocessed in a previous scanning, so, if not otherwise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check only the  newer messages (having higher message 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scan operation  directly from the  address point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WaterMarks, instead of scanning the whole message base, saving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 a  lot of  precious  time  that could  be  spent  otherwi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could  happen that,  some old mail  editors don't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arks correctly. in this case the -I switch could be helpfu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e  -I, infact,  FastEcho will  ignore the  HighWater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completely, so, the whole message  base will be scanned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5 - FASTECHO SCAN -L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 strictly related to  the Squish and  Old-Fido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MSG message bases; in fact it  works only with them and doesn't 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HMB or JAM message base. What this switch does is very simp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. As you can see in the command syntax, after the -L switch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pecify the name of a file. This file must be in a  plain-vanil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ormat and  must contain  the names of  the areas  that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 by FastEcho in  Squish and *.MSG  message bases. Assum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containing your choosen areas is SFAREA.TXT, you ough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this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SCAN -LSFARE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no spaces  between the -L switch and the 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perform  the  SCAN  operation  in  this  way,  FastEch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look into the specified  file (SFAREA.TXT), read the 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execute all the operation relative to the SCAN function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cated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-  FASTECHO P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 a  built-in, high  performance  NetMail-packer/ro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called by invoking FastEcho with the Pack main switch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e NetMail-packer/router really do? It will bring the  or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y NetMail messages contained in  the primary NetMail directory,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ing them in  an ARCmail  bundle, having, like  the ones 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s, its ARCmail  attach addressed  (routed) to  the system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your routing  directives. Note that  the FastEcho router 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consider any NetMail  message having priority attributes  (Cr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, Immediate, File/Attach, File/Request and so on. see in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for  a complete  attribute  list).   When  FASTECHO PACK  is  invo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pecial routing statements, by default, it automatically tak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configuration setup, the  default routing that you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de  Manager  (see: 5.5.1.24.2  -  F2-Routing), otherwise 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 follow  your more  detailed routing statements  that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pecify  on the  FASTECHO  PACK   command line  or,  more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ed inside the special route file (ROUTE.FE). There will be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in the following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- Routing (commandlin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the first advanced methods, to perform the NetMail 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, provided by FastEcho (I remind you that the standard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FASTECHO PACK without any additional parameter). The 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first advanced method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PACK &lt;addr&gt; &lt;addr&gt; &lt;...&gt; via &lt;ADD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 this syntax is subdivided  in two main parts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FASTECHO PACK commands followed by a set of addresses  (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volved NetMail addresses' set) and a single address that fo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ia' statement (called 'target address').  The purpose of this 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llow FastEcho to gather,  in one single ARCmail bundle, 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ent NetMail messages located in  the primary NetMail area which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 any of  the systems  specified in  the 'involved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' string and preparing them to be sent to the system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target address'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 - ShortCuts (wilcards/abbrevi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obtain  an improved flexibility  using the 'PACK'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, FastEcho provides the use  of some abbreviated statements,  w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ed addressing, an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1 - Shortened points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 FastEcho routes  to  quicker the  NetMail for  all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it provides the choice to use a shorter rout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CHO PACK &lt;point number&gt; &lt;point number&gt; &lt;.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r system has  five points you can quickly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ck the NetMail for them by formulating the command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PACK .1 .2 .3 .4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t is short and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2 - Wildcarde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es specified in the  FASTECHO PACK command suppor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lled, wildcarded addressing. The  wilcards are very useful to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e groups of addresses, having a  common key, with a single  de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You certainly already know the  use of DOS wildcard; well,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n this case, is exactly the same but, instead of acting upon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, here, they will be used  with NetMail addresses. For example,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ving, with a single definition, all the fidonet systems belong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2, you should  simply specify: 2:*.  Another possibility is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?' wildcard, for example 2:2448/4??. Let's se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.1.3 - Direct Rout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- If You want  to route all  the NetMail messages  addressed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33 through the system 2:331/500 your complete comm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- If you want to route all the NetMail messages addressed to the 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2 (in zone 2)  via the system 2:332/300  you should define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command as specifi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- If you want to route all your NetMail addressed within the zone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doNet) via the 2:332/300 node and all your NetMail addres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ne 16 (ZyXELnet)  via the node  16:600/400, then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your routing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* VIA 2:332/300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16:* VIA 16:600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- If you want to  route all your NetMail  addressed to the net  33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3 and 335 via the node 2:331/500, you should define the 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332/* 2:333/* 2:335/* VIA 2:331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- If you want  to route all  your NetMail addressed  to the 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1/500, 2:331/501, 2:331/502, 2:331/503  and all their  poi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the zone 1 via the system 2:331/500 and, the remaining n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ddressed within the  zone 2, 3,  4, 5 and  6 via th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332/300 then,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ECHO PACK 2:331/50?.* 1:* VIA 2:331/500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PACK 2:* 3:* 4:* 5:* 6:* VIA 2:332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the addresses could be easily and efficiently m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d according to your needs. Keep in mind that, inside your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g sequence will be performed top down and remember that, f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more, FASTECHO PACK  won't touch  NetMails that  include a  ^a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  in  it,  except   those  only  containing   PVT,  K/S  or   C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vate/Priviledged, Kill /Sent and Confirmation Receipt Request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- FASTECHO PACK -R&lt;route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FastEcho supports  another advanced metho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the NetMail-packing/routing. This one is newer, more advanc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lexible than the previous one. All you need is to create a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containing your personal routing statements (We shall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ragraph each  routing statement). After  this file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 must specify its name after the -R commandline switch 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example below, the name of the file containing your 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must  be placed  where  &lt;route filename&gt;  is  specifi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if you named the aforesaid  ASCII file as ROUTE.FE, the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look like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PACK -R&lt;route 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STECHO PACK -RROUTE.F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-R&lt;route  filename&gt;  is  specified,  FastEcho  will  re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tatements contained in your route file (ROUTE.FE in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but it  could have any  other name) quickly  performing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ss your entire set of packing/routing specified in it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aragraph we shall  see the meaning and  the syntax of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allowed inside this rout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 - Routing (file)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mmands that you can use inside the routing  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, each one with its specific meaning.  Each  statement must fit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.  It's  important  to  keep in  mind  that  the 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side your routing file will be processed sequentially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p-down hierarchy and further that the FastEcho router perform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/routing of a  netmail message always  keeping in 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last statement that matches  the netmail that must be  ro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? See the example he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oute file&gt; (wro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1)  pack netmails  for  system 2:332/300  directly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8)  route and pack all netmails  for zone 2 via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332/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 example, in  the  statement (1)  it's  specified to  pa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addressed to  the system 2:332/300  directly (without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other  system) but  later,  in the  statement (8)  you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at you want route  and pack all netmails  for zone 2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:332/301.  Now note  that  a netmail  addressed to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2/300 matches both the statements: the statement (1) becaus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and and the statement  (8) because it's addressed is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zone  2. As  said  before FastEcho  will  always consider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that matches the netmail to be routed (the number 8) and 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 FastEcho will  always route  and pack  a netmail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 the  system 2:332/300  through  the system  2:332/301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 the  statement  (8)  and never  via  the  system  2:332/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s instead specified in the statement (1). That's be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listed in the wro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oute file&gt; (corr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1)  route and pack all netmails  for zone 2 via the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:332/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8)  pack netmails  for  system 2:332/300  directly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 case  the  route  file will  correctly  work  be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 arranged in  the right  order. So  pay attention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ing  the  routing  statement   in  your  personal  route 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ally we can say that, when  two or more statements match a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  your route  file  you must  put  the most  generic  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before another that's most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addresses that you will use inside the route-file 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ed addressing (as  we have seen  in the chapter  6.4.1.1.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is a great convenience. Furthermore remember that NetMai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 routed  via  or  to  systems  already  defined  in  the  no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at's all. Let's now see each of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1 - ROUTE-TO &lt;addr&gt; &lt;addr&gt; [&lt;addr&gt;  &lt;...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>Ŀ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arget�� involved addresses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 implies that  you want FastEcho to route,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specified in &lt;target system&gt;, all the still unsent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matching  the addresses specified  in '&lt;addr&gt; [&lt;addr&gt;]'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be able to find in the primary NetMail area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want to  route  all the  NetMails for  zone  2 via  the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1 your routing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E-TO 2:331/501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 you want  to route  all the  NetMail message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zone 2, 3, 4 via  the 2:331/501 system, and all the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ddressed to zone 1, 5, 6 via the 2:332/300 system, your 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statements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1/501 2:* 3:* 4: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300 1:* 5:* 6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2 - NO-ROUTE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presents a ROUTE exception.  When the NO-ROUTE statem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then all the NetMails addressed  to any systems specif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-list '&lt;addr&gt; [&lt;addr&gt;]', and all  their points, won't be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be packed directly to these systems without routing. For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, if you want to route all NetMails for region 33 via system 2:332/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ones addressed to systems 2:332/303, 2:333/310 and all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, which, instead, must be packed and sent separately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-ROUTE 2:332/303 2:333/3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TE-TO 2:332/1 2:33?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3 - DIREC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works exactly  as the NO-ROUTE  statement with the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that while  the NO-ROUTE statement  packs also the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a  point system via  its boss  node (if the  boss n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&lt;addr&gt;), the DIRECT, instead, doesn't, forcing the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be packed separately and DIRECTLY for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1.4 - EXCEPT &lt;addr&gt; [&lt;addr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g command, when used,  will cause an exception that  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es to the previous statements only. This will result very useful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of multiple uplinks/downlinks in the same network.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 to  route  all the  NetMails  addressed  to zone  2 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331/500 system except the NetMails addressed to net 332 t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via  the  2:332/300 system  and,  within this  last,  ex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addressed to the 2:332/317 and 2:332/314 that you want 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2:332/315 system you must plan your route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1/500 2: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2/300 2:332/*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 2:332/317.* 2:332/314.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2:332/315 2:332/317 2:332/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 - routing address'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facilitate the  user to setup his route-file,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complete macro-set that can  be used freely inside your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1 -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ed in a routing  statement, FastEcho will automatically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d it with your zone address (zone:*). Note that the zone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of your primary network address. For example, To route all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r zone via the system 2:393/393 you can use the  foll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E-TO 2:393/393 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2 -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venience macro will be expanded to all systems in your 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ied within  a routing line  (zone:net/*), like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this net will be the  same as your primary network addres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 to route all the  NetMails addressed with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, through system 2:332/301 you might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E-TO 2:332/301 MY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2.3 -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cro will be automatically expanded to &lt;zone&gt;:&lt;net&gt;/&lt;node&gt;.*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route to  your points  the NetMail  messages addres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at FastEcho will be able  to find in the primary NetMail 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other  macros will expand  only for your  MAIN address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nstead,  will be  conveniently expanded  for *ALL*  you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(your main address and all  your akas); thus it will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involved in more that one network and you feed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each one of them. If  you want perform the routing opera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points, processing their NetMail messages by means of one s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 routing command, then, simply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2.2.4 -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ED macro will be expanded  in the addresses of all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in your node manager. It  may be useful if used in  comb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th the NO-ROUTE and the DIRECT macros. If you want,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NetMails  for all  your downlinks  and their  points, uplink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oints, and, finally, your  points separately, you could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-ROUT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more, if you wish for the  NetMails addressed to  all 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defined  in FESetup's  Node-Configuration  to be  packed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outing them, including the  points of each node listed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s are listed in your  node manager,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.3 -  ROUTE.F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now see some  pratical examples. Keep in  mind that w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n this paragraph are all statements that must be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: the one you will specify in the FASTECHO PACK -R&lt;fil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1)- Your system (2:331/999) has an Uplink (2:331/500) for F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t, three downlinks (2:331/331, 2:331/332, 2:331/333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4 points 2:331/999.1, .2,  .3, .4. You want to  ro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your outgoing NetMail (from  you and from your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) via your Uplink (2:331/500), then, as normal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route all your incoming NetMail to your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oints included).  Your route  file will  look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500 MY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-ROUTE 2:331/331 2:331/332 2:331/3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MY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esis 2)- Your system  (2:331/940)  has two  akas  (16:700/631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1). Three uplinks: one for fidonet  (2:331/900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for ZyXELnet (16:700/600)  and the last for  Amiga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9:230/400). You, furthermore,  have 3  downlinks and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ZyXELnet (16:700/711, 16:700/712,  16:700/71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(16:700/631.1,  16:700/631.2 and  16:700/631.3); 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ink and  two  points for  FidoNet:  (2:331/941)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:331/940.1, 2:331/940.2) and, last of all, three  dow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ks and 2 points for AmingaNet (39:230/432, 39:230/433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:230/434) and  (39:230/431.1,  .2). In  particular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route all NetMail  for (2:331/942 and 2:331/943  v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2:331/941 downlink)  Your route file  will look 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00 1:* 2:* 3:* 4:* 5:* 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16:700/600 16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00 39: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2:331/941 2:331/942 2:331/9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-TO 39:230/432 39:230/433 39:230/4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- FASTECHO PACK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PACK is used with the -I commandline switch,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volve in  the packing  oparations only the  NetMails ha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ubute 'In-Transit'  set. The  -I  switch could  be used  eithe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Line Routing (see chapter 6.4.1) and in File Routing (see: c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 6.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- FASTECHO PACK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have seen at the beginning of the chapter 6.4, normall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etMail packer-router creates, in the OUTBOUND directory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bundles containing all the NetMail  to be routed, with an  AR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ttach in the primary NetMail area, addressed to the target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se ARCmail bundles  must  be sent to; but if  you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switch in your FASTECHO PACK  command, this ARCmail attach w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t all. This switch must be used only in particular situ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when working in LAN environments. Don't specify this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perfectly awa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- FASTECHO PACK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FASTECHO  PACK is invoked with  the -P switch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Binkley style NetMail packing, including all NetMails  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g priority flags  such as direct,  crash, F/att, F/req  in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;the IMM flag is supported only working in PoP and McMail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s creating the correct *.IUT  files. In addition all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unknown points  will be routed to  their boss node 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 flag is  specified. Note that, if  the NetMail messa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d by one of the system's AKAs but don't  have the LOCAL  fla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n't be pack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- FASTECHO 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 enables FastEcho  to start  the processing  of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s which it will be  able to find in the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. We have extensively explained what an AreaFix request is,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5.5 where we  pointed out all the  AreaFix meta command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hapter 5.5.5.1); furthermore we dealt with AreaFix several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is manual: (see:  5.4.5.2, 5.5.1.5.2, 5.5.1.6.2,  5.5.1.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9, 5.5.1.18, 5.5.1.19, 5.5.1.20, 5.5.1.21, 5.5.3.1.10, 5.5.3.1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.1.19, 5.5.3.1.20 and, finally, in  all the chapter 5.5.6) so 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ure that  you already  know the  subject we  are now 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but, all the same, I wish  to remind you that an AreaFix 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mostly, the way in which your downlinks join or unlink their  Ech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available areas themselves, automatically and without any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ntervention. They simply  have to send  your system an  Area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which is nothing more than a normal NetMail message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reaFix processor of your system and contains in its body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ta commands, and waits until your Built-In FastEcho AreaFix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sor works for them. Furthermore, as already mentioned in these c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, I  want remind  you that  all the  AreaFix meta  command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with top-down hierarchy; this puntuaction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compose  your first AreaFix requests.  In any case ref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reported in  this manual (chapter 5.5.5)  and to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whenever you are in doubt about any of the AreaFix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FASTECHO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command you can manually force FastEcho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 containing a lot of information about the agreement 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between you and your downlinks. The notify message is the sam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automatically from AreaFix when it receives the %INFO  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ommand (see chapter 5.5.5.1.6). In this way, you can choose the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which the Notify message will be sent to; this can be done by 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, after the FASTECHO NOTIFY command, the address or the  addr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 of the system (or the  systems) that you prefer. The address  wil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ing is also  allowed. If  you run  this command  without any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ers, FastEcho will send the Notify message to any system hav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nd Notify' option toggled to Y  (see 5.5.1.20). Here are some 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s to send the Notify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send the Notify  message to your points, assuming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s four points, you should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STECHO NOTIFY .1 .2 .3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in address  is 2:787/43 and you  want to send the  no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your downlink 2:787/45 (which is the node 45 in the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address) you can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CHO NOTIFY 45 (or) FASTECHO NOTIFY 787/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end the notify message to all system configur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de manager belonging to zone  2, then you can use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STECHO NOTIFY 2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, instead, wish to notify one or more systems in  particul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pecify their complet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ECHO NOTIFY 2:332/300 2:331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the notify messages only to the systems specified. Rem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 that you cannot, of course, send  a notify message to a system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configured in node-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- FASTECH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is locally invoked with the HELP switch, it will  g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ate a NetMail containing  a help message about  the use of  AreaFi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the system  specified after the  HELP switch. If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invoked  without additional  addresses then,  the help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to all systems having the 'Send Help' option toggled to 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de manager (see 5.5.1.21). The message you wish to be sent is f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configurable by you. In fact you can build a file in your  pre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more, or  less detailed  according to your  preferences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easily send this file manually. It may be useful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oin a new downlinks in order to directly inform it about the ca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ities of your AreaFix. The default AreaFix Help File enclo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distribution archive is named  AreaFix.HLP. You can specif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 by means of the option we have already seen in the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 5.5.6.12. The Format is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CHO HELP &lt;Address&gt; &lt;Address&gt;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, for example, to send a help message for AreaFix 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ystem 2:116/324 simply inpu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HELP 2:116/3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mmand, all the conveniences provided by wildcard or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addressing still remains valid.The  same help-file could als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by your  downlinks through an  AreaFix request containing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body the command %HELP (we have seen in the chapter 5.5.5.1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- FASTECHO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ful for you, to have the choice to generat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ercentages of mail sent/received between you and your  dow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and/or sent/received between  you and your  uplinks. Thi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means of the  built-in FASTECHO STATistical function. In 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daily statistics, FastEcho keeps one specific database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(named FASTECHO.DAT) every time a SCAN or TOSS operation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your  system. When this  command is invoked  from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t will generate an  ascii file (Human readable) containing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of your  system. The name of  the statistic file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by you in FESetup (look at chapter 5.4.5 for details).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t will be possible to generate group-statistics too, simp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m. Let's  see the  switches which  make these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1 - FASTECHO STA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STAT is  invoked, it creates the  stat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sing itself upon the  contents of the aforesaid statistic  dat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(FASTECHO.dat) generating an overall statistic report. It may ha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that you need to generate new statistics monthly, weekly or  dai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you must, everytime, specify the -R switch in order to 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FastEcho automatically zeroise the FASTECHO.DAT file when it  fin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s generating the statistics you ordered; in this way, the next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ASTECHO STAT is invoked, it  will only show the statistics  re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to the EchoMail traffic after the last 'STAT -R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2 - FASTECHO STAT -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 the same  operation as the  previous one  -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oreover, it will also reset  also the data records of the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ssages  sent/received  to/from  each  system  configured  in 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- Using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3 - FASTECHO STAT -G&lt;grou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-G switch  is specified after  the FASTECHO STAT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 statistics belonging to the  groups (one or more)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-G switch  is generated. In the  generated report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included all the systems that have access to one or mo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groups. If, for example, you want to generate the 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reas belonging to the  groups A,B,C,D and for all the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ve access to one or more  areas of the same too, then your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ECHO STAT -G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4 - FASTECHO STAT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statistic  generationwon't include the areas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dden (see: Hide Area at the chapter 5.5.3.1.20). If this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invoking the FASTECHO  STAT command, you will forc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 to include, in its report, all areas,  although previously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5 - FASTECHO STAT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FastEcho won't  include, in its  statistical report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that have  no traffic because  this is somewhat  useless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list  these areas  too, then specify  the -N  switch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command. All your no-traffic area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6 - FASTECHO STAT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when a new statistic is performed, FastEcho doesn't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the old statistic file but the new statistics will be appe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you need the old statistic file to be overwritten, however, 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fying the -O switch to the FASTECHO STAT command will be enoug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 -O switch may  be useful in  case of automatic  proced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by means  of batch  files, directed to  automatically po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or  weekly  statistic  results  to  downlinks,  uplinks  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areas,  (we  shall  see  later  one  example  in  FEUTIL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USING FE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e have seen  the pratical use of  the FastEcho main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its switches and sub-switches  we shall begin to see the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companion program: FEUTIL. It really performs a lot of 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:  building a  new index  for your  HMB and  JAM message  b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linking the messages contained in your HMB, JAM and *.MS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 in order  to allow you  follow the threads  easily; star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operation basing  itself upon  your purging  parameters se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and much,  much more.  Most of the  available FEUTIL 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ultiple  message bases  (HMB,  JAM or  Fido *.MSG).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.EXE command,  FEUTIL has  its help  screen. If  you invok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 parameters  you will  obtain  the following  primary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NDEX    - [HJ-] - Create new index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LINK     - [HJF] - Reply-link messages and 'clean' su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URGE    - [HJF] - Delete mess. according to age and/o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ACK     - [HJF] - Pack messagebase and opt. renumbe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SORT     - [HJ-] - Sort unread mess. by board by a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CHECK    - [H--] - Check messagebase errors (crosslinks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UNDELETE - [H--] - Undelete all messages (on a special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MOVE     - [H--] - Move messages from one area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POST     - [HJF] - Post a textfile as message into an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UTIL IMPORT   - [HJF] - Import NetMails into NetMail-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every function  is followed by one or more 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 square  brackets.  These  letters  identify  the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ilities for the indicated  message bases: H for  HMB, J for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 for Fido *.MSG; You can  easily select the message base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ct upon,  simply by specifing  the following switches:  -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JAM,  -HMB for  HMB or  -FIDO  for Fido  *.MSG message  bas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ant FEUTIL to perform the index operation upon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s only, you should simply input the following comman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UTIL LINK -J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FEUTIL will act  upon all your configured message  b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, further, need  more detailed online  help about one 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function,you can obtain it simply by inputting the complet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followed by a  question mark. For example,  if you need more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FEUTIL PURGE function you can use the command: 'FEUTIL 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' Obtaining the following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URGE - Delete messages according to date and/o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ELETE    : Delete messages in unknown boards/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see each of the FEUTIL func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- FEUTI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he  FEUTIL INDEX command, your  Hudson and JAM 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s will be reindexed. Performing a full indexing of your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ase may be helpful whenever you notice that your message base 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rrupted or not updated. This may  happen in the case of a 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 of electrical energy while your system is working on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r, further, in case of  message base overflow. We have seen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5.5.3.1.6  that the  Hudson Message Base  is compose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. In this  case The FEUTIL  INDEX program will 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MB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This file contains the messagenumber and boar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This file contains the names of the addresse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record in the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This file contains global information  about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 regarding the  number of 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n each board, highest/lowest messag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JAM  areas it only  recreates the  .JDX file out  of the 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.JH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- FEUTIL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UTIL  LINK function  provides an  easy and  immediate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the so called reply-link chains within your HMB, JAM or  *.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s.  But what  is  the reply  chain?  When the  FEUTIL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invoked it starts scanning  your message bases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answers  (reply) to  any messages generating  the proper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1) From:Bob Jopers             (4) From:Kitty Kant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>To:Maxx Berni                   To:John C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�       Subj:FastEcho                   Subj:Hi t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�   (2) From:Reed Richards    l����&gt;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�         To:Ben Grimm        i� 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�       </w:t>
      </w:r>
      <w:r>
        <w:rPr/>
        <w:t>Subj:Doc.Destiny      n�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&gt;(3) From:Maxx Berni ��������    (6) From:Reed Richa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:Bob Jopers                   To:Jonny St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:FastEcho                   Subj:Fl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headers shown above are message headers with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in   your HMB or  an area in  JAM or Fido  message base.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FEUTIL LINK function, it will create a connection upon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1) -&gt; (3) -&gt;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as you can see, the message (1) is the first one,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s the first reply to the (1) and message (5) is a subsequent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ssage (3).  As many replies  will exist in  a board/area,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links FEUTIL will  create. Furthermore,  the connections 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messages' replies, will be useful and convenient so that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follow all the discussions (as known as thread) existent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boards/areas,  within your  message  base, by  means  of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editor. FEUTIL LINK can establish the replies-link  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hidden message kludges. Every message, in fact, has got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number, called MSGID (^AMSGID); the messages that rep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one will have their unique MSGID of course, but,  furt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they have another particular hidden kludge called REPLY (^AREP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fers to the ^AMSGID number of the message they have replied  to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 the connection can be made. In the same example seen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linked will have the following klud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From:Bob Jopers   (3) From:Maxx Berni   (5) From:Bob Jop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Maxx Berni         To:Bob Jopers         To:Maxx Ber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:FastEcho         Subj:FastEcho         Subj:Fast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       ---------------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MSGID:15aab3c       ^AMSGID:ff3a2ab �Ŀ   ^AMSGID:86c002a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       </w:t>
      </w:r>
      <w:r>
        <w:rPr/>
        <w:t>^AREPLY:15aab3c   �   ^AREPLY:ff3a2ab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�������   �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immediately see, the  MSGID kludge of the first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REPLY kludge of its  first answer (3), while, the MSGI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rst answer matches  the REPLY kludge of  the second answer  (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, pratically, the reply to  the reply.... and so on.  Mean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s the messages, it  contextually removes all the 'Re:',  (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similar  junks except  in JAM areas  where they  will b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1 - FEUTIL LIN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speed up the  link operation, FEUTIL, normally, use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called  IMPORT.XYZ (.JAM,  .SDM for  the other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types)created by FASTECHO TOSS. This file, internally, has 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areas in which new messages are present since the last  to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FEUTIL avoids rescaning all your boards/areas in all  th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s by  directly aiming to  the ones reported  in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FEUTIL can work  without this support  file too, but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switch is specified, FEUTIL will be forced to use it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 used and no  IMPORT.??? file is  not found, no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2 - FEUTIL LINK -I[gno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pposed to the previous one, the -I switch will force FEUTI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ignore the aforesaid IMPORT.???files, even if presen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ult in a  complete message base  board/area scanning for 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connection. It may be useful  to specify this switch in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one or more message bases filled with messages and, up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have never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- FEUTIL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UTIL PURGE command starts the effective purging operati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r message bases. With this function, FEUTIL starts scann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configured, marking for deletion all the messages tha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specifications  you set  up  in the  'Purge Default'  se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- FEUTIL parameters (see chapter 5.4.9.1 and in the  area-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 FESetup - Area Configuration (see chapter 5.5.3.1.22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en in these chapters, the purge operation doesn't 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messages; it  only marks them for  deletion and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 the  rest (as  we shall see  in the  next paragraph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is normally executed if your HMB message base reaches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(about 16.000 messages),  but it can  be performed whenev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according to your needs. (I.E. the JAM and the Fido message 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uffer from this  limitation and the  maximum number of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by them is limited only by the operative systems internal  lim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an excessive number of messages  in your message bases may  impu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performances).  FastEcho provides  an easy  way of 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-file detect when the Hudson Message Base is going to  exc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limits: by means of the Flag-File PACKHMB.FE. FastEcho, in fa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this file in its  system directory, during the TOSS 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 senses that  the  messages should  be  tossed beyond  the  H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. If FastEcho notices the HMB limits approaching, then i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-file and stops any further toss or import operation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bas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1 -  FEUTIL PURGE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Delete switch,  appended to  your FEUTIL  PURGE command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, after the  normal purging (we  have seen in  the previous 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), the complete  deletion of all  messages belonging to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 It may happen, in fact, that in your current configur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delete one or more EchoMail, NetMail or Local areas,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Del' function seen in chapter 5.5.3.1.26.7 of FESetup. At this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, the messages already  exsistent in your  message base, still 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ir area is undefined (because it has been just deleted to  yo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se undefined messages have really become useless for you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definitely remove them in order to free more disk spac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time to use the 'FEUTIL PURGE -Delete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- FEUTIL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 is the operation that PHYSICALLY REMOVES all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n your message  base, have been marked  as deleted by the 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or  manually  by your  mail  editor)  we have  seen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aragraph. When FEUTIL PACK is invoked without any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it performs the packing operations in the maximum 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keeping the old message base while  it creates a new clean o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message  base will  be removed  only  after the  new one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thout errors. This method more  secure than other but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sadvantages: It's very time consuming and, furthermore,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 of disk  space  to complete  the  operation. However, 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an rely upon  four commandline switches  and, by using 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e tune its performances. Let's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1 - FEUTIL PACK -F[or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-F  switch may be helpful if  you are short on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As we have  seen in the previous  paragraph, normally, the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eeds a lot of free disk space to correctly perform it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about twice of the space  of your current message base. 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normally, for security purposes, your current message ba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untouched until FEUTIL  finishes all the  operations upon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message  base. By  using  the -F  switch, instead,  FEUTIL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verwrite the old unpacked message base while it create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d one. This method  has two advantages:It  doesn't need free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nd the new packed message base, which it creates, is less  fra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ed than the one created without overwriting; and one  disadvant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tally lose  your message base data  if the PACK oper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ed during its execution. This switch only has effect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2 - FEUTIL PACK -O[verwri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 -O  switch, you  will  obtain, approximately,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een before in paragraph 7.4.1 and 7.4, but, in this ca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FEUTIL to senses if, on your hard disk drive, exists enough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to  correctly  perform  the  maximum  security  packing   (7.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FEUTIL  automatically switches  to the  method  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4.1. Pratically, the -Overwrite switch will cause FEUT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verwrite the message base if short on disk-space. If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r not depends on you only. Without this switch FEUTIL will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peration without packing your message base if short on disk-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ly has effect upon the Hudson Message Base in this ca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3 - FEUTIL PACK -R[e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perform its packing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rthermore  it will  force the  renumbering of  the whol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, updating the  lastread pointers  too (the  lastread poin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at point to the last message you read in any board of you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).  I  wish  to  remind  you  that  FEUTIL  has  an  automat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umbering device that automatically intervenes, without specif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 switch too, during  the normal PACK  operation, whenever it 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highest messagenumber  in your HMB is  higher than the 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fined  in FESetup  for the  'Autorenumber' option  (see:  5.4.9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4 - FEUTIL PA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happen that your message base has crosslinked record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mostly due  to HMB message base  overflow, lack in  elect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, mail editor  faults or other  umpredictable reasons. Thes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untidily  interwoven in  the MSGTXT.BBS  file, and,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unrecoverable,  thus, your  only solution is  to delete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on can be conveniently performed by using the '-D'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while invoking the 'FEUTIL PACK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5 - FEUTIL PACK -Q[ui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works  only over  JAM areas.   It  now allows  im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peed while packing this type of message base. By u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[uick] switch, FEUTIL performs the 'PACK' operation only over the 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 where deleted messages  exists, avoiding to waste precious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ack untouched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- FEUTI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may be useful if  you recognize that your message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sorted  by board/area, date  and time respectively. 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ssages sorted will  help you and your  user to keep the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d path within  your EchoMail/NetMail and  Local areas read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 contained  in  there.  (For  furthe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hread' meaning see the chapter  7.2). The SORT switch, when  sor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ed up this function, doesn't  involve the whole message base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new messages received in the last TOSS operation.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where the  new messages begin  it bases itself  upon the  last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position (the lastread pointers, as said before, are fla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last message you read  in any area of your message  bas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perform  a global sorting, I  can only suggest you 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your lastread pointer upon the first message in any board/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your message base, by means  of your preferred mail editor,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relying  upon customized  message base  tools that  do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automatically,  just before  starting  with the  FEUTIL 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- FEUTIL SORT -B[acku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EUTIL SORT  command is invoked  with the -Backup  swit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with the  sorting operation, as  explained in the 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us chapter,  it  creates,  as  precaution,  a  backup  copy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HDR.BBS file. The last steps remain the same as we have seen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- FEUTI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UTIL CHECK  completely analyzes your  Hudson message bas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ass.  Might be  very good  practice to  execute the  FEUTIL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 upon  your Hudson  message base  in order  to keep  it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functional. With  the CHECK operation  you can discover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fix errors due  to bad or  crosslinked messages within 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EUTIL CHECK is  invoked without any additional parameter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feeds you back if and what kind of problems exist. If no 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ected, then it returns a 'No errors' message. In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ndle  the results  of FEUTIL  CHECK simply  by det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111 provided directly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1 - FEUTIL CHECK -D[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EUTIL CHECK program is executed with its optional  comm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-D then, if it detects errors within your message bas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to recover  them by deleting bad  or crosslinked message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uilding  the  HMB   index  files:   (MSGIDX.BBS,  MSGTOIDX.BBS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INFO.BBS). In most cases it would be enough. It is advised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the -Delete switch if you run CHECK from a batch file,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-Delete switch if  you know that and  which errors a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 - FEUTIL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several times, up  until now, throughout this 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or  more messages  are marked for  deletion (by  mean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operation  or by means  of your mail  editor), they 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be removed from your message base. Until they are materially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hrough the appropriate function (that's FEUTIL PACK)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Undeleted. In fact, by using the FEUTIL UNDELETE functio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sible to restore  messages that have been previously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etion. It can  act both, upon selected  boards only or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message base (only  HMB). If you wish  to restore the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which are present  in one particular board, the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this board after the FEUTIL UNDELETE command.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ndelete all  the messages marked for deletion 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ATTER.332 EchoMail board then the command you must input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prompt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UNDELETE CHATTER.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 may specify the HMB  board number instead of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Tag, preceding the board  number by the #  sign. So, Assuming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choMail board  CHATTER.332 is the  board n.29, then,  in ord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same operation seen above  on the same board,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UTIL UNDELETE #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, if it is used without any other additional parameter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whole message base in order to search and restore any 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t will be capable of  discovering inside. Bare in mind  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UTIL UNDELETE command works only  upon the HMB message base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I wish to remind you that FEUTIL can't undelete any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 after the message base has been  packed by means of the FEUTIL  P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 that's because it materially removes all messages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 - FEUTI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need this feature in order to pour off all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from one board to another. It may happen, in fact, that an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changes its EchoTag  because it has been  split into two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EchoMail areas (For example the COMMS.ITA may be splitt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to two areas COMMS_MODEM.ITA and COMMS_PHONE.ITA)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miss the  still present messages contained in  COMMS.I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y means  of your MOVE  function it will  be possible to  pre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t will be sufficient to  pour off all the messages contain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and, by now, useless COMMS.ITA to one of the new active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command, like the previous, the target board may either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name or the  Hudson board number  preceded by the  # sign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, for example, to move all the messages contained in the  COMMS.I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board into  the new COMMS_MODEM.ITA  board, then your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UTIL MOVE COMMS.ITA COMMS_MODEM.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S.ITA represents the source board where the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icked up,and the COMMS_MODEM.ITA the target, where the  mes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 will be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- FEUTIL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werful feature provides a convenient way to post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your configured area: EchoMail/Local and NetMail. It may be u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 in several occasions, for example to insert documents manually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your areas  or to  periodically post files or statistics by 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tch files called automatically from your mailer's external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's syntax 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OST  &lt;file&gt; &lt;board&gt; [-DELETE] [-From name] [-To name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-Subj text] [-Flags &lt;flags&gt;]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seem complex but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1 - &lt;file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ust specify the file name  you wish to be posted. 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plain ascii file of  course, DOS wildcards may be used to 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2 - &lt;board&gt; 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position  you must specify  the board number  or the  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which you want your file  to be posted to. You may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with two different notations:  By board name, specifing 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tag, or by board number.  When using the HMB board numbe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lways specify it preceded by the # sign (I.E. #1 or #1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3 - [-Dele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e -Delete switch  in your POST command, the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be sent (defined in the paragraph 7.9.1) will be deleted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t operation is correct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4 - [-Fro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you may specify the  optional sender name (I.E. -From  SysO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, if  the sender  name is composed  of two  or more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, then it must be enclosed with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rom "Reed Richard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pecify any -From option then your message send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the first  user name that  FEUTIL detects in  your FESetup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5  - [-To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option you may specify the addressee of the messag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send. Here also, if the  addressee name is composed of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words separated by space, it must be specifically enclosed in d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e quotes; for  example, to specify  Ben Grimm as  addressee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To "Ben Gri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 specify any  -To option,  then your  messag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resse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6 - [-Subj 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optional -Subj option you may specify the subjec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As  usual, if  your message  subject is  composed of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n it must  be enclosed  within  double  quotes;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, as message subject 'this is a test'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Subj "this is a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your  FEUTIL POST command  you don't include  this optio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then the messages  Subject will be  defaulted to the  nam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file (see:7.9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7 - [-Flags &lt;flag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osting a message  by using the FEUTIL  POST feature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cide what kind  of flag (attribute) must  be set in its 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T function provides  a complete set  of message attribute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separately or jointly  by chaining them. The available 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s are the following:: Pvt,  Crash, File, Freq, Kill, Hold,  Di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, Del, Trunc, CFM and RRQ. Assigning multiple flags to a singl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will be possible by joining them to the '+' chaining sign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ing them between quot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Flags PVT+CRASH+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details about attributes see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8 - [-Addr 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st option will be helpful only if you plan to use the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function to post  messages in NetMail  areas, where the  addres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of the posted message will be mandatory, of cour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must be specified in its standard  notation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ddr option. To  post a NetMail  message to the  2:393/393 system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specify the -Addr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Addr 2:393/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nclosing it between quotes. The -Addr option will be mand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you  have specified a  NetMail board in  the &lt;board&gt; item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7.9.2). If  you post  a message  in a  NetMail board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NetMail address in the present -Addr item, then no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.9 - FEUTIL POST Examples &amp;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id before, the POST function  of FEUTIL may be very usefu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r system to automatically send periodical messages gener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ols such  as EchoMail statistics  generator (Such a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) or moreover by specifical statistic programs used normally by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ators in order to post to  their areas the monthly statistics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r worst message writer, the best or worst message quot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Furthermore, by means of the FEUTIL POST function you can  s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of your configured areas,   pieces of logs and/or text 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want.  Now, in order  to show an  application example,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tend to need to post in the SysOp.332 EchoMail area  the mon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 EchoMail  statistics  about the  areas  belonging to  the  A,B,L,K,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with, embedded, all the  statistics reporting the bytes sen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by the systems that have access to at least one area belo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groups. Furthermore, we want  to post, to a NetMail area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report of  the EchoMail traffic about areas belong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,I,M,X groups and then send it to NetMail (corresponding to the 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#2 in your Area-Definition) to the 1:323/323 'Richard Gizmo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256/767 'Bob Wisdom' systems. Then  you want to send in  File/Atta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 file  to 'Edwin Marshall'  (2:888/405) in immediate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this purpose create a little empty file called EMPTY.TXT. I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 statistic file  name, defined  in  FESetup-System-Filena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Item  (See 5.4.5.3)  has been  defined as  FAST.STA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.STA path is C:\FAST. Your batch file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ABLKJ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SysOp.33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All guys" -Subj "Monthly Statist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TAT -GCIMX -RS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Richard Gizmo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323/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FAST.STA MYNETMAIL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Bob Wisdom" -Subj "Monthly statistic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 -Addr 1:256/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UTIL POST C:\FAST\EMPTY.TXT #2 -From "Reed Richard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o "Edwin Marshall" -Subj "C:\FAST\FAST.ST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Flags PVT+FILE+IMM -Addr 2:888/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CH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e FEUTIL POST lines, in your batch file mus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serted in  a single line  although in this  manual they are 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multiple lines (to fit them in the available page space..  sor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may also be automatically and periodically invoked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ly by your Mailer relying upon its extern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- FEUTIL I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 mentioned several times throughout this manual, in your 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ation must  exist  one  Main  NetMail  Directory  called  '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rea'  which is commomly defined for FastEcho and your  mail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 may exist  one or more secondary  NetMail area(s) def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 your  preferred  message base. This,  mostly,  happens  in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o allow the  interactive  BBS users  have access to it  wh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oint systems, its definition is somewhat useless (Unless the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 the  NetMail messages  that  come from  different  network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secondary  NetMail  areas  instead  of  having  all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gathered in a single  secondary NetMail area; Nevertheless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ful only when the point  system is involved in more tha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with more  than one  single Aka).  When your  incoming mai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ed by means of the FASTECHO TOSS function, all the NetMai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 be contained  in  the incoming  mail  bundles will  never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ssed in your secondary NetMail area but will always b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primary  for further  processing  or routing.  To  obtai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messages addressed to you or  to the interactive BBS users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mported in  your secondary  NetMail area  you must  use the  FE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utilities. Using FEUTIL IMPORT you have some switches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e tune its  behavior in order to  import only specified name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importation of other specified names. In addition you may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always imports all netmails addressed to any of your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directly: to  do so  you must  switch to  Yesthe option  '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BBS' in FESetup/FEUTIL parameters (see paragraph 5.4.9.6)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ee these FEUTIL IMPORT switch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1 - FEUTIL IMPORT -In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EUTIL IMPORT command is invoked with the -Incl switch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for a file name,  that must be specified  in place of the 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in order to  complete the correct command  syntax. The targe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 to allow FEUTIL  to import, from  the primary 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the secondary  one, only NetMail messages  addressed to on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listed in the file above mentioned; NetMails which are not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d to the user listed therein will be, instead, completely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ft  in your  primary  NetMail area.  Assuming  that i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MP.TXT you have listed  the names of the  only NetMail message's  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essee that you want FEUTIL to import in your secondary NetMail 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r 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UTIL IMPORT -Incl 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- Using FEUtil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2 - FEUTIL IMPORT -Exc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switch previously seen,  when the -Excl item is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ing FEUTIL IMPORT, the contents of the file specified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ile&gt; item will be read from  FEUTIL in order to let it know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 the NetMail message's adressees  that you DON'T WANT impor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NetMail area to the secondary one. So, this option wor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o importation of NetMail messages addressed to one of the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&lt;file&gt; item, as opposed to the -Incl option we s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paragraph. Assuming that  in the file NONIMP.TXT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the  names of  the  NetMail Message's  adressees that 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to avoid  importing in  your secondary NetMail  area, the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UTIL IMPORT -Excl NON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3 - FEUTIL IMPORT -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witch is used, FEUTIL will be bound to Import aga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mported NetMails that remain in your primary NetMail area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witch  'Keep NetMails'  is  active (See  FESetup -  Keep  NetM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9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.4 - Notes about FE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een that both in -Incl and in the -Excl options ther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 a file containing a list of users.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plain ascii with an addressee name on each line or, more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ient USERS.BBS file compatible  with QBBS or RA2 standard,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rectly specified. The two items -Incl and -Excl (and -FORCE  to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in the FEUTIL IMPORT command at the same time, 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 that the  -Excl always has  priority over  the -Incl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f in the -Excl and in the -Incl file only one nam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n,  a NetMail  message addressed  to this  name won'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(even  if specified  in the  -Incl file).   Keeping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file mentioned in paragraph 7.10.2 and 7.10.3, then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UTIL IMPORT -Incl NIMP.TXT -Excl NOIMP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 FEUTIL IMPORT command to  import NetMail from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 addresses separately. This  can be done by defining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bards for your different akas; in this case remember to se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'Use Aka'  (See paragraph  5.5.3.1.9) which refers  to the  ak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you  wish to  use for  any NetMail  area you  define.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, that you define  more than one NetMail  area for the same  ak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n this case FEUTIL IMPORT will import NetMail messages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aka in the NetMail  area having the lowest read-security 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chapter 5.5.3.1.2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, FastEcho may use several environment variables,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th its particular meaning. You can set an environment vari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it directly from your  DOS prompt or automatically, insid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. For Example to assign the FD environment variable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ontDoor System Directory, from your DOS prompt you 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&gt; 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line can be inserted in your Autoexec.bat, or other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o assign it automatically. Let's now see all the environment v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ables supported by FastEcho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- FD, IM, DB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vironment variables  may respectively point  to the  Fro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, InterMail, D'Bridge  installation directories,  according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you are currently using. Doing so, FastEcho will be able to  a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directory  of your Mailer in  order to find its  con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ration files to correctly  perform the Auto-Area-Create function 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en in  chapters 5.4.7.3  and 5.4.7.4).  If the  Auto-Area-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active and the mailer environment variable isn't set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will search the mailer configuration files in the current  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- F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 environment variable may point to the installatio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cho where all  the files relative  to FastEcho reside.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ironment variable allow you to start FastEcho anywhere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- FEUTMP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EUTIL performs the Pack operation upon JAM areas, it 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emporary files  which, when the  packing operation it 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be deleted. If you set this environment vari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one particular directory (for example JAMTMP) it will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JAM temporary files  above mentioned. If this variabl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ecified, then FastEcho will use the actual directory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temporary files. By default, FEUTIL will create these file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- HMBLOCK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orking in MultiLine/Multitasking environment it happe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Hudson Message Base must be shared between two or more 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ertainly know,  when writing, one file  can be accessed b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at time because an indiscriminate write-access from more tha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upon the same  file may cause  loss of data.  So FastEcho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it. When FastEcho operates with the 'Share HMB' flag set (S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.4.7.9 of FESetup), while it's involved in the Hudson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processing, it checks, in the message base directory the exis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 particular semaphores-file  called  MBUNLOCK.NOW; when  this 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hore is found, it means that  another program (RA), in another 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rite-access the same message base currently used (and lock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stEcho. When FastEcho detects  this semaphore it unlocks the 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base, by setting it free, while the program in the other task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its requested write-operation.As  soon as the concurrent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, FastEcho resumes and completes its previously suspended  o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. This environment variable is needed in order to define the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val of  time in  which  FastEcho, when  tossing the  incoming 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heck for the MBUNLOCK.NOW semaphore presence. The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pecified in seconds. For example: SET HMBLOCK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tting  will tell  FastEcho: 'When  you are  involved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eration on the Hudson Message  Base, check every 20 second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ssage  base   directory  for  the   possible  presenc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UNLOCK.NOW semaphore. If  you find it  then suspend your  oper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the  message base  and wait  until the  other program 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your process afterwar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the HMBLOCK environment variable is not sett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hen its value  will be automatically defaulted  to a value of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- TZUTC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vironment  variable is  needed in  order to  communicat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he time difference from the G.M.T. (Greenwich Mean Time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 your country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ZUTC=[+/-]HH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+ or - signs represents the sign of difference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MT  and  your  country  and  HHMM  represent  the  relative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. For example If the time in your country is 06:00 PM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M.T. is 08:00 PM, the time  amount difference is -2:00; In th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TZUTC environment variabl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TZUTC=-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- FEMAXME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FEMAXMEM  environment variable you  can now fix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mount of memory that FastEcho  is allowed to use for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 buffering. The usage syntax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EMAXMEM=&lt;memory size in Kilo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mount assigned to FEMAXMEM variable, refers to EMS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OS version of FastEcho while for the DPMI version it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. The default value (if FEMAXMEM is not defined)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 is 4MB, all other versions will us all available mem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AXMEM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- FEO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articular environment variable that may be used to 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ently set several runtime parameters for FastEcho, instead of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ng them directly on the commandline when invoking FastEcho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Its Usag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EOPT=&lt;flag&gt;,&lt;flag&gt;,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veral cases, in fact, using the FEOPT environment variable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nvenient than using the standard syntax that,for exampl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&lt;flag&gt; /&lt;fl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supports several FEOPT flags that may be used to cop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circumstances. Let's now see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 - USEBIO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ts dialog screen, by default, FastEcho, uses the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rites method. By specifing  this flag, instead, it will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IOS-calls  method. Using BIOS-calls  assures the maximum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ibility but will result slower than the defaul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2 - NO386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and FEUTIL, to increase their performances, can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 take advantage from  386 or higher CPU.  In case you come 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 using FastEcho, with machines equipped with such 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ry to activate this flag and see if the problem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3 - NOEMS, NOXM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, FastEcho and  FESetup, can increase  their potentiality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Expanded Memory or  Extended Memory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: 5.4.7.12, 5.4.3.3. and 5.4.4.11). If you wish to avoid this be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r or you have some problems  when FastEcho uses your EMS/XMS,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se flags, respectively, you will have the choice to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4 - NOAFI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 seen, in  the  chapter 6.2  that, when  FastEcho  fin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 incoming  mail,  it  automatically  invokes  its 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processor. By using this  flag you can, instead, make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is automatic  AreaFix request processing  after every TOSS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, with  this flag  enabled, when  you decide  to proc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quest  sent  to  your  system  by  your  downlinks  you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ly invoke  the FastEcho  AreaFix processor  by mean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5 - NOPACK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when FastEcho finishes  exporting your outbound mail,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of the FASTECHO SCAN command, it creates one or more mail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 .QQQ extension  and, then,  it archives  them in  an  ARC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ndle ready to  be sent  or picked up.  When this  flag is  activ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.QQQ mail packets  will be left,  as they are,   in the  out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Furthermore, they will be  correctly archived the next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STECHO PACK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6 - NODUPE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flag is  set as  active, then  the dupechecking 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FastEcho based on the dupe databasewill be disabled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all active in according  with your FESetup settings.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nly if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7 - NOEXPOR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FastEcho procedure  that FastEcho follows after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operation is to detect all the areas joined by all your  down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forward their  mail to them.  By using this  flag, you can  te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arily change this  standard FastEcho behavior,  binding it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mail to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8 - NOSEENB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 power to  detect duplicated  messages in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: using its custom dupes  database, using the messages' CRC 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, usingthe SEEN-BY lines and using  the MSGID kludge. By using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you can  compel FastEcho  to ignore  the SEEN-BY  lines when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 duplicates. Be  aware that,  if you  disable this  Fast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your outgoing mail will be exported even if the target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listed in the SEEN-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9 - NOMSGI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flag seen in the previous paragraph, this flag ca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andard FastEcho dupechecking feature. When this flag results 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, FastEcho will ignore the MSGID kludge contents when it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d messages;  it will  re-calculate a  message header 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0 - RDEBU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NetMail-Packer-Router FASTECHO PACK comma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&lt;file&gt; switch (see: chapter 6.4.2), you can also rely upon this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flag. By enabling the RDEBUG  flag, in fact, you can chec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ies  of  all  the  statements  you  inserteded  insi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files by logging  all the relating  debug information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1 - STRIPTEA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acts upon the standard tearline normally inserted in e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message. When this flag is  activated, in fact, FastEcho will 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rline if it is  able to find it in  your messages; so th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having only the  origin line. (For further inform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rline meaning, see paragraphs 5.4.7.1 and 5.4.7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- Environment variab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2 - SHOWCURSO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is  flag you  will bind  FastEcho to  show a 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in addition to the  normal highlighted box, while work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.13 - NOFEBUS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flag is  set FastEcho,  FEUtil and  FESetup will 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the FEBUSY.* semaphore checking even if it's present.  (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comanded to use this  flag when running a  single task system 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you may cause 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you may use this flag both directly or specif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EOPT environment setting. for example, if you want to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 FastEcho the TOSS  function, disabling the  dupe checking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AreaFix Processing,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ECHO TOSS /NODUPES /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alternatively, you  can set, directly  or in your 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environment variable FEOPT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EOPT=NODUPES,NO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then, start the FASTECHO TOSS normally without any trailing 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Errorlevel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-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Echo terminates its tasks, it exit to DOS feeding back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 order to communicate to the batch file what action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according to  the operation that FastEcho  has performed or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rrors occoured. You  must, of course, adjust  your batch fil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ormity with the errorlevels given back from FastEcho. Here be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 of the complete errorleve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RRORLEVEL�                M  E  A  N  I  N  G  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�FastEcho has found that  there is nothing  to do on you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message base nor  are there  any mail packets to process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he  same errorlevel means that FastEcho  has terminate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its execution with no error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1    �FastEcho has  terminated  its execution after NetMail or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choMail has been Packed or Scanned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3    �FastEcho has sensed some irregularity in your  registra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tion key file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0    �FastEcho/FEUTIL have imported one or more NetMail mess.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1    �FastEcho  has  imported one or more  EchoMail-only  mes-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sages (FASTECHO TOSS)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12    �FastEcho  has  imported both EchoMail and  NetMail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3    �FastEcho  is unable to open the defined LOG fil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4    �FastEcho has detected that another copy of FastEcho is  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currently active. (FEBUSY.* semaphore found)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5    �FastEcho  isn't able to extract an archive.   Your  Hard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Disk Drive is probably Full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6    �FastEcho has detected  that you manually interrupted its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execution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7    �FastEcho can't write a NetMail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8    �FastEcho can't write a MsgBase Fi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>Continued in the next pag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Errorlevel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RRORLEVEL�                M  E  A  N  I  N  G  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49    �FastEcho can't create a .PKT fi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0    �You have used a wrong switch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1    �HMB file size mismatch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2    �FastEcho is unable to lock the message base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3    �FastEcho has detected that your HMB message base has rea�</w:t>
      </w:r>
    </w:p>
    <w:p>
      <w:pPr>
        <w:pStyle w:val="PreformattedText"/>
        <w:bidi w:val="0"/>
        <w:jc w:val="left"/>
        <w:rPr/>
      </w:pPr>
      <w:r>
        <w:rPr/>
        <w:t xml:space="preserve">     �          �</w:t>
      </w:r>
      <w:r>
        <w:rPr/>
        <w:t>ched its limits and now it needs to be purged and pack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4    �FE hasn't enough memory to ru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255    �General erro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- Semaphor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SEMAPHOR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has the power to handle, and create too, several 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ach semaphore has  its specifical meaning  and purpose.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are reported all  the semaphore-files handled by  Fa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with their purpose. Refer to this table whenever you need expla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EWAREAS.FE �When this semaphore is present it means that the Fast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            �Echo TOSS function has added new areas to the FastEcho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etup thanks to the AutoAreaCreate Feature.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PACKHMB.FE  �FASTECHO TOSS has  sensed that your Hudson MsgBase i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going out of its limits and needs to be purged/packed.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BUNLOCK.NOW�The FASTECHO TOSS function will check for this file in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message base directory and will temporarily unlock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he Hudson Message Base it was found/updated.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DRESCAN.NOW�This semaphore will  be created/updated if new NetMail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FMRESCAN.NOW�(included  file-attaches ecc.) have  been created  and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in FrontDoor Environment the 'Force Mailer Rescan' op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ion is turned on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EBUSY.&lt;lne&gt;�This semaphore, created by FE,FEUTIL, FESetup &amp; FEUT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allow  the suspension  of  their execution when a pre-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&lt;lne&gt;=line �vious FEBUSY.* semaphore  will be found  in  the sem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hore or system  directory. This is done to avoid that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wo or  more copies  of  FastEcho or FEUTIL run at the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same time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IMRESCAN.NOW�Same as above, but for InterMail environment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ERESCAN.NOW�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RSN �Same as above, but for D'Bridge environment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N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NetMail  has ben received and you 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DBRIDGE.EMW �This semaphore will  be created by FASTECHO TOSS whe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new EchoMail has been received and you are working in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'Bridge environmen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Semaphores created in the  FastEcho system directory (I.E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talled it and where FASTECHO.CFG is read from) Your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y check for these file only aim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- Semaphores created/updated  only  if  you  have  defi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directory (see: paragraph 5.4.4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- Files created or used by FastEcho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FILES CREATED OR USED BY Fast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summarized the  complete set of files created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FastEcho. Refer  to this table  everytime you need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astEcho Files: What they do,  What purposes they have,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NAME   �                P  U  R  P  O  S  E  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CFG�This is the main FastEcho configuration file. Here al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your FESetup setting are permanently stored.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AT�In this file FastEcho stores all your daily  mail mo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vement in order to create the statistic file when you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quest it using the FASTECHO STAT command.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ASTECHO.DUP�In this file FastEcho will keep track of all your al-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ready processed mail in order to search for possible 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duplicated message in your incoming mail packets.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TSCPROD.FE �This file  contains a list  of all  products  having a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FTSC product code. This product code will automatical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ly show up when  FastEcho processes  the  inbound mail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packet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XYZ  �This is a plain ascii file containing a list of areas 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o which messages were imported the last time you exe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cuted the TOSS operation. This file will then be used,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by default, from the FEUTIL LINK function.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JAM  �Same as above, but for JAM area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Q   �Same as above, but for Squish area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�IMPORT.SDM  �Same as above, but for Fido/*.MSG message bases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LINK.FE   �These files aree strictly related to Fido/*.MSG areas.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URGE.FE  �If one (or more) of these  files is present in a Fido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OPACK.FE   �*.MSG directory, then FEUTIL won't process the indica-�</w:t>
      </w:r>
    </w:p>
    <w:p>
      <w:pPr>
        <w:pStyle w:val="PreformattedText"/>
        <w:bidi w:val="0"/>
        <w:jc w:val="left"/>
        <w:rPr/>
      </w:pPr>
      <w:r>
        <w:rPr/>
        <w:t xml:space="preserve">      �            �</w:t>
      </w:r>
      <w:r>
        <w:rPr/>
        <w:t>ted function even if it's specifically invoked.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 - These IMPORT files will be used (and then deleted afterwards)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EUTIL functions. If any of these files are already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then FASTECHO TOSS appends its  data to them (the are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ew tossed mail has been import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BATCH FILES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is reported  a batch file example  to give you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line about how to  run FastEcho and FEUTIL  in batch mode. I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  FrontDoor as Mailer and  you have configured i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exit with the errorlevel 110 when any mai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CALL YOUR MA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your mailer rec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ves EchoMail or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it exi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errorlevel of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110 goto 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errorlev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other label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=??? goto ???                   your BBS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TOSS INCOMING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c:\fa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Process the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bundl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rbon Copy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TOSS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If the packhmb se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phore i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n you must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NTAIN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fast\packhmb.fe goto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Otherwise foll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he aftertoss pro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FTER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&lt;- Detect the exit err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level given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m FASTECHO TO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hoose the right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ination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2=Echo/NetMail rcv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2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1=EchoMail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rocess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1 goto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10=NetMail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Batch file example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   pack only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0 goto 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if the erro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ifferent from 12,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or 10, restart F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rocess EchoMai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orting (with backu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and linking the mes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gebase (ign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MPORT.???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SORT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LINK 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ACK/ROUT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PACK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By using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Route.f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 PACK -rROUTE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MAINTAIN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the HMB exce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its limit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does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Purge the messag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And then remove phy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cally th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UTIL PACK -Force -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Delete th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semaph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:\fast\packhmb.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&lt;-When finishe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                                         to the TOSS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must  be tuned, of course,  in accordance with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DIFFERENCES BETWEEN DOS AND 16 BIT DPMI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stEchoDPMI version  works in protected  mode giving you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erformance. There are,  of course, some operational 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16 bit version and the  DOS on; further you must take 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me precautionary measures. Altogether,  if your systm can  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ough memory availability, using the new DPMI versionyou may  o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considerably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1 - DPMI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run the DPMI 16  bit version of FastEcho you will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RTM.EXE and DPMI16BI.OVL either in your installation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a directory defined in your PATH environment variable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PMI server rather than the  included one (for example OS/2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PMI) you will avoid the following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2 - Compatibility problems using the included DPM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ld before,  using the included  DPMI server you  may run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tibilit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Zip 2.04 needs the '-3' switch (without quotes) or it will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; further, in certain environments it migh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o disable  the PKZip's  DPMI support with  the '-)'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EXEs hang when running under DESQview (works fine with QD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3 - Precautions using the DPMI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DPMI 16 bit version of FastEcho you must always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of the following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not call external programs which make use of their ow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 like DOS4GW. Alternatively you can execute them 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fter, you run  FASTECH16.EXE rather than  define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fter Unpack' or 'Before Pack' items of FE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 certain amount  of free memory, both conven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, otherwise the  program will  be very  slow,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sly has to  swap the  overlays. When short  in memory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ay occasionally  hang. The amount  of memory nedeed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s, of course, on your personal FastEcho setup. If you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astEcho takes  more than 10-20  seconds befor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appear when  you call it  manually, you can  be almost 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isn't enough  memory. Furthermore, if  you are low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FastEcho/16 will probably  not be able  to call the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 programs returning an error  code (or may even  occas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ly 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- Differences between DOS &amp; DPMI vers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't call the executables directly from an OS/2 session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ny reason don't want  to use the OS/2 executables)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r example add the following to the .CMD you'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/C FASTEC16 TOSS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m within a DOS session under OS/2 works flawlessly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4 - Differences between the DOS and protected mod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fferences between the DOS and protected mode vers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re synoptically syntet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ing the 16 bit version you can rely on a plenty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is a  bit slower in several places as  reg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one. That's because it has to switch from protected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l mode every time it calls DOS interru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16 bit version allows up to 262000 dupe records but in 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than  the real mode  version for the  sam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but it is a lot faster than the EMS and XM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- DPMI Runtime modu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RTM environment variable you can set several op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bit version of FastEcho  fine tuning its behaviour in 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needs. The setting sintax is, as 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RTM=[OPTION nnnn [OPTION nnnn [...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elow are summarized and described all the options avail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LEAVE nnnn :Allows you to leave at least nnnn Kb of free 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AX nnnn   :Prevent RTM to  use more  than nnnn  Kb of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MIN nnnn   :Bind RTM to exit if it senses that less than nnnn K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Extended memory 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EAVE nnnn:Bind RTM to leave at  least nnnn _segments_ of 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during its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AX nnnn  :Has the same  meaning of EXTMAX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IN nnnn  :Has the same  meaning of EXTMIN,  but for real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_segments_, 1 segment = 1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se options, RTM  starts its operation binding 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 use more than 2048 Kilobytes of Extended Memory and leaving  8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egments_ of conventional memor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alking  about four  dimension addresses  we mean  a  pra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conveniently  identify any item  that constitutes a 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task and its geographical location. A typical 4D address is  com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d of four items; for example see the following address: 2:332/317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is  address  �             NETĿ     ��NOD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dentifies  the�                 v     v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irst  point of�           �Ŀ ���Ŀ ���Ŀ 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he  17.th node� ZONE�����&gt;�2�:�332�/�317�.�1�&lt;�����POINT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f the Hub 300 �           ��� ���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ocated in  the�            ������    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.nd Net of re-�        ������Ŀ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gion 33.       �        �      �        �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    ��</w:t>
      </w:r>
      <w:r>
        <w:rPr/>
        <w:t>Ŀ   ��     ���Ŀ   ���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REGION&lt;����Ĵ33�   �2�     �300� + �17�������&gt; 17.t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)Ĵ                 ����   ���     ����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ET NUMBER&lt;��������������        ����������������&gt;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) Note that the REGION+NET  NUMBER dichotomy shown above is 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one 2 only! In all other zones the NET item exclusively ident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 itself and has no other particula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PARTS OF A 4 DIMENSION NETWORK ADDRESS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            D  E  S  C  R  I  P  T  I  O  N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ONE    � The  Zone represents  a large geograhical area  such  a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all Europe or North America.  Actually the allocated Fi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doNet Zones are six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1   North America and Canad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2   Europ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3   Australia, Tasmania, NewZeala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4   Latin Americ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5   Africa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</w:t>
      </w:r>
      <w:r>
        <w:rPr/>
        <w:t>6   Asi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ON  � The  region  is  a geographical area  smaller  than 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Zone, It can be assimilated to a  country or, in case of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very big countries,  to a part of it.   As you certai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have already understood,  a Zone is constituted by a se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of region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     � A Net is, normally, a set of local systems that  reside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in a city  or in its district or suburbia. A set of nets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constitutes one region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DE    � A single system within a net, useless, at this point,men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tion that a set of nodes constitutes one net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   � A  point  is a single system subordinated to  a  node.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point  system  is assimilated to a user logging on to  a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node using a terminal program,  with the main difference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being that a  point performs most of its activities off-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line  by  using smart software to collect  and  transmit 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mail to the node to which belong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B) - Message klud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, so named, message kludges, are special control lines,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^A'(01h) as first character  of the line. In  the table below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the most used message  kludges with a brief explanation 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SET � FSC-0050  � High-Bit characters normalization. This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</w:t>
      </w:r>
      <w:r>
        <w:rPr/>
        <w:t>FSC-0054  � ge has a parameter that specifies the set u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ed by the message sende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RC    � FSC-0054  � Characters font changer.  The parameter sp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ified after this kludge specifies the font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the character attributes used by sende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MAIN  � FSC-0038  � This kludge is used in the Inter-Domain mes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sages in order to solve the problem of the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il having to cross the domain boundaries.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LAGS   � FSC-0053  � Used only in  NetMail messages. When used i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vides special non-standard attributes tha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ay be customized to be understood between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rograms that support them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MPT    � FTS-0001  � Used only in  NetMail  messages  and  only if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has been sent from a point system. It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dentifies the originator point number.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TL    � FTS-0001  � Used only in NetMail message. This is a klud-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ge that specifies when a NetMail message ha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ross from one Zone to another.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ID   � FTS-0009  � Is a NetMail/EchoMail kludge that having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ask to univocally identify a message. This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kludge is mostly used to obtain reply-link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duplicated message seeking.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riginal� * none *  � It's a kludge generated only by the FrontDoor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older manager (FM) when it generates carbon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copies (it marks the original one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TH    � FTS-0004  � It identifies the path followed by a messa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in order to reach your system. It can be used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check for net-routing errors. It supports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only 2D addressing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TH     � * none *  � It performs the same task as the PATH kludg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but is 5D capab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M  E  S  S  A  G  E     K  L  U  D  G  E  S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T E M � REFERENCE �       D  E  S  C  R  I  P  T  I  O  N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ID     � FSC-0046  � This kludge  reports  the information  about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e  first  mail  processor that treated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 in which it was inserted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  � FTS-0009  � Identifies that  this message  is a reply to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other message.The Reply kludge reports the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SGid contents of the message it has repli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o in order to allow the creation of the r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ply link (see: chapter 7.2 for further info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EN-BY � FTS-0004  � This Kludge may, or not, have the ^a charac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er at its begining, in any case it is  use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ful to let Mail  processors find  duplicated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messages or EchoMail routing errors. It Pra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ically lists  all the system which have al-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ready seen the messag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T    � FTS-0001  � This kludge is used in NetMail messages only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and it identifies the number of point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    � </w:t>
      </w:r>
      <w:r>
        <w:rPr/>
        <w:t>this message is addressed to.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(C) - Messag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ttributes specify, mostly, the messages aim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atus, furthermore, them determines how the mailer must 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going NetMail messages and how your editor must handle the inc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g NetMail messages.. There are a lot of message attributes,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 In the table below the most common of them will be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ATT    � Means that the present  NetMail message has a file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ched to it. The  path and  file specification of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ile to be sent must always be specified in the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subject. The message text may contain  other infor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tions too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CRA    � Crash or High-Priority  mail. The messages having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ttribute  set, bypass any routing statement  and are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ually, sent directly to the addressee system.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IR    � This means 'Direct'. the presence of this attribute i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te in a NetMail message  implies that it  can 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 this system directly (avoiding  to go  through  i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rmediary systems). If, for  example, a NetMail mess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 has the DIR and the HOLD attribute  together, it r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quires that only the destination system  (points inclu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d) calls your system to be able to pickup their mail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FRQ    � File/Request. When a NetMail message having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is sent, then the addressee system  will consi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t as a request to send one or more files to the requ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ting system. The files requested must be indicated i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message subject. A NetMail message having this at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 set, must  always  be sent directly and nev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out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HLD    � This means 'Hold'. If a NetMail message has this attri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bute set, then the mailer  doesn't route or send it un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ss the addressee  system calls yours. In case of ne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mail message  addressed to a  point system, it will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elivered through  its boss but only if the boss call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system (this  doesn't  apply if the  message als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s the DIR status (seen before)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MM    � When a NetMail message has the 'IMM' (Immediate) attri-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bute set, then it  will be  sent immediately, ignor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y mailer  restriction   and/or  qualification. So i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force the  mailer to call  the destination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give it your mail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/S    � It's the Kill/Sent attributes. It does  mean  that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having  the Kill/Sent  attributes set,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will be automatically deleted as soon it  will be sen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r routed to the addressee system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KFS    � This attributes means Kill-File-Sent.   It's only used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n NetMail messages that already have the ATT attribu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 (seen before), in  order to let your  mailer dele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original attached  file as soon as it's succesfu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sent to the addressee system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C    � This is the   Local  message  attribute. Normally  al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your NetMail/EchoMail message will have this attribut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by default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LOK    � This is the 'Locked' attribute. One locked message can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not be deleted nor  purged and not  sent at all. It 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useful in  case you want to preserve one or more impor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ant messages from  manual deletion or  from automatic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purging/packing routinges.This attributes  can only b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et upon Old-Fido-Style *.MSG message base.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VT    � A message having this attribute is considered as priva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. This means  that, theoretically, it  could be read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only by its addressee and not by anyone else.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only the NetMail message may have this attribute.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CV    � When a NetMail  message has  this attribute  does mean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it has already been received and  read by its ad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Q    � This is a  request for a  return  receipt  from the ad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ressee system.  When a NetMail message having this at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ribute is sent, then the destination system will gene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ate (if capable) a  confirmation  receipt automatical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y addressed to  the  original message sender in orde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confirm  that the  NetMail message  has reached it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orrect destination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RRC    � This is the flag automatically set by the mail proc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sor or mailer (capable of  handling the NetMail messa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ges having the RRQ flag) when they  produces their Re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urn Receipt  Confirmation  as  answer to the message 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ing the Return Receipt reQuest attribute set.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NT    � Mean that the message, having  this attribute, has a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ady been sent or routed towards its destination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M E S S A G E    A T T R I B U T E 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UTE �            D  E  S  C  R  I  P  T  I  O  N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FS    � This attribute  involves mostly  the ARCmail attaches.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(*)    � It implies  that  the ARCmail bundle  attached to this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NetMail message,after being sent to the addressee sy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has  to  be  truncated  to a file  having  a null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 size  instead  of  deleted.  Leaving this zero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length file in your  outbound directory  may be useful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for references. (A truncated file cannot be undeleted)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TRS    � This is the  in-Transit  attribute.  A  NetMail having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is  attribute is  only  transiting  upon your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and was originated outside i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NS    � This attributes does mean  'still Unsent'. It normally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can be located in the  EchoMail/NetMail messages which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haven't been exported from your message base.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URQ    � Means 'Update  Request'. This is an  attribute similar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o the  FRQ  one (we mentioned above in this appendix.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e  only difference is that,in this case, the reques-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d file will be sent only if  the file  owned  by the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requester is older than  the file owned  by the system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em that accepts the Update Request. To perform the up-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date request,in the Message Subject,the demandant must 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indicate the complete pathname and filename of the file�</w:t>
      </w:r>
    </w:p>
    <w:p>
      <w:pPr>
        <w:pStyle w:val="PreformattedText"/>
        <w:bidi w:val="0"/>
        <w:jc w:val="left"/>
        <w:rPr/>
      </w:pPr>
      <w:r>
        <w:rPr/>
        <w:t xml:space="preserve">     �           � </w:t>
      </w:r>
      <w:r>
        <w:rPr/>
        <w:t>that he wants be update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These attibutes are extensions of the FLAGS kl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FastEcho F.A.Q by Raymond Dijkxhoo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ialFastEcho FAQ                               Rijswijk, 01-09-19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aymond Dijkxhoorn                                    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will  be updated and  send out  at the first  of each 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nd  suggestions can  be send  out via  fidonet (2:281/534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internet : thr@xs4all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i run FE i get sometimes th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opening C;\FE\FTSCPROD.FE: No such file or 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is that file, and what do i need it for anyway ? I can't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y entire 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FTSCPROD.FE  file is  needed for internal  use of  FE. It  t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other mail programs. It should be in your Fast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so if you miss it,  find yourself a complete archive.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e into your backup archiv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... When installing the new FastEcho 1.45 there were som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in the  installation package.  They are  available at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ite, and named FE145MF.ARJ.   The new bugfixed versio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ll of this as the standard set of files! So if you ar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from any older version that  could also be the reason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is 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using feutil to link my jam areas, I keep getting a "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" error when it tries to link my genealogy echobase conat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13,000 messages. It links the rest fine. I have 560K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before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eah, nothing to do against this, it needs about 36 bytes or so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 linking, take out your calculator and see how much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together with FEUtils program size plus memory needed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when using  FEUTIL/16 or /2  ... those ones  can handle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bases as th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just setup FastEcho and am now trying to get it working, but al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s "can't export without active downlink" but i did add n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are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Check the security level of that downlink and that particular 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ince yourself that the downlinks you connected also have a  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itch is high enough to be expo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'm tossing all my inbound netmail into RemoteAccess HMB area 1. 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is, can I  exclude myself (Sysop or  my name) from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ing so I can read my netmail from D'Bridge since its faster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and I can choose to send it direct or routed through my HU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No problem, FastEcho can handle  that just fine. Just go in  FE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heck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-&gt; FEutil parameters -&gt; Exclude users -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 simply add  the names  you  want to  exclude in  System  -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i run FastEcho under DV, i have not enough memmory to tos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bundles, it exits with "out of memmory" 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ou can try the following th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de-crease the dupebase, it  frees the amount of memmory 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make him smaller if re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ry to set the maximum amount of KB's in FEsetup,  w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should toss.  In that case  FE will run  several times, toss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, packs the mail and goes on. Works great on my system. But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down the tossing, because you need to pack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t 'Toss Buffers'  to Small and/or  decrease the Messag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see some people writing with beta versions. Where can i get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I now run 1.41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beta versions of FastEcho are restricted for use in the beta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. 1.45a is the  lates public release  version wich i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 registered and unregistered users. So you could upgr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: Fastecho 1.4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FastEcho tries to  put the file  FEAA.AAA in my  mail archives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 looked into that file, i noticed it didn't contain an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file FEAA.xxx is a list  file with the names of the  mail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cluded into  your mail archive. It  is used for packing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s for one  particular node in one  simple run. Wich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you time with packing of the mailarchive, wich can be a lengt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pops up when you use the wrong list character in FE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into the archiver  setup, and make sure  you pu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RJ :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: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 have a  pointkey, but  i also  have a  node number,  and wan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mail to oth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As you could also read in  the register forms, a point key can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to have ONE link (your uplink) for forwarding mail.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do is put your key on a disk, rename the one you have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dir. and evaluate the node  version. If you like, you can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your point to  a node key.  Contact your local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Sometimes my messages are not being forwarded completely, wh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Look into FEsetup  what you  defined as message  buffer, default  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32Kb, but can be expanded to 64 Kb (512 if you're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cho for OS/2).  Just enter  the value  you want  to be 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, but be aware of the fact that if you choose a small 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lo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've wrote messages on several echo-areas but 'Fastecho SCAN'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all of them. I think all my setup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ry  'Fastecho SCAN  -I  -N'. Perhaps  your  editor is  not 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the files  that Fastecho  uses to speed  up the  scann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.BBS/.JAM and NETMAIL.BBS/.JAM or maybe the highwater  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bases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y is Fastecho not making  Carbon Copies?. I already configured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ESETUP &gt; Data &gt; Carbon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Did you forget to add the '-C' command line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cho toss? (try  'Fastecho TOSS  -C'). BTW  Fastecho only 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ies  when tossing,  so Fastecho  will not  make cop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 Carbon Copies are only made from echomails, not net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y does FastEcho TOSS or SCAN say 'error opening MSGINFO.BBS'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 only have JAM/Squish/*.MSG areas def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Even if you don't use it, you have to define a HMB path and kee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MB files  created by  FESetup. This is  necessary beca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's internal handling.  These files are  quite small and 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bother you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am a registered user of FastEcho, just made the switch to 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  miss  the  FastEcho  setup  sooooomuch!...  any  plans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ing PCB in the "future"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(Tobias:) Yes. Probably in the nex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may be changing my node numbers soon and I was wondering if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get new  keys to run  Fastecho as a  result of the  net/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changes since every time I run Fastecho on my two machin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up saying that the program  is registered to me at my 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s ( 2 keys, 2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FE will keep running, without problems, the nodenumber wich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starting up FastEcho or Feutil is only there for c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ic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s there a way to get FastEcho  to Export it's data to an  AREA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the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ou can use "fesetup -xa" for that. This will create an areas.bb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at is the difference between FE capabilities with the -POINT-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us the -NODE- key regist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version with -POINT- key can _only_ export mail to ONE  down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-NODE- key can  export mail to more  than one link.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key does not offer the AreaFix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Can a point key handle _netmail_ to other than the boss n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es! A point key  CAN forward netmail to  other than the boss 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echo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have  experienced  some troubles  with  the 1.45  and  Gigo,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ing my uncompressed GIGO usenet news in fido format, after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a *.pkt, the program locks and I have to close the OS/2 bo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oss from DOS.  OS/2 refers  to the  error as  a runtime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(Tobias:) This is a bug in FE which is caused by the huge (too hu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HO) REPLY kludges created  by GiGo when  KEEPTHREADS (or NIKE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. This is fixed in 1.4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I tried to setup  fastech2.exe but it seems  FE can't work with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. I tried comspec +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Wrong command line, you  should use :  "CMD.EXE /C &lt;DOS  archiver&gt;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hould do the job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Can you tell  me when FastEcho  is going to  update BBS suppor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2.10?    Its config  formats  are changed  since 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You already have a 2.1 compatible version (FastEcho 1.45), just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w to ProBoard 2.02 in FESetup, it was the version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-2.10 beta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n i startup FastEcho it complains about something like:  "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FastEcho,  FEUTIL or FESetup is currently activ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new FastEcho (1.45&gt;)  uses  a busy  semaphore, wich will 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hen something goes  wrong. When you are  sure it is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FE running, delete the busy file from the semahor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in FeSetup and it should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Fastecho is  not packing  netmail messages  with flags  like  cra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, immediate, etc... and my mailer will not send them. My  ma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inkle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Before Fastecho 1.45 FastEcho packed only netmails without  prio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. You needed a Binkley netmail packer (like BNP for example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care of your other netmail messages. But since 1.45 is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need for  that. From now on FE  can handle this typ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also. Just change your  'Fastcho Pack' command to  'Fast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 -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at is the practical single message size limit under fastecho? 16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k, 64k? Does msg format make a difference? (ie. msg, jam or  hmb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your hel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The maximum messagebuffer size  for the DOS version  is 64K an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OS/2  version 512 Kb.  These valuses can  be defin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Setup. It doesn't make  any difference what kind  of base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, for tho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] Where can I get the latest FastEcho Releases and utils via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] For getting the  latest FastEcho  releases and  utils via  interne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.uniserve.com -&gt; pub/gamesnet/fastecho. All the revision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Q, including  the  latest  version  can  be  found  alsothere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ub/gamesnet/fastecho/f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E) -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TSC product-code for FastEcho is 0xAF (hex), 175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handle up to 1024 systems and 3072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rocess EchoMail messages up to 64kB (512kB for the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), depending  on the  settings in  FESetup/Advanced Options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mail-packets created by FastEcho are compatible to FTS-0001, FT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4 and FSC-0039, using the Type 2+ packet-header and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ord.  FastEcho will also recognize incoming FSC-0048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C-0045 (Type 2.2) mail-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nefeeds are always  stripped when processing  mails, soft CR'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normal, va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lines and ^APATH kludges are created an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EN-BY is used  for duplicate prevention  - if a  system is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SEEN-BY of an incoming message, FastEcho will not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d that message to this system.  [This does NOT apply to point-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s as the SEEN-BY are 2D only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can parse both  Fido/Opus- and SEAdog-style date-fields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SEAdog-style date-fields when export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RemoteAccess/FrontDoor Hudson-message base s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 specifications and sharing of JAM and Squish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dupechecking algorithm checks the ^MSGID kludge if availab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ader checksum if  not. In order to  store the maximum 131000 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s in while tossing/scanning it needs 512kB of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utbound mail-packets generated  by FastEcho have  a .QQQ 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ress them, FastEcho renames them to .PKT and adds 2 &lt;NUL&gt;  b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at the end of the packets. If any error occurs while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, FastEcho will rename them back to .QQQ, so they may b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in a further run of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a better performance, unlike other EchoMail processors,  Fast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the outbound mail-packets  open while processing. Therefor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error you must give  FastEcho all the FILES=???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have the packets for  every system defined in the  N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imultaneous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4D  addressing which BinkleyTerm 2.50+,  Xeni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Mail  and  other  Binkley  compatible  mailers  offer  for 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hermore it supports BinkleyTerm's 5D (domain) out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 '.BSY' files created  by BinkleyTerm 2.50+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line-environments and will not compress  mail for a system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crc.`nn semaphore files FrontDoor 2.20/c  cre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 in multiline-environments and will not compress mail for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 supports  the  Xnnnnnnn.nll  semaphore  files  created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ail 2.25 for checking if a system is current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supports the RemoteAccess-Message base-Locking techniqu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sed in RALCK003.DOC by Andrew  Milner including the suppor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UNLOCK.NOW (supported by GoldEd 2.40+, RemoteAccess 2.00, FM 2.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efore calling an external  de-/compression utility, FastEcho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rchive file  is currently locked/opened  by another task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kip it to  prevent Share Violations when  the utility tri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file and doesn't have a proper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was written in  C++ (compiled with  Borland C++ Version 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), Borland C++  4.02 with  PowerPack (DPMI) and  Borland C++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2.0) and assembly language (Turbo Assembler Version 4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le-IO is performed  using standard DOS  filehandle func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 filehandle table is expanded to 23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programs automatically  detect DESQview and  write to its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y also  furthermore detect Windows, OS/2  2.x as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MOS/386 and give up time-slices  in these environments if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n waiting for message base (un-)locking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onfiguration file of FastEcho may be used with any newer  Gol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using the "AREAFILE FastEcho  &lt;path&gt;" keyword and with  n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d versions using the "FastEchoCFG &lt;file+path&gt;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tructures for 'C' and 'Pascal' of FASTECHO.CFG are availabl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FG145.ARJ (or magic filename FE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wapping routines used are  provided by Thomas Wagner (EXEC  3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 EMS-, XMS- and disk-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Setup makes intensive use of the TesSeRact CLX User Interface  TC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.52.06 copyrighted by Innovative Data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FESetup menu now sets the hard cursor to make its use easi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people that use Braille terminals (SET FEOPT=SHOW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astEcho uses the JAM(mbp) API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Milner, Mats Birch, Mats Walli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- A p p e n d i x e 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S/2 and the DPMI versions of Fast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is manual has already  been pointed out all the  ex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differences  between the  DOS and  DPMI versions  (see chapter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13.5). The OS/2 characteristics are about the same of the  DPM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DOS, DPMI and OS/2 release are dealt into three different 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A.ARJ    Contain the full DOS release with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AX.ARJ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protec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145AP.ARJ   Contain only the executables  needed to run  FastEc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OS/2 n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ach these archives at your nearest FastEcho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or Suppor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cho EchoMail &amp; Echo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watch  out for  the international  FidoNet help 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_HELP which is currently available on the U.S. backbone and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Zone 2.  If  you  have  problems   to get  this area contact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bias Burchhardt or  Ken Maskall or one of your nearest support s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rman-speaking FidoNet members the help conference FASTECHO.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in  Regions 24, 30 and 31. For users in Region 28 pleas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to FASTECHO.028. For Italian-speaking Fidonet members the help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ce FASTECHO.ITA is available. SigNet members please watch o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.PUB.FastEcho! All  FastEcho public  releases and  FastEcho 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 hatched into  a echofile named  FastEcho, for details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opic please  contact your nearest support site or beta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s, Registration Sites,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you   want  to  register FastEcho  or  want to  obtain  nea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FastEcho please refer to following Help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telkamp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45731 Walt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. ++49-2309-77597 (voice/answering mach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019 (data/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9-2309-77499 (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448/400@fidonet (Tobias Burchhard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492/6050@vi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4:2300/1@hd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ia InterNet: tobi@abs.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BeNeL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 HQ Benelu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.a.v. RCE Maca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571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08 AS  Rot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86/501@fidonet (Rob Ma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310/301@vi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7:1331/701@signet.f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0:3110/1@th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Spain/Portu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i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artado Postal 3.09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080 Gr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45/801@fidonet (Alfredo Sanche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:341/101@vi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bert Riess ju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rieglergasse 2/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-1030 Wi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10/79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 St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59 Belmon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8R 4A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1:340/30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United States of Ame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 Melo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Augusta, SC 29841-43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1:360/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United Kingd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ry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26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NSLOW, TW5 9P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cho Reg.Site per l'It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go Ugget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Brigata Pavia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7100 Pa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331/501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Isra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dy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 BOX 8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hon Le-Zion, 75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403/138@fidonet (Nemrod Ke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- Help Systems, Registration Sites, Support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ustralia/New Zea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ine-Tronics International Pty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19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ersham NSW 204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dney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3:712/607@fidonet (Christian Kr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Asia/Tai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m Poi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uan-yu 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REGISTER.TWN for more detail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6:6/107@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:720/255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&amp; Registration P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raal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uro Handlow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. Chmielna 12/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-020 Warsz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: ++48-22-276333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+48-22-276333 (data from 9:00p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:00am loc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il:  2:480/1496@fidonet (Andrzej Bursztynsk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6560.20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information regarding registration,  please  refer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closed LICENSE.DOC and the registration forms in REGISTER.ARJ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tes always  have the latest  version of FastEcho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   or   file-request, can  provide help  for   setting 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nd will try to help when you have problems with Fast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b R.              The Anonymous BBS      1:154/40   +1-414-251-25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 Maskall         The Breeze Inn         1:2607/302 =Netmail only!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t J Miller      Programmer's Haven 1   1:2607/103 +1-215-797-93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ex Stuart         Quantum Leap BBS       1:340/30   +1-604-595-44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an Christiansen  The Ranger BBS         2:237/15   +45-62-2817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bias Burchhardt   WayForward BBS         2:2448/400 +49-2309-770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Macare          Maasstad BBS           2:286/501  +31-10-4862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bert Riess       Austria's MAIL Hupferl 2:310/79   +43-1-71018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o Uggetti         Venus                  2:331/501  +39-382-5799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fredo Sanchez     Atlantis BBS           2:345/801  +34-58-1327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rod Kedem        Rudy's Place           2:403/138  +972-3-96675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zej Bursztynski Z-BBS [21:00-09:00]    2:480/1496 +48-22-2763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ian Kraus     Ontron Australia BBS   3:712/607  +61-2-564-2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uan-yu Chen        FastEcho Support Asia  6:6/107    +886-2-255-02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     - Thanks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 to thank all  the people who  contributed, with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suggestions,  to the  creation of this  manual. Very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obias and to all the irreplaceable beta crew, expecial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mond Dijkxhoorn who collected all the possible FastEcho FAQ. 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o all the FastEcho guys  in FASTECHO.ITA and POINT.ITA for  su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ing some additional subject they wished to be dealt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act me please refer to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2448/400.7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1/501.25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2/301.100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:332/301.101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-.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And I never forgotten gipsy girl and what she said to 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  M  A  R  T     I  N  D  E  X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NUMBERS &amp; SYMBO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bit DPMI version vs. DOS version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/type 2+ (Node configuration)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column (Forward requests)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+' (Forward areafix requests)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'---' (Forward areafix requests)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list to receipts (AreaFix options)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ode (Global changes) (Area manager)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type (4d/type 2+ node configuration)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npack (External programs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a (Your aka in node configuration)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compress (Areafix options)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KTPWD (AreaFix Options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PWD (AreaFix Options)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%RESCAN (AreaFix Options)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rea-create (node configuration)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Remote Maintenance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rescan (Node configuration)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A) - Zone/net/node/point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B) - Message kludges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C) - message attributes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D) - FastEcho F.A.Q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(E) - Technical notes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Inbound)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extensions (Outbound)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(Node configuration)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Password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(Kill)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ttaches status (Node configuration)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Options..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Sizing....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Type 0.60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nfiguration..........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inition layout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ist (Forward areafix requests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(Forward areafix requests)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list column (Forward requests)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-manager column (Forward requests)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Linking one or more new areas)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Options)....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Password)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Unlinking one or more areas)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hat is)...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(Wilcarded Link/Unlink)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logfile name and path definition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AVAIL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COMPRESS &lt;type&gt; &lt;?&gt;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DAYS &lt;nnn&gt;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FROM &lt;net address&gt;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HELP.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INFO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LIST.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MSGS &lt;nnn&gt;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NOTE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PAUSE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PKTPWD &lt;password&gt;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PWD &lt;password&gt;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QUERY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RESCAN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RESUME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 %UNLINKED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meta commands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dd list to receipts)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COMPRESS)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KTPWD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PWD)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Allow %RESCAN)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 for rescan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days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faults for %msgs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Detailed list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ile for %help definition)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Forward requests)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ceipts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Keep requests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. receipt size)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days)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Maximum for %msgs)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Rescan defaults)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options (Scan before tossing)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Fix receipts status (Node configuration)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.BBS Export.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Export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(Message)..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rea Create (Allows)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Area Create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nclusion of user.bbs file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assive (node configuration)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number.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 (AreaFix meta command)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ratio definition in compression programs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example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(Auto updating)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nfiguration location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efaults for the new areas (Auto updating)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definition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quiet'........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ck (External programs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eley style NetMail packing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Area Configuration)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(Default)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the Toss operation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conventions.....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Examples)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For)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tore copy in area:)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Suggestions and notes)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 (Test)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...............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omplete Inbound files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ailer semaphores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(FESetup)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Area Configuration)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(Default)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problems using the included DPMI server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(AreaFix meta command)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after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mail free..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ratio (Maximum)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f nodes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 (Area configuration)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umlaut (Node configuration)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d circular path detection (Area configuration)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'in session' (Mailer's semaphores).........................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inbound queue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'Bridge Queue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ropDown Menu..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(AreaFix meta command)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purging (Area configuration)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nvironment variable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grams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ka....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oard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omment.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port-To..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rescan (Areafix options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igin..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ath..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EN-BY..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orage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ype..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days (areafix options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%msgs (areafix options)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area groups (Set-up)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for the areas automatically created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Key - Delete (Node Manager)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node (Global changes) (Area manager)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of PKTs (Check)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List (AreaFix Options)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DOS and 16 bit DPMI versions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the DOS and protected mode versions............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(Routing)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passive (Area configuration)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and DOS mode version differences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Runtime module options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server compatibility problems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(Precautions using)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of FastEcho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 Requirements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version.......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erecords (Limits and enabling)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(Automatic kill of).............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list Export..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(What is)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 vs. NetMail (Matrix)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Mail/EchoFile Support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(Use for buffering)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Area Manager)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- Edit (Node Manager)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D,IM,DB)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)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MAXMEM)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OPT)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FEUTMP)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HMBLOCK)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(TZUTC)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s.........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Carbon Copies)....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Direct Routing)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FEUTIL POST)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ROUTE.FE)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(Security)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(Routing)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ysOps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Users..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REAS.BBS.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ASCII file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by name......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DropDown Menu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Echolist..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OUTE file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SQUISH.CFG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Area Configuration)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To (Default)...........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Inbound archives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of Outbound archives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After unpack)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Before Pack)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.......................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Routing (Node Manager)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 - Sorting (Area Manager)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Browse (Node Manager)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(Area Manager)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group (Area manager)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key - tag by name (Area manager)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area list (Node manager)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Key - Search (Area Manager)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Area Manager)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Key - Copy (Node Manager)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Add node) (Area manager)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Delete node) (Area manager)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Other items) (Area manager)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'global' (Replace &lt;node&gt; with &lt;node&gt;) (Area manager)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Key - Global (Area Manager)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AFIX.....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echomail &amp; echofile support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F.A.Q.....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HELP....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NOTIFY..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(In general).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F..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I..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P.......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-r&lt;route filename&gt;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PACK &lt;addr&gt; &lt;addr&gt; &lt;...&gt; via &lt;addr&gt;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(In general)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A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F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I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L&lt;file&gt;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CAN -N...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(In general)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G&lt;groups&gt;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H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N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O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STAT -RS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(In general)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B.....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C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F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TOSS -S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Environment variable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environment variable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AXMEM environment variable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OPT environment variable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 TopBar Dropdown menu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Setup, DOS command line switches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 -D[elete]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CHECK........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(In general)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Excl&lt;file&gt;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FORCE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MPORT -Incl&lt;file&gt;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INDEX..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(In general)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F[orce].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LINK -I[gnore]....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MOVE.........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(In general)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D[elete]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F[orce]..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O[verwrite]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Q[uick].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CK -R[enumber]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arameters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 examples &amp; application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OST............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(In general)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PURGE -D[elete]...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(In general)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SORT -B[ackup].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IL UNDELETE.....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UTMP environment variable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%help definition (AreaFix options)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definition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or used by fastecho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386)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AFIX)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DUPES)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MS,NOXMS)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EXPORT)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FEBUSY).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MSGID)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PACK)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NOSEENBY)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RDEBUG)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HOWCURSOR)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STRIPTEAR)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USEBIOS)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Carbon Copies).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iler Rescan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word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+')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dd '---')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rea list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Area manager)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Groups)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List type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New area default group)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curity)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Setup)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Unconditional)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reafix requests (Uplink)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ctive column)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 list column)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 manager column)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Areafix options)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Requests (Forward to)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AreaFix meta command)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active in 'area manager'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in 'Node Manager'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Add node) (Area manager)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Delete node) (Area manager)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Replace &lt;node&gt; with &lt;node&gt;) (Area manager)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(The other global items) (Area manager)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tossing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(Area Configuration)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Other switches)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Area Defaults (Set-up)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s.......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(Forward areafix requests)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available (Node configuration)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unged date (Killing)............................................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(AreaFix meta command)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n line........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Area (Area Configuration)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directory definition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 Sharing..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MBLOCK environment variable.................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I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old semaphores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Environment variable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DropDown Menu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archives extensions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directory definition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files (Check if complete)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USERS.BBS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(AreaFix meta command)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zip calling conventions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key - new entry (Node manager)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/del keys - global (Area manager)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 (Area configuration)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NetMails..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ceipts (AreaFix Options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requests (AreaFix Options)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seen-by (Area configuration)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earline clean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Users (Area Configuration)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duplicates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empty NetMails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grunged date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Read (Area Configuration)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stray attaches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udges (Message)..................................................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one or more new areas (Areafix)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(AreaFix meta command)..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ype (Forward areafix requests)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(Route Macro)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inbound directory definition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directory/name definition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.......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in Route file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configuration (Auto updating)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Rescan (Forced)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type definition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heck)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's semaphores (Create 'in session'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ddress (Node configuration)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atory (Area Configuration)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hanges (Area configuration)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. receipt size (Areafix options)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mail size.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ompression ratio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days (Areafix options)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for %msgs (Areafix options)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Messages per PKT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pen .QQQs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kt size...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of the archives produced by packers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......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ttributes....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uffer size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ludges.....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purging (Area configuration)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base directory definition (HMB)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al System Requirements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(System)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S (AreaFix meta command)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NET (Route macro)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POINTS (Route macro)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ZONE (Route macro)..............................................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Area Configuration)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Node configuration)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explanation...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Automatic kill of empty)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(What is).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directory definition (Primary)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s (Keep)...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ddresses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 (Forward areafix requests)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 group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rea defaults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-ROUTE (Routing)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386 flag..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AFIX flag.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Configuration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explanation..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security (Node configuration)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UPES flag.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 flag..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PORT flag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FEBUSY flag....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SGID flag.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PACK flag.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EENBY flag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(AreaFix meta command)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bout FEUtil......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XMS flag..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better performance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d i386 routines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Cmail)..........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AreaFix).....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Area Configuration)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 (Default)............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s (Definition)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version of FastEcho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archive extensions...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directory definition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und Type (Temporary)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priorit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maximum size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 selection (Node configuration)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System)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rea Configuration)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Automatic switching to)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ve (Node configuration)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Arcmail - node configuration)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Areafix - node configuration)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(Node configuration)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Area Configuration)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(Default)...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s........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AreaFix meta command)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PWD (AreaFix meta command)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(Maximum number of messages contained)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Ts destination (Check)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explanation.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s using the DPMI version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iminary Operations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Days....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Messages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- Rcvd Days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 defaults.....................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Area Configuration)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Days) (Area configuration)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Msgs) (Area configuration)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(Rcvd days) (Area configuration)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 (AreaFix meta command).........................................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Q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QQs files (Maximum handles)..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EBUG flag...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Security) (Area configuration)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days purging (Area confgiguration)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s..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s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aintenance (Allow)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&lt;node&gt; with &lt;node&gt; (Area manager)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f the FastEcho DPMI version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Allow - node configuration)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AreaFix meta command)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(Mailer)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defaults (Areafix options)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to RRQ.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(AreaFix meta command)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ear..........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receipt request (Automatic answering)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file Export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LISTED)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NET)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POINTS)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 Macro (MYZONE)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-TO (Routing)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E.FE (Examples)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'ROUTE-TO'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Commandline) statements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DIRECT)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EXCEPT)..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File) statements (ROUTE.FE)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(NO-ROUTE)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address' macro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Direct (Examples)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Shortened points routing)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shortcuts (Wilcards/abbreviations/macros)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RQ (Automatic answering)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. values in compression programs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before tossing (Areafix options)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Examples).......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Forward areafix requests)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Node configuration)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Read) (Area configuration)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Write) (Area configuration)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settings in area configuration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..................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Area Configuration)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-BY (Default)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s...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Check mailers)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Ignoring the old)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(Mailer - create 'in session')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directory definition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Help (Node configuration)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notify (Node configuration)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outbound arcmail bundles size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(Forward areafix requests)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HMB............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otice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the messagebase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flag...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message buffer (Maximum)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outbound arcmail bundles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Pkts (Maximum)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ISH.CFG Export....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 file name and path definition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Cmail)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(AreaFix)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...........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(Default)........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type (Area configuration)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copy in area: (Carbon copies)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 any tearline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TEAR flag......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(General)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notes (Carbon copies)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ites.......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rectory definition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.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exclusion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pBar Dropdown menu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Group (Area Manager)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by name..............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 stripping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rline................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......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inbound directory definition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directory definition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Outbound Type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(Carbon Copies).......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..............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Setup Main Menu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seen-by (Area configuration)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Buffer..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can......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.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Area Configuration)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(Default)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ZUTC environment variable.........................................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 (Area configuration)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mlaut conversion (Node configuration)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nditional (Forward AreaFix requests)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ED (AreaFix meta command)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one or more areas (AreaFix)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Unprotected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(allow unpacking)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ed inbound directory definition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BBS config......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ailer Configuration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nk (Forward AreaFix requests)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Area Configuration)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ka (Default).......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rival date.........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buffering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BIOS flag.......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ames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exclusion.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stEcho.......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EUtil.......................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cho MANUAL                                         - Smart Index -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astEcho does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AreaFix.............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ed Link/Unlink (AreaFix)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cards (Using them in routing)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(Security) (Area configuration)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KA.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Z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/Net/Node/Point explanation...................................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