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dJobs! Li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,95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10  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Thorpe, PA  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between 6:00 &amp; 8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7)325-9481 3 Nodes -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: 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: 1:268/400 FREQ TJSOFT for fu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 FJDATA for latest JOB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 FEDJOB for latest DO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above listed BBS's for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Once registered, you may download updated job databases fr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T&amp;J Software BBS. Updated databases will only function i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or is REGISTERED. The updated database can be found on the ab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ed board in FILE AREA #10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ollowing naming convention will be used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FJmmddyy.ZIP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updated database on November 16, 1995 would be on the BBS's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J111695.ZIP. When you download the updated database, simply unzi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in the FedJobs! directory....it's that simple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FTP site for updates is on the way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 Pay boards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rry the unregistered demo version for distribu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edJobs! by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Jobs is provided for online access to 1000's of government job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wide. The job database is updated bi-weekly to stay cur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availability and removal of clos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gistered, you can only use the database of job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door. Once registered, you may use the bi-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atabase which can be downloaded from The T&amp;J Softwar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sid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pdates will be online EVERY Sun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creens are included in this zip file which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FedJobs! Door on your BBS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ANS - An ANSI scree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ASC - An ASCII scree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BBS - A Wildcat @-cod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PCB - A PCBoard @-cod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us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FEDJOBS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CONSULT YOUR OWN BBS DOCUMENTATION FOR SPECIFICS!!!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your favorite text editor to set this file up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OBS.CFG inside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sider BB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fuse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ksider BB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fuse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FEDJOBS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JOBS FEDJOBS.CFG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JOBS FEDJOBS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JOBS FEDJOBS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in C:\Wildcat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:\wildcat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 custom hello screen for FedJobs if you wish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ANS - For th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ASC - For the ASCI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creens must reside in your FEDJO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SYSOP status lines (the two line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sole while in the door), make a file called NOSTATU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your FEDJO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download any listing that they EXPAND on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file(s) in your BBS file databas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LOG.&lt;nod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t this file up anyway you wish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wo nodes, you should have two files in your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FEDLOG.1 and FEDLOG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Jobs keeps a log file per node of what each person expa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y were in the door. It doesn't matter how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in your BBS file database (date, size, etc.)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is that it exists so the user may download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your BBS instead of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your door batch file, after the door running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py the log file for that node to the fil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at file. Here's my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ILDCAT\DOORS\FED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JOBS FEDJO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EDLOG.%WCNODEID% E:\FILE\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%-codes you may substitute the %node%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did above. If you don't, for each door batch file (per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ubstitute the node number in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single node system your batch fi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ILDCAT\DOORS\FED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JOBS FEDJO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EDLOG.1 E:\FILE\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just copy all the logs at one time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this, but you may try it. Your batch file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ILDCAT\DOORS\FED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JOBS FEDJO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EDLOG.* E:\FILE\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fall of this is, if somebody is downlo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LOG.1 from node 1, and a caller from node 2 quits the do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file on node 1 will be overwritten (probably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ile/size/etc) but I don't know what harm this may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downloading the file (file corrup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a file in your FEDJOBS directory called DOWNLOAD.DA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ists, FedJobs will tell the person about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able log file and the filenam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CESS TO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's may lik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file called GOODUSER.DAT and placing people'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 (one name per line) they may limit who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If the users name doesn't appear in the fi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o check with the sysop for access information. Alter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a GOODUSER.ANS/ASC screen that will be shown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ccess explaining what they need to do! Filenames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USER.ANS - Th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USER.ASC - The ASCI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creens must reside in the FEDJO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 other than updating the job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EDJOBS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FEDJOB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would like to see added or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QUESTIONS &amp;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please consult the file TJHELP.TXT fir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swer the most common problems arising in setting up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blems continue or your questions aren't answ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LP.TXT file, please feel free to call the T&amp;J BBS at (717)325-9481/43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ach us on the Internet at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curren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