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uick Doc's for FJ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 T&amp;J Software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TA is a database compiling utility program for the FedJobs Do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&amp;J Software. The latest version of either program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The T&amp;J Software BBS at (717) 325-9481 - 3 Nodes - 28.8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 at tjsoft@postoffice.ptd.net, or by Fido at 1:268/4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DATA is designed to compile the data from a file called ALL_REGN.ZIP -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ily available from various locations on the internet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ocation:   ftp://ftp.fedworld.gov/pub/jobs/all_reg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Unzip the ALL_REGN.ZIP file in the same directory as FJDAT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Run FJDATA.EXE using the command line '2' (i.e. FJDATA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FJDATA will create two files JOBS.DAT and JOBS.DA2, both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copied into your FedJob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ly one command line available to FJDATA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DATA &lt;lines to stri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es to strip&gt; is the total number of lines from the TOP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to strip. If you look at one of the files in the ALL_REG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'll see what I mean by this. Normally, these files will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ext which need to be stripped off the top of each file. If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oint in the future OPM decides to add another line or remove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make the adjustment in the FJDATA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~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