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 ��      ��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������  ��       ��  ������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 ������  ��       ��   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     ��      ������� ���� ������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5 by 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</w:t>
      </w:r>
      <w:r>
        <w:rPr/>
        <w:t>Introduction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FLIST is a file list generator that supports include/exclud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, header files, footer files, and has many other feature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Operation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LIST &lt;Output 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:&lt;file&gt;    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py &lt;file&gt; to beginning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F:&lt;file&gt;     FOOTER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copy &lt;file&gt; to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I:&lt;file&gt;     INCLUDE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/I:&lt;file&gt; switch is used, FFLIST will only include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directories listed.  The directories may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Telegard .FB filename or by the directory number. 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dcards to specify the Telegard .FB filename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:5        (Directory #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:62       (Directory #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GIF      (All *.GI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.MOD      (All *.MO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?     (DOORS1, DOORSA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GAME*     (Anything with GAME in the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MES[A-K] (GAMES with letters A-K as last l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H[1,2]?   (Any number of characters, followed by H,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 or 2, followed by any 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wildcards may seem unusual to people who don't use 4DO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allow more flexibility than standard DOS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:&lt;file&gt;     EXCLUDE FILES/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exclude directories listed in &lt;file&gt; from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use wildcards in the list, see above for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:&lt;days&gt;     DAY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ts how old a file may be to be considered "new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, /D:7 would cause an '*' to be placed next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te of all files newer than 7 days.  This defaults to 7 day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be set to 0 to disable marking "new"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            NEW FILE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/N will cause FFLIST to create a list of ONLY the new fi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ed by the /D:&lt;days&gt;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no new files are found FFLIST will create an empty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st the header (/H:&lt;file) and a message saying no files we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exit with errorlevel 10 so that you may automatically t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rrorlevel and discard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            SHOR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not include the extended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#           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lude how many times each file has been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           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include the name of who uploaded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    INCLUDE DIRECTOR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include a table at the end of the list with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# of files/bytes for each directory, and a grand total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            INCLUDE MOST POPUL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include a table at the end of the list with the 20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ed files.  If you'd like more/less than 20 files, use the /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:&lt;xxxx&gt;     LIMIT MOST POPULA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make the most popular files list the top &lt;xxxx&gt;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use any number between 2 and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</w:t>
      </w:r>
      <w:r>
        <w:rPr/>
        <w:t>Licens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modified in any respect, for any purpose, and no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may be altered, removed, disassembled, or bypass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free to distribute the publicly released version of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complete program is distributed, and you receive no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</w:t>
      </w:r>
      <w:r>
        <w:rPr/>
        <w:t>Warranty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AS IS without any warranty, expressed or im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without limitation the fitfulness for a particular purpo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nd any warranties of merchant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e have gone to great lengths to test this program, w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any damages, from a failure of this program or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operate in a manner desired by the user.  We shall not be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damage to data or property that may be caused directly or in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e of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will Tri-Write Development or its representatives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or any damages, including lost profits, lost saving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or consequential damages arising out of your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program, or for any claim by any other party.  Individual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bear all risk as to its quality an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</w:t>
      </w:r>
      <w:r>
        <w:rPr/>
        <w:t>Contacting the Author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suggestions you can contact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-Wri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Crosse, IN  463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E-Mail/Net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</w:t>
      </w:r>
      <w:r>
        <w:rPr/>
        <w:t>Board Name   �  Phone Number  �  FidoNet  �  TeleNet  � PhoenixN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rcadiaVision  � (219) 766-2378 � 1:230/41  � 20:32/101 � 33:300/10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Hacker's Inc.  � (219) 531-2258 � 1:230/24  � 20:32/201 � 33:300/10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