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Bob Swift, 1994-1995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Version Compiled with the Borland C/C++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esigned to read a file area description file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BBS file used by the Fido BBS software, and re-format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lines.  The program creates a backup fil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the re-format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for using this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BBS [configuration_file|?]     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BB2 [configuration_file|?]     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configuration file is specified when the program is c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ill attempt to use FILESBBS.CFG in the current director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configuration file is included in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 of the error codes return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 No errors.  Normal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Extra command line arguments.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Unable to ope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- Unable to ope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- Problem writing 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- Problem closing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- Problem closin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- Unable to open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- Unable to ope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- Unable to rea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- Problem closin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 - Memory alloc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error is encountered, the program will exit immediatel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properly clos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 have chosen to retain all rights to this program,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t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realize that there is NO Warrantee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as tested pretty thoroughly here befo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who knows what bugs may be lurking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will not modify the code and release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rogram.  I welcome suggestions fo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specially when accompanied by code) but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arantee of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drop me a note to let me know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 That way, I know who to inform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future releases.  Please either send 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b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342/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b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708 - 4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ny Plai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7Z 1C6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you find the program useful, I ask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hing to brighten somebody else's da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ctly what, I will leave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reely distribute this program provided that you distribu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archive which includes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BBS.EXE    -   Program Fil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BB2.EXE    -   Program Fil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BBS.CFG    -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BBS.C      -   'C'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BBS.DOC    -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-   Program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across any bugs with this program, please report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listed above.  Thanks for giving FILESBBS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ob Swift (1:342/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is is a sample command file for FILESBBS.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FILESBBS is Copyright (c) by Bob Swift, 1994-1995.  All Rights Reserved.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is configuration file is processed line by line to allow you to vary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options from between different file areas.  When a PATH line is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ncountered, the area description file will be processed using the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urrent option settings.  The default options are: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AD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DD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KILL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ADDOUTPUT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MAXIMUS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NAME         files.bbs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LEFT             33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IGHT            79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DDLEFT          32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KIPWORDS        0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program will never re-format lines in your area description file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at are blank or begin with a space.  You can use the IGNORE statement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o specify additional characters which, when found at the beginning of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 line will cause the line to not be re-formatted.  For example, the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Fido BBS uses special characters at the beginning of a line to show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whether the file dates should be shown or not.  These "command lines"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begin with a percent character, therefore to avoid re-formatting these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lines you would use the setting: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IGNORE %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default name of the area description file is FILES.BBS, which can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be changed using the FILENAME statement.  For example, if your system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tored this information in a file called FILEDESC.LST, you would use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setting: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NAME filedesc.lst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statements PAD and NOPAD are mutually exclusive, and are used to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etermine whether the first line (containing the filename) has the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escription starting immediately after the filename or whether it is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padded out to line up with any subsequent lines.  PAD produces a nicer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output to read, but NOPAD produces a smaller file.  The default is PAD.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LEFT and RIGHT are used to identify the first and last columns used to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isplay the file description.  Long lines are word-wrapped to fit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within these limits.  The default values are set up for Fido v12u with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date option (%D) set.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KILL and NOKILL are used to select whether the backup file is deleted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upon successful completion of the re-format process.  The default is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o keep the backup files.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DD and NOADD are used to select whether the program will attempt to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ombine successive description lines prior to re-formatting.  The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umber of leading spaces that must appear before a line will be added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o the description is specified with the ADDLEFT command.  The default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s to combine successive description lines beginning with at least 32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paces.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DDOUTPUT and NOADDOUTPUT are used to select whether the program will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write an output file (called filename.ADD) with the file descriptions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ombined on a single line with the file name.  This could result in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n output file with extremely long lines.  The reason for this output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s to provide a file which can be easily sorted by filename.  The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output file will only be written if the ADD option is also selected.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default is to not create this file.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AXIMUS2, MAXIMUS3 and NOMAXIMUS are used to select whether the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program will word wrap the first description line at 255 characters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(MAXIMUS2) or 1024 characters (MAXIMUS3) for use with the Maximus BBS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by Scott Dudley.  All lines following this first description line will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be formatted as specified by the rest of the configuration file.  The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efault is not to format the first description line to 255 characters.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SKIPWORDS option is used to specify the number of words to remove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from the beginning of the file description.  This can be used to leave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out the file size and date information that is sometimes added to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FILES.BBS files supplied on CD-ROMs.  The default value is 0, which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will not remove any words.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Finally, the PATH statement is used to tell the program to begin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processing an area description file.  If no drive is specified, the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urrent drive is assumed.  Likewise, if no drive or directory is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pecified, the current drive and directory are used.  In other words,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f you enter PATH on a line by itself, the program will search for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FILENAME in the current directory.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You can have as many PATH statements as necessary.  As well, you can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use the other statements between the PATH statements to alter the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way that the directories are processed.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following are sample PATH statements: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ATH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ATH c:\bbs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ATH h:\filearea\clipper\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ommands are not case sensitive and can have leading spaces.  They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ust be the first non-space entry on a line and must have at least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one space between the command and the arguement.  Anything following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arguement is assumed to be a comment and is ignored.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 - 94/01/08 - Original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0 - 94/01/16 - Added option to combine descrip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1 - 94/01/22 - Fixed bug with incorrect line length when not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2 - 94/06/08 - Modified to allow 4,000 character maximum out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0 - 94/11/02 - Added MAXIMUS/NOMAXIM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0 - 95/04/15 - Added SKIPWORDS option.  Begin work on OS/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OS/2 version not included with this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0 - 95/08/20 - Renamed MAXIMUS option to MAXIMUS2 and added MAXIMU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.  (OS/2 version not included with this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