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rying Fishin' t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this program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$10.00 (US fund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nt the meanest, nasti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est pirates on the face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fiendish dee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pecting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light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field, WI 53008-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1-414-789-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    VISA     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pnlight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