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A Spinlight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the directory you want the door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not put 2 Spinlight Door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that were in the doo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this directory and ru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GAMES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is a generic setup used with all Spi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It asks questions common to all the do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all.  It creates a SETUP.SPN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placed the door.  If this fil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SETUP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ask thre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is the path to the door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C:\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the path to the dro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C:\RA\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type of drop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inlight Doors support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RINFO1.DEF.  Simply pick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SET.EXE is a game specific setup progra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questions specific to the setup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have.  Many unregistered Spinlight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have a GAMESSET.EXE file to run.  The GAMES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create the GAMESSET.SPN file.  If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GAMESSET.EXE must be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.  You should be all se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to your BBS menu.  Look for .DOC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further information about Spinlight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