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@��@             �  � F�r deutsche Dokumentation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(����)            �    frog-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( \    / 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\______/           �  � F�r kurze Installationsanweisung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ROG 1.0           �    inst-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INSTRUCTIONS   �  � F�r Kurz�berblick bitte FROG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(C) 1995 Stanislaus Imbt   �   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for complete manual see frog-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</w:t>
      </w:r>
      <w:r>
        <w:rPr/>
        <w:t>FOR QUICK OVERVIEW RUN FROGDEMO.EXE!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program directory for FROG and cop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the arch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 directory for the permanent data files of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must be accessible from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directory for the temporary data files of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ust be accessible from all nodes as wel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rably be on a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 to the FROG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xecute FSetup to create a configuration file (FROG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enter the directories created in step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Please read section 7.1 in the file frog-e.do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you have questions about F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xecute "FCOMP -A ENGLISH" to create English languag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Make your BBS-softwar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path&gt;FROGIN.EXE -N&lt;nodenumber&gt;' (for DORINF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path&gt;FROGIN.EXE -D' (for DOOR.SY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after the login of every user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e FROG program directory to call FrogIN,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og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Create a menu option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path&gt;FROG.EXE -N&lt;node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path&gt;FROG.EXE 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BBS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Insert '&lt;path&gt;FROGOUT &lt;nodenumber&gt;' into the batch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node directly after your BBS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If you have questions about steps 7 through 9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read sections 6 trough 6.4 in the file frog-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If you run SBBS, RA, Ezycom, PCBoard, WIlcat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or ProBoard see also the corresponding section (1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at the end of frog-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