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VIEW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hat is FVIEW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VIEW is an image viewer made specifically for the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Fantasy Connection.  This program is FREEWARE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de by IMAGE`FX Productions (tm).  If you continu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s program for longer than 30 days you should becom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mber of the Fantasy Connection, where you will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t updates for FVIEW and much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antasy Connection is available exclusively through Exec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 Via Modem: 914 667 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lnet:         gateway.exec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ember that you must be 18 or older to subscri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Small Icon view cap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Slide show view cap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Bookmark cap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Command line cap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File delete cap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Screen adjust cap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Picture alignment cap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Help menu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Ability to view GIF, PCX, and PIC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y use of this program is with the understanding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VIEW is a product of IMAGE`FX PRODUCTIONS and is leg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und to display computer images at will within the con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greements and prior release forms.  Under no circum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you allowed to change the shape or form of any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ducts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liabilities are sole responsibility of end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is no warranty available with this softwa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provide protection for any damages or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may occur for any reason during u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files must remain together and without alt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VIEW.DOC ---&gt;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VIEW.EXE ---&gt; Executabl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LEM.DOC -&gt; List of known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nimu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 3.0 or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86sx or better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00k of fre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meg of upper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vga with more than &gt; 256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vga color monitor  &gt; 640x480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use is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uch screen is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will not Run under Windows or Desqview, howev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run under OS/2 in a full screen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VIEW command line u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VIEW [Drive][Path][Filename][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:\&gt; F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will search for GIF files in the callin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:\&gt; FVIEW C:\Test\*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will search for all gif files in the specifie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:\&gt; FVIEW C:\Test\A*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will search for all the gif files in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ectory with an A in the Beginning of the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VIEW will only load a maximum of 500 files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not advisable for you to have an excessive am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files in on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p for F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s available in help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-Up    -Previous help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-arrow   -Previous help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-Down  -Next  available help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n-arrow   -Next  available help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     -Next  available help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        -Disable help, and return to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All these functions will work with a mouse or a to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een mon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All functions that would normally apply to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 not apply to the HELP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p with MAIN MENU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controls are mouse sele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s available for File area in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me        -Brings you to the beginnin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arrow    -Brings you to the previou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 arrow  -Brings you to the ne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 arrow  -Brings you to the next column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 arrow -Brings you to the previous column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        -Brings you to the las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se device or similar pointing device will work any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Main Menu and/or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able keys available from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 -(Load) View the highlighted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      -(Preview) View small icons of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      -(Slide) Start a slide sh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-4    -(Lock video resolu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     -(Auto) Allow program to set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     -(?) Enable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    -(ESC) Qui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      -(BkMk) Save a Bookm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      -(M) Monitor adjust (default=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    -(DEL) Delete an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keys available from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o provide a common key set for users who comm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alternate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       -Same as Up-ar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       -Same as Down-ar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      -Will also enable Auto Video Mode (default=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       -Will also enable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       -Will also enable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H   -Will also enable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X   -Quit program (from Main Menu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Q   -Quit program (from Main Menu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p with Slide Show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is feature is selected, images will be display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hort period, starting from the highlighted file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ast file has been reached unless a key or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ton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-Will speed up the delay and continue to the n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   -Will exit slide show and 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se -Button 1 is the same as pressing enter, Butt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the same as pressing esc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p with Preview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is feature is enabled, 24 images from the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down will be shown in icon boxes across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unless a key or mouse button was pressed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Escape returns you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Pressing Enter will repeat the above process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 the last fil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If an image is corrupt or invalid it will be ski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deo modes expla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 -Allows program to choose best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 -Locks 640x480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  -Locks 800x600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   -Locks 1024x768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   -Locks 1280x1024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    -Allows program to adjust image to match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least distortion.  If option is turne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mage may be further distorted when th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 is not able to match the image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 will default to the next one down if the selecte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resolution) is no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okmark option expla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is feature is enabled, a bookmark will be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highlighted file in the file display area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the program the next time, the program will infor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bookmark and allow you to start at the bookm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A bookmark will not be set upon exit, you mus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bookmark from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You can not use this feature if for some reas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am can not write to disk, for example a C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This feature is helpful in remembering the la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have vie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ete function expla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is feature is enabled, a file that has been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deleted from disk, unless the program does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mission or the file is Read-Only it will not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, you can not delete a file that is on a C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see a message stating that the image is co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invalid, you should delet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corrupt image will not load and may cause many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halt, including FVIEW, although FVIEW checks th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does not save the corrupt information upon exit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al Features ad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al format checking -&gt; Checks for valid imag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age alignment -&gt; Adjust image to the center of the screen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use feature   -&gt; USE [PAUSE]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ows user to paus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ite mode in operation -&gt; Noises are cut down to minimum, an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ccur when a critical error has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further information on IMAGE`FX PRODUCTIONS or if there ar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blems please call the Executive Network Information System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me of IMAGE`FX PRODUCTIONS products and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a modem - (914)667-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oice ----- (914)665-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mail ----- IMAGEFX@Exec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lnet ---- gateway.exec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writ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MAGE`FX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 Box #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unt Vernon, New York. 105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k you for using FVIEW by IMAGE`FX PROD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dits to the following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MMGRASP -------------- PAUL MAC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BBS SUPPORT ---------- EXECUTIVE NETWORK INF. S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PRODUCT DEVELOPMENT -- IMAGE`FX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PRODUCT ART &amp; DESIGN - TJ and 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And of course, we thank all of the Fantasy Connection memb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 end of file.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