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Graphics Ultr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rd does not work proper in mode 800x6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 have not seen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Graphics Ultra Pr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latest V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 and 24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rds have never seemed to work right in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Vip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Viper in SVGA modes you must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RMODE utility.  Type VPRMODE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chipse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st we have had trouble with OAK cards i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mode.  Many of their older SVGA cards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640x480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G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ards are not currently support XGA video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orks it's a f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oblem please let us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IMAGE`FX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