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F for Global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-1995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 BBS: 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343/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is a Hall Of Fame utility for Global Backgammon.  It require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version 1.0 or later.  This program will creat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 (BULLETIN.ANS) which will display the last 6 win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of Fame. Players will see this hall of fame lis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ay Global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Global Backgammon to automatically reset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henever a player reaches a certain score.  When a play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ore, the SCORES.DAT file (the file in which all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) is saved under the name of SCORES.TOP and then SCORE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o reset the scores. What HOF does is read this SCORES.T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top player's name. The top player's name is th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.ANS file (Global Backgammon's opening bulletin).  H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last 6 players to win the Hall of Fame. 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competing to see who will have the glory of seeing their name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F is very simple.  Copy HOF.EXE and HOF.AN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ackgammon subdirectory (the same sub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EXE). Then, edit your GAMMON.BAT file (or whatever you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hat executes Global Backgammon).  Add two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 /r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cores.top hof               &lt;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cores.top del scores.top    &lt;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OF executes, it do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HOF.DAT to get the names of past Hall of Fam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s the oldest name from the list to make room for the new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s SCORES.TOP to get the name of the new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aves the new name list to HO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ads HOF.AN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s the 6 names &amp; dates to the copy of HOF.A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rites BULLETIN.ANS (overwriting it 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.ANS is your template writing BULLETIN.ANS.  You may edit HOF.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 recommend using an ansi file editor such as TheDra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.ANS.  When you edit HOF.ANS you'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 xml:space="preserve">۲�����۲�����۲��     </w:t>
      </w:r>
      <w:r>
        <w:rPr/>
        <w:t>HALL OF FAME    ���</w:t>
      </w:r>
      <w:r>
        <w:rPr/>
        <w:t>۲�����۲�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</w:t>
      </w:r>
      <w:r>
        <w:rPr/>
        <w:t>@���������������������������������������������@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11111111111111111 Awarded AAAAAAAAAAAAAAAAA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22222222222222222 Awarded BBBBBBBBBBBBBBBBB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33333333333333333 Awarded CCCCCCCCCCCCCCCCC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44444444444444444 Awarded DDDDDDDDDDDDDDDDD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55555555555555555 Awarded EEEEEEEEEEEEEEEEE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66666666666666666 Awarded FFFFFFFFFFFFFFFFF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</w:t>
      </w:r>
      <w:r>
        <w:rPr/>
        <w:t>@���������������������������������������������@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۲��  ����� ���۲��  ��������������</w:t>
      </w:r>
      <w:r>
        <w:rPr/>
        <w:t>Ŀ   ���</w:t>
      </w:r>
      <w:r>
        <w:rPr/>
        <w:t>۲�� �����  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۲�� ���۲�� �����������������������������</w:t>
      </w:r>
      <w:r>
        <w:rPr/>
        <w:t>Ŀ   ���</w:t>
      </w:r>
      <w:r>
        <w:rPr/>
        <w:t>۲�� 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۲�� ���������������������������������������������</w:t>
      </w:r>
      <w:r>
        <w:rPr/>
        <w:t>Ŀ 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ilds "11111111111111111", "AAAAAAAAAAAA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2222222222222", and so on.  These define where HOF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s and the dates in which they won the Hall of F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..." field is where the last player to win the Hall of Fam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.  "AAA..." is where his date will be placed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's name will be moved down to the "222..." field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's date moving to the "BBB..." field and so 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17 1's, 17 A's, 17 2's etc in the file. 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17 characters, no more, no less.  You may change HOF.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, but these 12 17-character fields must b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HOF.ANS, it is recommended that you do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eDraw, save the file us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upper left corner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lower right corner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N)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filename HOF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HOF useful and that your players enjoy comp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as much as mine do.  This program is free.  Please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.  If you have any comments or suggestions I'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can be contacted at my BBS.  The numbers are pos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y Backgammo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l Ber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