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>
          <w:rtl w:val="true"/>
        </w:rPr>
        <w:t>ڿ     ڿ            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��     ��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</w:t>
      </w:r>
      <w:r>
        <w:rPr/>
        <w:t>¿ ����¿ �� ���Ĵ� ����¿ ���Ĵ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 ��  �� �� ��  ��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 ��  �� �� ��  �� ��  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 ��  �� �� ��  �� ������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 ��  �� �� ��  �� ��  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  �� ��  �� �� ��  �� ��  </w:t>
      </w:r>
      <w:r>
        <w:rPr>
          <w:rtl w:val="true"/>
        </w:rPr>
        <w:t>ڿ</w:t>
      </w:r>
      <w:r>
        <w:rPr/>
        <w:t xml:space="preserve">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Ĵ� ������ �� 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>
          <w:rtl w:val="true"/>
        </w:rPr>
        <w:t>ڿ</w:t>
      </w:r>
      <w:r>
        <w:rPr/>
        <w:t xml:space="preserve">      ��                    </w:t>
      </w:r>
      <w:r>
        <w:rPr/>
        <w:t>GoldED 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leased October 8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gram and manual written by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0-1995 by Odinn Sorensen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able of Conten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Commandline Reference 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syntax 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keystacking 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Environment Variables 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DCMD ..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NODE ......................................................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Batchfile Errorlevels ........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Nodelist and Userlist Support 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NODE commandline syntax 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Configuration Control 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&lt;dos/os2/386&gt; 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IF &lt;dos/os2/386&gt; 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IF &lt;dos/os2/386&gt; 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LSE 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IF 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&lt;file&gt; 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 ...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Configuration Keyword Reference 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&lt;zone:net/node[.point][@domain][, pointnet]&gt; .......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MACRO &lt;macro&gt;,&lt;name&gt;,&lt;address&gt;[,"subject"][,attribs] ... 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&lt;zone:net/node[.point][@domain][, pointnet]&gt; 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MATCH &lt;match&gt; &lt;aka&gt; 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MATCHECHO &lt;yes/no&gt; 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MATCHING &lt;yes/no&gt;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MATCHLOCAL &lt;yes/no&gt; 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MATCHNET &lt;yes/no&gt; ...........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 &lt;programname&gt; [keyword and/or parameters] 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&lt;echoid&gt; &lt;"desc"&gt; &lt;msgbase&gt;[type] &lt;loc&gt; [akano] [attrs] 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AUTOID &lt;verbose/long/short&gt; 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AUTONEXT &lt;yes/no&gt; 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PYADDID &lt;yes/no&gt; 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PYDIRECT &lt;yes/no&gt; 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PYTO &lt;echoid&gt; 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DEF &lt;setup&gt; ...........................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DESC &lt;echoid&gt; &lt;"desc"&gt; [group] [aka] [(attrs)] ["origin"] 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EXCL &lt;echoid mask&gt; 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&lt;type&gt; [path/file] [switches] 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GROUPS &lt;yes/no&gt;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REQDIRECT &lt;yes/no&gt; ...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REQTO &lt;echoid&gt;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INCL &lt;echoid mask&gt; 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ISEMAIL &lt;echoid&gt; 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ISNEWS &lt;echoid&gt; 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GoldED Reference, Page 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KEEPLAST &lt;yes/no&gt; 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ECHOMAX &lt;size&gt; 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GROUPID &lt;yes/no&gt; 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NOS &lt;yes/no&gt; ....................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PAGEBAR &lt;yes/no&gt; 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SCAN &lt;"L menu text"&gt; [path]&lt;filename&gt; 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SORT &lt;sortspec&gt; 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TYPE &lt;new/last&gt; 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ATH &lt;path&gt; 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MSCAN &lt;echoid mask&gt;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MSCANEXCL &lt;echoid or wildcards&gt;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MSCANINCL &lt;echoid or wildcards&gt;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READONLY &lt;soft/hard&gt; 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RENAME &lt;from echoid&gt; &lt;to echoid&gt; 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REPLYDIRECT &lt;yes/no&gt; 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REPLYTO &lt;echoid&gt; 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CAN &lt;echoid mask&gt; 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CANEXCL &lt;echoid or wildcards&gt;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CANINCL &lt;echoid or wildcards&gt; 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CANSORT &lt;sortspec&gt; 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TART &lt;echoid&gt; .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KDELORIG &lt;yes/no&gt; ........................................... 2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SATTACH &lt;attributes&gt; 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SCC &lt;attributes&gt; 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SCFM &lt;attributes&gt;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SECHO &lt;attributes&gt; 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SFRQ &lt;attributes&gt;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SLOCAL &lt;attributes&gt;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SNET &lt;attributes&gt;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&lt;attributes&gt; 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COMMENT &lt;yes/no&gt; .....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FACTOR &lt;value&gt; 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LOCALMSG &lt;yes/no&gt; 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NOISES &lt;yes/no&gt; 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PYOURMAIL &lt;yes/no/always&gt; 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BONCOPYLIST &lt;listspec&gt; 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&lt;colorspec&gt; .............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ET &lt;Normal/Intense/Mono&gt; 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FILE &lt;filename&gt; 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RESPONSE &lt;yes/no/ask&gt; 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KIEFILE &lt;[path]&lt;file&gt;&gt; 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OKIEPATH &lt;path&gt; .....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POSTLIST &lt;listspec&gt; 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INFO &lt;Tearline,Origin,yes/no&gt; 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INFOECHO &lt;Tearline,Origin,yes/no&gt; 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INFOEMAIL &lt;Tearline,Origin,yes/no&gt;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INFOLOCAL &lt;Tearline,Origin,yes/no&gt; 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INFONET &lt;Tearline,Origin,yes/no&gt; 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INFONEWS &lt;Tearline,Origin,yes/no&gt; 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AREANO &lt;yes/no/always&gt; ..........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ATTACHSIZE &lt;bytes/kbytes/no&gt; 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AUTONEXT &lt;yes/no&gt; 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HDRDATESET &lt;pos&gt; &lt;len&gt; 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HDRNAMESET &lt;pos&gt; &lt;len&gt; 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HDRNODESET &lt;pos&gt; &lt;len&gt; 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ISTCURSOR &lt;top/neartop/middle/nearbottom/bottom&gt; ......... 2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GoldED Reference, Page 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ISTWRAP &lt;yes/no&gt; 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OCALHIGH &lt;yes/no&gt; 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MARGIN &lt;width&gt; ..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MSGSIZE &lt;bytes/kbytes/lines/no&gt; 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PAGEBAR &lt;yes/no&gt; ..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REALMSGNO &lt;yes/no&gt; ......................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SOFTCR &lt;yes/no&gt; 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STATUSLINE &lt;yes/no&gt; 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STYLECODES &lt;yes/no&gt; 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TABSIZE &lt;chars&gt; 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PROMPT (yes/no) 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SWAP &lt;yes/no,xms,ems,disk,hide,checknet,noprealloc&gt; ........ 3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AUTOATTACH &lt;yes/no&gt; 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AUTOSAVE &lt;seconds&gt; .......................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HANGEDATE &lt;always/yes/no&gt; 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HARPARA [']&lt;char&gt;['] 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HARSPACE [']&lt;char&gt;['] 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OMMENT &lt;"word"&gt; &lt;"comment"&gt; 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OMPLETION &lt;"abbreviation"&gt; &lt;"completion"&gt; 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RLFTERM &lt;yes/no&gt; 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FIELDCLEAR &lt;yes/no&gt; 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LINE &lt;string&gt; 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LINES &lt;yes/no&gt; 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TERM &lt;yes/no&gt; 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DRNAMESET &lt;pos&gt; &lt;len&gt; 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DRNODESET &lt;pos&gt; &lt;len&gt; 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EADERATTRS &lt;yes/no&gt; 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EADERFIRST &lt;new,changes,replies,yes/no&gt; 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TERNAL &lt;yes/no&gt; 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MENU &lt;yes/no&gt; 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MIXCASE &lt;yes/no&gt; 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MSGSIZE &lt;bytes&gt; 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&lt;commandline&gt; [@file] [@line] 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FILE &lt;file&gt; 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QUOTEMARGIN &lt;margin&gt; 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REPLYRE &lt;yes/no&gt; 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AVEMENU &lt;yes/no&gt; 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AVEUTIL &lt;utilno&gt; &lt;"L menu text"&gt; 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OFTCRXLAT &lt;char&gt; 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PELLCHECK &lt;commandline&gt; [@file] 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UNDELETE &lt;lines&gt; 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TYTEARLINE &lt;yes,no&gt; 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GROUP 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 &lt;eventtype&gt; &lt;eventcommand [parameters]&gt; 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NODES &lt;addressmask&gt; 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OPTIONS &lt;-options&gt; ....................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UTIL &lt;utilno&gt; [-options] &lt;commandline&gt; 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MSGBASE &lt;path&gt; 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USERBASE &lt;path&gt; 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USERNO &lt;userno&gt; 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HWMARKS &lt;yes/no&gt; 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LASTREAD &lt;file&gt; ....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MSGTYPE &lt;Opus/FTS1&gt; ........................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NULLFIX &lt;yes/no&gt; 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USERNO &lt;userno&gt; 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ALIAS &lt;alias&gt; &lt;filename&gt; 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GoldED Reference, Page 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LISTPAGEBAR &lt;yes/no&gt; 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USERLIST &lt;file&gt; 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TEMPLATE &lt;yes/no&gt; 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QEXT &lt;.ext&gt; 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QOPTIONS &lt;options&gt; 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QWAZOO &lt;yes/no&gt; 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&lt;gifname&gt; .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PATH &lt;path&gt; .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BASEPATH &lt;path&gt; 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BASESYSPATH &lt;path&gt; 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BASEUSERNO &lt;userno&gt; 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 &lt;path&gt; ............................................... 4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 &lt;groupname&gt; 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PATH &lt;path&gt; 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SIZEWARN &lt;size in bytes&gt; 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SYSPATH &lt;path&gt; 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USERNO &lt;userno&gt; 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BEGIN &lt;text&gt; 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END &lt;text&gt; ..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UNDPATH &lt;path&gt; ..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NODES &lt;addressmask&gt; 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FILE &lt;filename&gt; ..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SECOLORS &lt;yes/no&gt; ...........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ATE &lt;type&gt; &lt;"findstring"&gt; &lt;"replacestring"&gt; ............ 4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ADDRESS &lt;internet-address&gt; 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GATE [gatename&lt;,&gt;]&lt;address&gt; 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LOOKUP &lt;yes/no&gt; 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MSGID &lt;yes/no&gt; .....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REPLY &lt;yes/no&gt; 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RFCBODY &lt;yes/no&gt; 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HARDDELETE &lt;yes/no&gt; 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AMPATH &lt;path&gt; .......................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CLEAR &lt;yes/no&gt; 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DEFAULTS &lt;yes/no&gt; 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EXT &lt;yes/no&gt; .....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MODE &lt;poll/block&gt; 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STACK &lt;keystring&gt; ..........................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 &lt;kludge-definition&gt; 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CHRS &lt;yes/no&gt; ....................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LANGUAGE &lt;file&gt; 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 &lt;file&gt; ....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ORMAT &lt;fd,max,bink,qbbs,db&gt; 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ECHO &lt;yes/no&gt; 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LOCAL &lt;yes/no&gt; 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NET &lt;yes/no&gt; .....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UPUSERBASE &lt;yes/no&gt; ....................................... 5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LIST &lt;echoid&gt; &lt;senderaddress&gt; [contribution address] 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PDRIVE &lt;server driveletter&gt; &lt;local driveletter&gt; 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BER &lt;echoid&gt; .....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DROPMSG &lt;yes/no&gt; ........................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MARKED &lt;marked/current/previous/default&gt; .................. 5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&lt;yes/no&gt; ......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LISTDATE &lt;written/arrived/received/no&gt; 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LISTFAST &lt;yes/no&gt; ...........................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LISTFIRST &lt;yes/no&gt; 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LISTHEADER &lt;yes/no&gt; 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GoldED Reference, Page 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LISTPAGEBAR &lt;yes/no&gt; 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LISTVIEWSUBJ &lt;yes/no&gt; 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LISTWIDESUBJ &lt;yes/no&gt; 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SFILE &lt;file&gt; .............................................. 5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NAME &lt;"string"&gt; .........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&lt;file&gt; [zone/addr] ................................... 5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PAGEBAR &lt;yes/no&gt; 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WARN &lt;yes/no&gt; 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PATH &lt;path&gt; ..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PATHFD &lt;path&gt; 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PATHIM &lt;path&gt; 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PATHV7 &lt;path&gt; .........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V7FLAGS &lt;flag&gt; &lt;value&gt; .................................... 5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V7MODEM &lt;type&gt; &lt;value&gt; 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GANIZATION &lt;text&gt; ........................................... 6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&lt;"string"&gt; 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BOUNDPATH &lt;path&gt; 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PUTFILE &lt;file&gt; .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 &lt;ems/ext/disk&gt; 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PATH &lt;path&gt; ....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USERNO &lt;userno&gt; ............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MAIL &lt;startup,allnames&gt; 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AY &lt;filename.ext/beepnoise&gt; 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DEVICE &lt;devicename&gt; 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ORMFEED &lt;yes/no&gt; .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INIT &lt;printstring&gt; .......................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LENGTH &lt;lines&gt; 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MARGIN &lt;characters&gt; 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RESET &lt;printstring&gt; 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BLANK &lt;yes/no&gt; ....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BUFFILE &lt;filename&gt; ............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BUFMODE &lt;ask/append/overwrite&gt; ........................... 6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CHARS ["]&lt;chars&gt;["] 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MARGIN &lt;chars&gt; 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PACING &lt;yes/no&gt; 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TRING &lt;quotespec&gt; 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BADMSGS &lt;echoid&gt; .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CONFMAP &lt;bbsid&gt; ["]&lt;confname&gt;["] &lt;echoid&gt; 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EXPORTPATH &lt;path&gt; 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IMPORTPATH &lt;path&gt; ...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OPTIONS &lt;bbsid&gt; &lt;options&gt; 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REPLYLINKER &lt;cmd&gt; 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TOSSLOG &lt;file&gt; ...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2USERSBBS &lt;yes/no&gt; .....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KEY &lt;keycode&gt; .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NAME &lt;keyname&gt; ..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LINK &lt;chain/direct&gt; .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LINKLIST &lt;fast/full&gt; ..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NAME &lt;name&gt; ...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BLANKER &lt;seconds&gt; 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ELIMSNOW &lt;yes/no&gt; 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MAXCOL &lt;columns&gt; 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MAXROW &lt;rows&gt; .........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PALETTE &lt;reg&gt; &lt;value&gt;  OR  &lt;reg&gt; (red green blue) ....... 6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HADOWS &lt;yes/no&gt; 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IZE &lt;mode&gt; ....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 GoldED Reference, Page 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USEBIOS &lt;yes/no&gt; .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FOR ["]&lt;string|string|..&gt;["] 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APHORE &lt;type&gt; &lt;file&gt; ...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REMODE &lt;yes/no/mode#&gt; 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DEVICE &lt;device&gt; [parameters] 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PATH &lt;path&gt; ..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BADMSGS &lt;echoid&gt; 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EMAIL &lt;echoid&gt; ...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EXPORTPATH &lt;path&gt; 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IMPORTPATH &lt;path&gt; 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NEWSRCFILE &lt;file&gt; ......................................... 7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REPLYLINKER &lt;cmd&gt; 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TOSSLOG &lt;file&gt; ..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DIRECT &lt;yes/no&gt; 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SCAN &lt;api/quick&gt; 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USERNO &lt;index&gt; .......................................... 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USERPATH &lt;path&gt;[file] 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LINECLOCK &lt;yes/no&gt; 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LINEHELP &lt;yes/no/nologo&gt; 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CODES &lt;yes/no&gt; ........................................... 7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CODEPUNCT &lt;"charlist"&gt; 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CODESTOPS &lt;"charlist"&gt; 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ATH &lt;path&gt; .............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&lt;string or filename&gt; .................................. 7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CHAR &lt;char&gt; 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UPPORT &lt;yes/no&gt; 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RLINE &lt;string&gt; .......................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&lt;file&gt; ["desc"] [match-address] ...................... 7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MATCH &lt;yes/no&gt; 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PATH &lt;path&gt; 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PATH &lt;path&gt; ............................................... 7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 &lt;seconds&gt; ......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OUTSAVEMSG &lt;yes/no&gt; ...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ZONEOFFSET [+/-]&lt;hhmm&gt; .................................... 7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TMODE &lt;mode&gt; ....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TNAME &lt;name/address&gt; 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WITSUBJ &lt;"string"&gt; ........................................... 7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LAGS &lt;yes/no&gt; 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INTL &lt;type&gt; ...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MSGID &lt;yes/no&gt; ..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IST &lt;file&gt; [zone/addr] 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ISTFILE &lt;file&gt; ........................................... 7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 &lt;name&gt;[[,]&lt; &gt;address] 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DECODEPATH &lt;path&gt;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HIDDEN &lt;yes/no&gt;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KLUDGE &lt;yes/no&gt; ........................................... 8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QUOTE &lt;yes/no&gt; 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OTO &lt;name&gt; ..........................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CHARSET &lt;importid&gt; &lt;exportid&gt; &lt;file&gt; 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SCSET &lt;import&gt; &lt;export&gt; &lt;escfile&gt; ........................ 8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XPORT &lt;charsetid&gt; 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IMPORT &lt;charsetid&gt; 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LOCALSET &lt;charsetid&gt; 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PATH &lt;path&gt; ............................................... 8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GATING &lt;yes/no/ask&gt; .......................................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Obsolete Keywords ............................................. 8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GoldED Reference, Page v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Location Dependent Configuration Keywords .....................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Message Attributes Reference ..................................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. Area Configuration 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BBS ...................................................... 8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cord .....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 ....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utchie .....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list ....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 ......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Echo ...................................................... 9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doPCB ..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ail ....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cho ....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AIL ....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Mail 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raBBS ....................................................... 9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.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2 .....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us ....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CBoard .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rtal ..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oard 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Front ........................................................ 9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BBS ....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Echo ......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teAccess 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......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erBBS ....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mEd .......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MAIL ......................................................... 9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can ...........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Mail ......................................................... 9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Mail ......................................................... 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. The Random System 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Groups ......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ng Random Items ......................................... 9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ystem Example .........................................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. Color Configuration ........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 &lt;window&gt; &lt;part&gt; &lt;colors&gt; 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ous general color items ................................... 9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 screen / logo window 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Selection Menu 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Header .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Text .................................................. 9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Smaller Menus 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Larger Menus (Browser Windows) 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Screens ..............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 Up Information Windows ...................................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ylecodes ...................................................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. The Message Template 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GoldED Reference, Page v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ditional tokens 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tokens ................................................ 10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ment tokens ........................................... 1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. The Online Help System ....................................... 1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. Character Translation 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C-0050  "Charset Identifier" 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C-0051  "I51" ...........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C-0054  "CHARSET proposal" 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FSC    "Composed Characters" 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SC translation tables ................................... 10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HS translation tables ................................... 1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. Keyboard Command Reference 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 commands .......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editor commands ..................................... 10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selection commands ...................................... 11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lister commands 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browser commands 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reader commands ...................................... 11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undefine commands ........................................ 1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. Macros and Keystacking ....................................... 1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. Key Reference ................................................ 1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. Language Definition .......................................... 11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e/Time Substitution Codes ................................. 1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. Message Kludge Lines 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UPDATE: ......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:&lt;echoname&gt; .....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C: &lt;name&gt; &lt;address&gt; .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SET:&lt;charset identifier&gt; 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C:&lt;font change id&gt; .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RS:&lt;charset identifier&gt; 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ADDR:&lt;destaddress&gt; ....................................... 119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MAIN &lt;destdomain&gt; &lt;destaddress&gt; &lt;origdomain&gt; &lt;origaddress&gt; 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D:&lt;crc16&gt; &lt;stamp&gt; [replycrc16] &lt;replystamp&gt; 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: ......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OT: .........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S &lt;special attributes&gt; 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MPT &lt;from point&gt; 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CHK:&lt;???&gt; .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:&lt;filename&gt; ..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:&lt;echoname&gt; ...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51 (no parameters) .......................................... 12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L &lt;destaddress&gt; &lt;origaddress&gt; 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ID: &lt;origaddress&gt; &lt;serialno&gt; 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TO: &lt;destaddress&gt; 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: &lt;Carbon copy, original name&gt; 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: &lt;list of nodes&gt; 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TH: &lt;list of nodes&gt; 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D: &lt;identifier&gt; &lt;version&gt; [serialno] 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FD: &lt;id&gt; ............................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GoldED Reference, Page v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: &lt;replyaddress&gt; &lt;replyserialno&gt; ........................ 12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D:&lt;stuff&gt; .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N-BY: &lt;list of nodes&gt; 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:&lt;serialno&gt; 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T: ........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LIT: ......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CL1:, TCL2: &lt;long hex string&gt; 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D: ........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T &lt;to point&gt; 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 &lt;offset from UTC&gt; 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ZUTC ......................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A: &lt;netmail tossing info&gt; .................................. 12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ID:&lt;stuff&gt; ..................................................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le of Contents                            GoldED Reference, Page i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mmandline Reference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syntax: GOLDED/GED386/GED2 [options] [keystacking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a help screen with all available command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&lt;config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nother configuration file than the default GOLDED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old configuration keywords. For backward compatibility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till supports a number of old names for some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. I recommend that you use -D sometimes and renam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 that are reported a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pecified, GoldED starts directly in the specified ech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passing the arealist screen. See the AREASTART configu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recompile of most configuration files, but not all.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pile the .CH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complete recompile of all configuration files, regard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ther they are up-to-date or not. This is equivalent to del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*.GE?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Same as option -?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INSTALL[=path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the quick install procedure. You should give a path to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mail software if it cannot be found using environ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Reference                         GoldED Reference, 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or in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see the INSTALL.DOC document for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ck install proced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te. Disables all sounds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 share. If used, this prevents GoldED from using SH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file-open calls, which are used by default. Works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SHAREMODE keyword is used in GOLDED.CFG.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not useful, but may be used to debug your setup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&lt;ovlsiz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overlay size for GoldED (the defaul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roximately 64K). Higher values (up to about 300K) causes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un faster and use more memory. Lower values (down to ab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K) makes it run slower, but use less memory. Check the "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ter" on the right side of the statusline to see how much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free at any given time. The memory meter value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minimum* 50-100k or more for best performance and insuran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gainst "out of memory" errors. The lower memory meter value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er risk of out of memory error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ignored by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iet. Turns off verbose config compile. On by default. This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on the commandline to disable a -V(erbose) option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DCM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&lt;sort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all areas according to &lt;sortspec&gt;. See the AREALISTS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 keyword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&lt;secon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he timeout value. A value of zero (0) means never timeo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TIMEOUT config keyword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n verbose config compile. When used, GoldED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Reference                         GoldED Reference, 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filename of each main config file it compiles. It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s the name of the detected multitasker, if any. Thi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debugging your setup, and see if GoldED access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(especially the AREAFILE's) it is suppos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-V, but also displays all the active lines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ing. This could be used to find the exact spot if it crash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stops while compil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GoldED will create (and overwrite if existing)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AREA.INC, which will then contain all areas in the AREAD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, sorted by your AREALISTSORT specification. This is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for converting your AREAFILE's to a form you can edi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favorite text editor and use in GoldED. It is also useful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used the new AREADESC keyword or the AREAFILE Echo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er. The GOLDAREA.INC file (created in the GOLDPATH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adding "INCLUDE GOLDAREA.INC" to your GOLDED.CF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AREA.CFG. When creating the file, GoldED will use '.'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is the same as the main aka, and leave out the optional ori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it's the same as the first ORIGIN in your GOLDED.CFG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easier to share the same GOLDAREA.INC between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Reserved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Reserved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Reserved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keyst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on-option characters on the commandline are stuffed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buffer. See the chapter on keyboard definition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STACK keyword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 GOLDED @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GoldED go to the area scanning menu &lt;Alt-S&gt;, and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ning of &lt;A&gt; al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Macros and Keystacking chapter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Reference                         GoldED Reference, 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Environment Variable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GoldED specific environment variab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the GOLDED.CFG file. It is recommended to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, but don't forget to change it if you move your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to a different directory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additional commandline options. Use this if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options, but need to run GoldED without them (for examp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renaming GOLDED.EXE to DBEDIT.EXE in older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'Bridge). You can override the environment option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th where GoldNODE can find a GOLDED.CFG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 using AREAFILE feature to read external area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other programs, the individual AREAFILE's may use specif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to find the files. Please read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hapter for specific details of each supported AREAFIL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s                         GoldED Reference, 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Batchfile Errorlevels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peration in batch files, GoldED has a set of errorlevel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32 or higher   Error exit (check the logfile for detail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4             Echo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2             Net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1            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00             No errors. No mail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values together to find the combined error levels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level 6 is returned if netmail and echomail (2+4) w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RUNGOLD.BAT or RUNGOLD.CMD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ged386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 ged2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8 goto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7 goto e_n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6 goto e_n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5 goto e__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4 goto e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3 goto __n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2 goto __n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001 goto ____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no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rr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golded error ex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n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, net and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n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 and net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_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 and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echo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n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net and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n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netmail enter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____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ew local mail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 Errorlevels                         GoldED Reference, 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no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**** No new mail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Thank you for using GoldED!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file Errorlevels                         GoldED Reference, 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Nodelist and Userlist Support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supports the FrontDoor and Version 7 nodelist indexes as w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plain FIDOUSER.LST. However, if you run software that does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of these formats, you may want to use GoldED's own nodelist inde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hapter describes how to do t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rder to enable nodelist/userlist lookup and browsing, GoldED nee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a set of special nodelist index files, created by the GoldN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compil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normally uses and displays information from the nodelist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wsing, but it doesn't really need the nodelist for anything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 files contains sufficient information for lookup and browsing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 or addresses. This means that you can delete or pack aw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 and/or userlists after compiling with GoldNODE, if you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ave space and you don't need them for anything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NODE commandline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NODE/GN386/GN2 [-options] [config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         Conditional comp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         Remove duplicate nodes from index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         Forced comp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M&lt;nodes&gt;     Compile max &lt;nodes&gt; nodes (maximum is 655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D           Enable DISK usage. (SLOW!!!  NOT RECOMMENDED!!!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E           Disable EMS usage. (DO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NX           Disable XMS usage. (DO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Quite compiled. No screen output improves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S&lt;size&gt;      Set the max size of names. Normally not u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U&lt;file&gt;      Create sorted FIDOUSER.LST userli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[configfile] is the path AND filename of the GOLDED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 to read. If no filename is given, the 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with the GOLDNODE or GOLDED environment variables ar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odelist index files are named GOLDNODE.GX? are are plac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pointed to by the NODEPATH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use the EXCLUDENODES and INCLUDENODES keyword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the &lt;addressmask&gt; does NOT accept "ALL" or "WORLD" etc.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use wildcard '*'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and Userlist Support                 GoldED Reference, 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onfiguration Control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OLDED.CFG configuration reader can be directed in several w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special keywor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dos/os2/38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F &lt;dos/os2/38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IF &lt;dos/os2/386&gt;    (same as ELIF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ontrol keywords can be used to setup sect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which enable different sets of keywords depend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version tha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OS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:\qedit\os2\q.exe @file -n@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SPELLCHECK c:\os2\cmd.exe /c c:\ss\ss.exe @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LIF DO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 c:\qedit\dos\q.exe @file -n@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SPELLCHECK c:\ss\ss.exe @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both IF 386 and IF DOS are used, it is important to put DO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ottom choi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the configuration file reader to ignore all subsequ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until another IGNORE keyword is encountered. Useful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ing and quickly switching portions of 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 it is probably more useful to use the IF/ELIF/END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ells the configuration file reader to stop rea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 .CFG file, and start reading the &lt;file&gt; as an ext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, then resume reading the previous .CFG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filenames are stored and their timestamps are check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s started. INCLUDE files can be nested without lim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a REMark (comment) line. The line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ontrol                         GoldED Reference, 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non-alphabetic non-whitespace character at the beginning of a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s the line a comment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;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%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/ This is a com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* This is a comment *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radition, the semicolon is the standard comment character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icolon (and only that) can also be used to add a comment at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a configuration lin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2:236/77      ; Main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    2:236/77.1    ; SysOp poi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Control                         GoldED Reference, 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Configuration Keyword Reference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n alphabetical list of all the configuration key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 the main GoldED configuration file (GOLDED.CFG and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cluded from it). It also lists and documents the keyword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pecific to the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special symbols are used in the keyword parameter lis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)        Default valu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]        Optional parame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&gt;        Required parameter, not optiona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"        Parameter must be inclosed in quotes (""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        Separates mutually exclusive valu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,         Separates possible values for th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the complete keyword 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&lt;zone:net/node[.point][@domain][, pointnet]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network address, FidoNet-style. More than one addres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f you are member of more than one network. The keywor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and AKA can be used interchangeab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pointnet is specified with a point address, GoldED wil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-called "3D" addressing method in netmail msgs, otherwi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4D" method is used. The 3D method works by put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ZONE:POINTNET/POINT.0 in the msg header, instead of the 4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ZONE:NET/NODE.POINT. Most modern mailers and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now supports the 4D format, but if you are a point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always consult your Boss about which forma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@domain part can be used to specify a "fifth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 to the 4D address. It is normally not necessary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a domain. Domains are never shown in the header and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ut in the origin line. The only place the doma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/added by GoldED is in the MSGID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              ; Node addr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.1            ; Point address (4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.1, 16077     ; Point address (3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@fidonet      ; Node address with do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MACRO &lt;macro&gt;,&lt;name&gt;,&lt;address&gt;[,"subject"][,attrib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short name for often used addresses. Typical us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AreaFix/AreaMgr, your uplink, boss, points or others you wri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ften. To use a defined address macro, you just type i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name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(and ONLY if) the subject is enclosed in quotes ("" or ''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will look for message attributes after the subject.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Attributes Reference for a valid attribute. You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quotes within quotes (not the same type anyway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ttribues are *added* to the ones already there, they do *not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ac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up,AreaFix,2:236/512,"password -q -l",K/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fup,FileFix,2:236/512,pass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din,Odinn Sorensen,2:236/77,GoldED - What else?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pecial format is supported for UUCP or INTERNET gateway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 format is indicated with a (@) as the first character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nam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fu,@fallesen@diku.dk,2:310/3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n,@INTERNET/david@csource.oz.au,2:241/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first example, GoldED will put "UUCP" (the default gatew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) in the TO: msg header field and "To: fallesen@diku.dk"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line of the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second example, GoldED will put "INTERNET" in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, and "To: david@csource.oz.au" in the message. The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ash (/) separates the gateway name from the receiver addres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gateway name may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macros can also be specified in an external file,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S.FD file supported by the FrontDoor mailer/ed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ximus BBS. See the keyword NAMESFILE for details. However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not use the syntax with the attributes in the NAMES.F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because FrontDoor and Maximus do not know this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 &lt;zone:net/node[.point][@domain][, pointnet]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(Also Known As) is an alias for the ADDRES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 &lt;match&gt; &lt;aka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nhancement of the existing aka matching logic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circumstances fails to find the correct ak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Lets say that zone 21, 22 and 23 are part of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, and that you have an aka in zone 22. You would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hing like this in your setup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RESS 2:236/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     22:33/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is case, if a mail comes in from zone 23, the normal ak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logic would fail, because it does not try to gues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 zone. To the rescue comes the new keyword. Now you can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your set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MATCH 21:*/*.* 22:33/4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KAMATCH 23:*/*.* 22:33/4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tells GoldED that any mail from zone 21 or 23 matches your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2 aka. Note the use of wildcards here. Wildcards are not stri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cessary, you could also have just written "23:" or "23:*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n address does not match any AKAMATCH definition, the norm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ka matching logic takes o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ECH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match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person you are replying to in echo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it is not desirable to enable aka matching in echo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some echoes may be restricted to members of one particu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work, and an accidental wrong aka matching may attract unwan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ntion from the moderator or the compulsive flamer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ING &lt;yes/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only valid in Random System groups. When use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s any global AKAMATCHNET, AKAMATCHECHO or AKAMATCH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h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LOCAL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match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person you are replying to in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doesn't really make sense to do aka matching in local area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 is just there for complet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AMATCHNE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match one of your aka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person you are replying to in netmail area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specially useful if you are a member in more than one networ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refore have more than on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 &lt;programname&gt; [keyword and/or parame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 way for other programs to place configuration data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's 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a program named "OtherProg" wants to read 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rom GOLDED.CFG, here is how it might loo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 OtherProg REGKEY xyaxajlsaduoiweqe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 OtherProg IRQ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tself will ignore APP lines just like REM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&lt;echoid&gt; &lt;"desc"&gt; &lt;msgbase&gt;[type] &lt;loc&gt; [akano] [att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a mail area in GoldED. You need to define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st one mail area to run GoldED, or use the AREAFILE keywor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 the area setup of your mailer, mail processor o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choid&gt;    Mail area identifi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"desc"&gt;    Area description in ("") qu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sgbase&gt;   O(Opus *.MSG), S(FTS-0001 *.MSG), Q(QuickBBS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(RemoteAccess), H(Hudson), M(Squish), J(JAM)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(Ezycom), G(Goldbase), P(PCBoar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type]      N(Netmail), E(Echomail), L(Local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location&gt;  Directory path/file or Hudson boar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ka]       AKA number (starting from 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ttrs]     R/O(Read-Only), and/or other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O(Opus)" are *.MSG files with binary date/time stamp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(FTS-0001)" are *.MSG files, but with zone/point header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Q(QuickBBS)", "R(RemoteAccess)" and "H(Hudson) are synonym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M(Squish)" is the Squish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E(Ezycom)" is the Ezycom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J(JAM) is the JAM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(Goldbase)" is the Goldbase forma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(PCBoard) is the PCBoard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use the newer AREADEF keyword, which allo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ed mail area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UTOID &lt;verbose/long/short&gt;  (verbo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how an automatically created echoid should look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finds an area without an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verbose" option is used, the echoid is given a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function of the area, such as NETMAIL, NET_SEN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_BAD, ECHO_DUPES and so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long" option is used, the echoids are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like this: NETMAILxxx, ECHOMAILxxx and LOCALxxx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how it worked in older versions (including 2.42.gamma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"short" option is used, the echoids are numbe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tially like this: NETxxx, ECHOxxx and LOCALxxx. This is h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orked in 2.50.beta until B101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UTONEX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utomatically jump to the first mark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in the arealist on startup, and the next marked area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ting from an area you have been re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PYADDID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insert the control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EA:&lt;originalechoid&gt;" at the top of each message that is cop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moved. This can be a help when regularly copying message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HE_SAFE" typ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PY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destination area selection list is bypa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aking possible a "seamless" copy/move to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rea. The destination area should 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COP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probably not a good idea to enable thi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COPYTO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area for the Copy/Move functions. Typically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ld set it to a "safe/permanent storage" type of area,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a JOKES2KEEP or THE_SAFE area. Note that the Forw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uses the AREAREPLYTO area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keywords: AREAFREQTO, AREAREPL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EF &lt;set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ewer version of the "AREA" keyword, with more detai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ull syntax is: (must be all on one 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DEF &lt;echoid&gt; &lt;"desc"&gt; &lt;group&gt; &lt;type&gt; &lt;msgbase&gt; &lt;path/board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aka&gt; &lt;(attrs)&gt; ["origin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choid&gt;     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"desc"&gt;      Area description in qu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group&gt;       Groupid uppercase letter (A-Z) or 0 if not in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roup. Use #groupnumber to specify group numbers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1-999 range. Example: #117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ype&gt;        Net, Echo, Local, EMail or New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msgbase&gt;     Opus, FTS1, Hudson, Squish, Ezycom, JAM, Goldbase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CBoa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ath/board&gt;  Area path, boardnumber or base file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ka&gt;         Aka address for the area, or '.' for main ak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(attrs)&gt;     Default attributes in brackets (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"origin"]    Optional default origin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ooks a lot like the AREA keyword. Additional parameter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group&gt;, the verbose &lt;type&gt; and &lt;msgbase&gt;, the fully specifi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ka&gt; address, the brackets for the attributes and the op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e possibility of using '.' to specify the main aka.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optional default origin, makes it simpler to crea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on INCLUDE'able area configuration for several setups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t addresses, for example two people sharing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ESC &lt;echoid&gt; &lt;"desc"&gt; [group] [aka] [(attrs)] ["origin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s a description and optionally a group letter, aka,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rigin to an _existing_ (previously defined) area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f you use an AREAFILE that does not contain description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s, akas, attributes or origi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choid&gt;    The echo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"desc"&gt;    Area description in quo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group]     Optional groupid letter (A-Z) or 0 if not in a group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#groupnumber (1-999) or '-' to keep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oupi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aka]       Optional aka address for the area, or '.' for ma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ka, or '-' to keep the existing aka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(attrs)]   Optional default attributes in brackets (), '-'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ep the existing attributes. Note that if they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, they are _added_ to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/echo/local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"origin"]  Optional default origin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not skip any of the optional parts in the midd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if you only want to set, say, an origin. Use '-' to kee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isting value for the parts you sk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EXCL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define the echoids of area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ignored by GoldED (thereby leaving them ou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). This is normally used in connection with AREAFIL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 areas you are not interested in reading. DOS/4DOS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(* and ?) can be used in the echoid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EXCL *        Excludes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EXCL *INTER*  Excludes all areas containing "INTER"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EXCL INT*.*   Excludes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AREAINCL keyword to re-include areas wh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excluded with AREAEXC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placed before any AREA, AREADE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 &lt;type&gt; [path/file] [switch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read the area setup of many popular mailers,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 and BBS'es, thereby making it much easier and simp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GoldED for the mail areas you receive, by elimina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ed to write AREA lines for all or most of your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type&gt;        Name of the progr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path/file]   Filename or path to the area setup fil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switches]    Msgbase specific switch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st programs, GoldED can automatically find the 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using environment variables. By default, GoldED will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area setup files in the AREA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witches for sorting the areas, and for turning of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-check when GoldED start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explained in greater detail in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ILEGROUP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AREAFILE setups, you can groups the areas using sing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ters (A-Z) or numbers (#1-999). If this keyword is enab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will use the area groupid instead of the area echoi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hering area specific information from the Random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enabled, you should setup matching GROUP'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RAND.CFG. See the Random System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REQ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destination area selection list is bypa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aking possible a "seamless" file request in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rea. The destination area should 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REQ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:  If you (like most) only have one mailer netmail area, you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hould enable the AREAFREQDIRECT keyword globally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mpler file reques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probably not a good idea to enable thi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FREQTO &lt;echoid&gt;  (first netmail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area for the filerequest function. You should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to the netmail area where you normally put the file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AREAFREQTO is not specified, it defaults to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tmail area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keywords: AREACOPYTO, AREAREPL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INCL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define the echoids of area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re-included by GoldED, if they have been exclud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EXCL keyword. DOS/4DOS-style wildcards (* and ?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echoid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NCL *        Includes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NCL *INTER*  Includes all areas containing "INTER"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 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NCL INT*.*   Includes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use the AREAINCL keyword to re-include areas wh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excluded with AREAEXC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placed before any AREA, AREADEF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ISEMAIL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ternet e-mail areas. See AREAISNEWS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ISNEWS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dcards * and ? are allowed. These keywords are designed to 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which are read from an AREAFILE as Internet e-mail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s. This may be necessary in some cases to enabl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specific features without having to manually define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reas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ISNEWS alt.*, rec.*, sci.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KEEPLAS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write the file GOLDLAST.LS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 at exit and read it back when run next time. The conten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file is a list of lastread information for each area as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t last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helpful when you know that there have not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d new mail and don't want to wait for a full msgbase sca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you can just hit ESC at the startup screen to abort the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an and GoldED will put up the lastread info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s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so makes the "new mail since last scan" feature even bet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new mail marker now shows which areas that have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since last session even when scanning areas at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ECHOMAX &lt;size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specify a fixed or dynamically sized width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 column in the area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negative value is specified, the width will be the tha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idest echoid in the arealist plus the negative value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useful if some long-name echoes have uninteresting en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s "VERYLONGECHOID_R23.PUB" (could benefit from a &lt;size&gt;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7). There is currently no provision for long echoids with comm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n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list can dynamically resize the EchoID and Descrip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s, so that long echoids are not cut off. The sizing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 column is done against the Description column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looses or gains width. In version 2.41 and earlier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 column width was fixed at 13 chars on 80 column displ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GROUPID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arealist screen will display the groupid letter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ny, in a column to the right of the EchoID column.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oupid is not a letter in the range A-Z (a value in the ran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65-#90), the groupid is not sh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NO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the board numbers of Hudson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realist instead of the default sequential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area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SCAN &lt;"L menu text"&gt; [path]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allows you to define additional menu items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list scanning menus (Alt-S or Alt-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wo characters of the menu text are the "hotkey"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highlighted in the menu text, plus a sp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name specifies a plain text file, with the echo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ldcards allowed) of the areas you want to scan when the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is selected. There can be several echoids on each lin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If no path is given, the file is loaded from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STSCAN "g Scan Newsgroups" NEWSGRPS.L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Cut, NEWSGRPS.LST 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.*, COMP.*, MISC.*, NEWS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.*, SOC.*, SCI.*, TALK.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SORT &lt;sortspec&gt;  (FYT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how the area list should be sort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e the default setting from the commandline with the -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sortspec&gt; can be composed of the following typ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  Sort by ak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  Sort by board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   Sort by descri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   Sort by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Sorts all "fuzzy search" matches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   Sort by group (if any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Sorts all marked areas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 Sort by original ord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   Sort by personal 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   Sort by type (in the order net, echo, loca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   Sort by unread messages (try it!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X   Sort by msgbase typ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   Sorts all areas with "new" mail fir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  Sort by msgbase 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  Descending sort (largest first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   Ascending sort (smallest first)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practice 'M' and 'Y' will usually give the same result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automatically marks scanned areas if they contain new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STSORT T-U+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orts ascending by Type, descending by Unread (that is, are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most unread messages comes first) and ascending by Ech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 case two areas have the same number of unread msg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no sorting is done, and all areas are lis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 they were found (unless sorting was specified with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keyword). However, the configuration examples all m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f the Unread sorting type. This is a very useful way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ing areas, because it keeps all the areas with mail toge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ly I now sort my areas like this: "AREALISTSORT FYTUE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ts all areas with new mail first, then sorts these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(net/echo/local), then into number of new msgs and fin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echoid. The 'F' at the start enables fuzzy match sortin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is very handy when looking for an echoid contain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cular word. Let's say I want a list of all GOLDED echoes.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w simply type "GOLDED" and then the arealist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s itself so that all echoes with an echoid containing "GOLDED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es first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X' sort type sorts areas according to msgbase type,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ord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ud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ldba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J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US *.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TS-1 *.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zyc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X' and 'Z' sort types were implemented for internal us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mize area scanning speed. When scanning areas, GoldED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sorting the arealist using the sortspec defin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ORTSCAN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TYPE &lt;new/last&gt;  (n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contents of the 4th column (the one after the "Total"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Displays the amount of new (unread) ms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 Displays the number of the last msg r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the AREAFILE keyword, GoldED might need to know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setup files are located. This keyword specifie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are found, if not 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Most AREAFILE types can find the path using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(s) specific for the program(s). Such environ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riables (or a path specified with the AREAFILE definitio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ways overrides the AREA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MSCAN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areas which will be automatically scann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sonal mail when starting GoldED. DOS/4DOS-style wildcards (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?) can be used in the echoid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PMSCAN *        Scan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PMSCAN *INTER*  Scan all areas containing "INTER" any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PMSCAN INT*.*   Scan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have an "AREAPMSCAN *" to scan all area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 If you don't want to wait for the scan to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bort the scan by pressing ESC 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MSCANEX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prevent areas from being scann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PMSCAN on startup. This is good if you use "AREAPMSCAN *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ome big areas which slows it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MSCANIN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specify areas to be scanned with AREAPMSCAN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ere excluded with AREAPMSCANEXCL. Useful for part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versal of wildcard specs in the exclu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ADONLY &lt;soft/hard&gt;  (sof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set to "hard", it is no longer 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/reply/change messages in areas marked read-only with the R/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attribute. The "soft" setting uses a menu to ask permi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in the previous versions. This option is designed for those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a system for new computer users who might be confused enoug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enter a message in a read-only area despite the warn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NAME &lt;from echoid&gt; &lt;to 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ames one echoid to another. The feature is meant to be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ion with AREAFILE, where some types do not store echoi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areas (and GoldED then automatically gives them uniq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id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RENAME NET001 NETMA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RENAME ECHO001 BAD_MSG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RENAME LOCAL001 BBS.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PLY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destination area selection list is bypass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by making possible a "seamless" reply/forward to the defa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rea. The destination area should be se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REPLY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:  If you run a utility or have a mail processor which copi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ersonal mail to a separate area and puts an "AREA:" line 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top of the messages, you should create a random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 for the area and enable AREAREPLYDIRECT in 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oup ECHO_PERSON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reaReplyDirect y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th such a setup, GoldED replies directly to the area fou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the "AREA:" line, so that you do not have to explicit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se the Alt-N command to reply in the origina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t is probably not a good idea to enable thi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REPLYTO &lt;echoid&gt;  (first netmail area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default area for the READmovequotemsg, READmovecomment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Forward functions. The default area is the first netmai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your setup. You should check if GoldED found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if you have more than one. If you find yourself of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warding or quoting from one area to another, it might be a go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ea to setup a Random System group and put in this keywo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GOL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eaReplyto GOLDED.BE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keywords: AREACOPYTO, AREAFREQ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 &lt;echoid 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areas which will be automatically scan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GoldED. DOS/4DOS-style wildcards (* and ?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echoid ma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CAN *        Scan all are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CAN *INTER*  Scan all areas containing "INTER" anywhe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echoi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SCAN INT*.*   Scan all areas beginning with "INT"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taining a '.' anywhere in the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recommended to have an "AREASCAN *" to scan all area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 If you don't want to wait for the scan to complet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abort the scan by pressing ESC during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EX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prevent areas from being scann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CAN on startup. This is good if you use "AREASCAN *"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some big areas which slows it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INCL &lt;echoid or wildcard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specify areas to be scanned with AREASCAN even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y were excluded with AREASCANEXCL. Useful for partial revers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wildcard specs in the exclud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SORT &lt;sortspec&gt;  (XZB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canning areas, GoldED can optimize area scanning speed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rst sorts the arealist in an order so that each msgbase form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canned in sequence rather than on semi-random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n't like this or don't need it, you can define your 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t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AREALISTSORT keyword for the definition of the sortspe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TART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GoldED starts by displaying the arealist, to le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which area you want to read. If this keyword is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list is bypassed and GoldED starts directly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area. You can override AREASTART with the -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DELORIG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you will be asked if the message you just repli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 deleted. Otherwise it is left untou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only functional in netmail and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ATTACH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attributes that are *added* to the existing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message when the file attach attribute is toggl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CC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Carbon Copy messages. 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 are *added* to the existing attributes of the origi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Usually used to add the Kill/Sent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CFM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the Confirmation Rece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ECHO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messages entered in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FRQ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attributes to use for messages generated with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function. Suggested attributes are: PVT K/S CRA. The FR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LOC attributes are added 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LOCAL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messages entered in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SNET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of messages entered in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RIBUTES &lt;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attributes for area members of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COMMEN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make a noise when the cursor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 editor is moved across a word defined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COMMEN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FACTOR &lt;value&gt;  (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alue changes the noise made by the BEEPCOMMENT, BEEPLOCAL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BEEPYOURMAIL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ise is dependent on speed of the computer, to a low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st for XT's and AT's, while larger values may be bet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86's and 486's. Experiment with different values until you find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LOCALMSG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make a noise if it finds a msg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ocal" (LOC) attributes set. This can be useful for the sysop wh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s to monitor the msgs entered by users on his/her 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ated keyword is DISPLOCAL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NOISE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makes noises when it wants atten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is the "master switch" for all noises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PYOURMAIL &lt;yes/no/always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yes", GoldED will make a noise if it find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received message to one of your USERNAME's. If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lways", GoldED will make the noise even if it has already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as recei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BONCOPYLIST &lt;listspec&gt;  (Nam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pecifies the format of the Carbon Copy list, as it will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processing. You can also change the format in the CC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listspec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ep      Keep the list as ente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    Convert list to "CC: Name, Name, Name.."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ble   Convert list to "CC: Name Address"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den    Convert list to "^aCC: Name Address"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ove    Remove the list comple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 can be found in the Carbon Copy and Crossposting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&lt;color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is keyword you can define or redefine all the colors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oldED. See the Color Configur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omplete color setup consists of a quite a lot of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, and it is normal practice to put them in a separate .CF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and use the INCLUDE keyword to let GoldED read it. The COL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 contains a number of example color/mono setups. Try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 if you think the default colors stink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ET &lt;Normal/Intense/Mono&gt;  (Normal or Mo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ree color setups are built-in, and can be selected with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rmal set is the default when a color display adapt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. The Normal set has all black background, with b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on-like colors for the window frames. Some hate it, some l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.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nse set switches off the "blink" attribute, t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e use of intense (bright) colors for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"paper") colors as well as the foreground ("ink") colors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Intense set to make a bright white background, so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ke the standard Windows 3.0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o set is the default when a monochrome adapter is detec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FILE &lt;filename&gt;  (GOLDED.CF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upports the Confirmation Receipt attribute, as us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2.xx with the FLAGS CFM kludge. If GoldED find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ceived message to one of your USERNAME's with the CFM (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RQ Return Receipt Request) attribute set, it generate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response message from the content of the CONFIRMFILE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you can use many of the template tokens to personal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omatic message. You can specify the default attribute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with the ATTRIBSCFM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tokens are explained in the Message Template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RESPONSE &lt;yes/no/ask&gt;  (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unreceived message to you with the CFM attribute set tel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that the sender has requested a receipt that you have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. With this keyword you tell GoldED what to do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h a message is found. Either always automatically gen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 ("yes"), always ignore the requests ("no") or ask you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case. Older versions always generated receip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IEFILE &lt;[path]&lt;file&gt;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ny number of "cookie" files, which will be automati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d if needed. The cookie (or "random") files are those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in the templates, using the "@random"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[path] defaults to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is currently obsolete because cookie fil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w automatically indexed when nee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OKIEPATH &lt;path&gt;  (defaults to the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path for the COOKIEFILE keywor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random template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POSTLIST &lt;listspec&gt;  (Verbos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pecifies the format of the Crosspost list, as it will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listspec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      Crosspost without a list in the msg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bose   Change the list to lines of "* Crossposted in 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aw       Keep the crosspost list as you enter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re details can be found in the Carbon Copy and Crosspo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 &lt;Tearline,Origin,yes/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a tearline and/or origin in you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ONLY be use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may be helpful for QWK users, who can now create a grou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WK areas and put "CTRLINFO No" in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ECHO &lt;Tearline,Origin,yes/no&gt;  (Tearline Ori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a tearline and/or origin in your echo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They will be added by your echomail processor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m 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ECHO Tearline Origin  ; Add both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ECHO Tearline         ; Add only a tear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ECHO Origin           ; Add only an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use the last example, your mail processor may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used. However, most modern mail processors *can* handle ms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tea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EMAIL &lt;Tearline,Origin,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a tearline and/or origin in you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messages.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LOCAL &lt;Tearline,Origin,yes/no&gt;  (Tearline Ori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tearline and origin in your message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reas. In local areas, the tearline and origin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required but can be used for cosmetic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LOCAL Tearline Origin  ; Add both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LOCAL Tearline         ; Add only a tear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LOCAL Origin           ; Add only an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NET &lt;Tearline,Origin,yes/no&gt;  (Tearlin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tearline and origin in your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 In netmail areas, the tearline and origin is norm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ver required but can be used for cosmetic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NET Tearline Origin  ; Add both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NET Tearline         ; Add only a tear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TRLINFONET Origin           ; Add only an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INFONEWS &lt;Tearline,Origin,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you want a tearline and/or origin in you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articles. This is not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REANO &lt;yes/no/always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specifies if GoldED should display the area numb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line in the r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   Display it only if non-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    Never display 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 Always display the area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 number is the same as that displayed in the left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 in the arealist. This also means that the number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either the "real" area number (Hudson/Goldbase/Ezyc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ard) or the standard sequential number (toggleable with Alt-B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lis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is displayed in square brackets to the left of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 I am not sure that is the best place for it - thing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getting kinda crowded up there... Suggestions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TTACHSIZE &lt;bytes/kbytes/no&gt;  (k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s how the size of attached files is display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. Either the exact byte size, the rounded kbyte size,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at all. If the kbytes setting is chosen, the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nded according to the following formula: kbytes = (bytes + 512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 1024. So a 600 bytes file is rounded up to "1k", but a 500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rounded down to "0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AUTONEX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utomatically jump to the next mess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tering an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HDRDATESET &lt;pos&gt; &lt;len&gt;  (-20 2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osition and length of the date field in th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. If a negative value is specified, that value is ad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HDRNAMESET &lt;pos&gt; &lt;len&gt;  (8 3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osition and length of the from/to name fiel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display. If a negative value is specified, that valu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HDRNODESET &lt;pos&gt; &lt;len&gt;  (44 1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the position and length of the from/to node addr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ader display. If a negative value is specified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attributes display moves along with the DISPHDRNODE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ISTCURSOR &lt;top/neartop/middle/nearbottom/bottom&gt;  (mid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s the starting position of selection bar in the messag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nodelist brows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p             At the top i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Top         At top + 1/3 i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         At middle of possibl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arBottom      At bottom - 1/3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         At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ISTWRAP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/disables wrap-around when the selection bar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/browser windows reaches the top or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OCALHIGH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the FROM name with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, if a message has the Local (LOC) attribute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related keyword is BEEPLOCAL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ARGIN &lt;width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right margin (display width) used for message displa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value is 0 (zero), GoldED will default to the 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dth. If a negative value is specified, that valu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to the current screen width (thereby decreasing the disp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dth relative to the screen widt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DISPPAGEBAR keyword is enabled, the right marg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decreased by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SGSIZE &lt;bytes/kbytes/lines/no&gt;  (byt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enabled, this keyword displays the msgbody size in by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bytes or lines in the lower left side of the header. Th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s for the message body text only, the heade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l-terminator (and anything that may lurk beyond it) is ex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the calc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currently only works when _reading_ msgs.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msg in the internal editor, this feature is disabled 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e size will be displayed when you are in the Save ms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 (if EDITSAVEMENU is enabl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 "pagebar" (similar to the scrollbar in GUI's)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ar on the right margin, telling you about the relativ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osition in the message you are reading. It is only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message is longer than a screen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gebar automatically decreases the DISPMARGIN by one ch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REALMSGN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display the message numbers in two way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 As the actual (real) msg numb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 As "relative" numbers, which are always sequential from 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umber 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the relative numbers are best, because they reflec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 number of msgs in the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OFTCR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treat the so-called Soft-C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141, HEX 8D) just like any other displayable charac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ignoring it like linefeed chars (LF). Note tha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is feature, you _disable_ the character transl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that uses the Soft-CR as an escape character.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s added to help users in countries which use the Soft-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 for other purposes like 2-byte characters in Jap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Ezycom msgbase format requires the Soft-CR to termin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line. Therefore this feature is unlikely to be usefu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 syso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TATUSLINE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NO, the statusline with memory meter, clock etc.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d. This option has been implemented as a temporary help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sually impaired users. More extensive help may be implement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tur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TYLECODE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bsolete keyword name. See the STYLECODES keyword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TABSIZE &lt;chars&gt;  (4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 size (number of spaces) used when displaying the ta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SCII 9) character, and when pressing &lt;Tab&gt;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n external editor, you should switch it to 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 instead of tabs, because tabs are technically not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FidoNet technology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PROMPT (yes/no)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dd a message about itself to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 when shelling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SWAP &lt;yes/no,xms,ems,disk,hide,checknet,noprealloc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specify what storage devices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 swapper should try or use, and what order to try them 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only relevant for the standard 16-bit DOS version. The 38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S/2 versions will ignore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YES parameter tells the swapper to try EMS, XMS, DISK in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der, and NO tells it not to swap at all (this will le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n part of GoldED in memory, and give you little room in the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specify your own order, such as "DOSSWAP EMS, XMS, DISK"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makes it try it in that order, or "DOSSWAP EMS, DISK"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s it ignore X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isk swapping is used, the swap file will be plac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parameters modify the disk swapping behaviou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DE        Hides the swapfile, if diskswapping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ECKNET    For some reason, disk swapping is slower if ru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a (Novell) network without th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PREALLOC  Use this if you are always running on a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instead of enabling CHECKNE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IMPORTANT IMPORTANT IMPORTANT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programs use extended memory in ways that may conflict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XMS extended memory driver, causing inexplicable crashes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problems, you should first try turning off the OVERL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, and if it still fails, turn off DOSSWAP (or stop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ose other program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UTOATTACH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nd you use drivespec (C:, D:, etc.) in the subjec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netmail message, GoldED will automatically turn o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ach attribute. Autoattaching only works if the subject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, so that subject files will not automatical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-attached in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UTOSAVE &lt;seconds&gt;  (3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non-zero value is given, the internal edito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ecute the EDITsavefile function with interval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econds&gt;. Good for keeping automatic backup of the messag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writing. The saved file can be restored with the EDITload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. The name of the saved file is defined with the EDITOR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isaster strikes (crash, lockup, power blackout, etc.)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writing a message in the internal editor, this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s you continue from the last autosaved message, which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p automatically when you enter the internal editor aga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only works 100% if KEYBMODE is set to "po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KEYBMODE is set to "block", autosave won't happen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a key after the interval has pa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HANGEDATE &lt;always/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always", GoldED will always "touch" the message dat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, if you change a message after saving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yes", GoldED will only "touch" the message dat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, if you change a message written by yourself. Thi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in cases such as when you need to edit messages written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people (in-transit netmails for example) which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-addressed or something without messing up the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no", the message date is not changed when chang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HARPARA [']&lt;char&gt;[']  ('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haracter GoldED displays at the en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s in the internal editor. This is where the CR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placed once the msg is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HARSPACE [']&lt;char&gt;[']  (' 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haracter GoldED displays when it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 a space character in the internal editor. See als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 of the EDITCHARPARA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words EDITCHARPARA and EDITCHARSPACE were added to aid 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rewriting and debugging the new internal editor.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ing them to visible characters instead of spaces, I c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if strange things were happening while inserting or dele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. This was a great help. Personally I now alway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efinitions to ASCII 20 (a paragraph sign) and CP437 250 (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mall do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OMMENT &lt;"word"&gt; &lt;"comment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mostly for fun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allows you to define words which causes GoldED to displa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in the statusline, when you place the cursor on the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rna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:-("     "Don't worry, be happy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:-)"     "Are we having fun yet?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;-)"     "Wink wink, nudge nugde..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!!!"     "Flame Warning!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GoldED"  "Great program, isn't it?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Odin"    "One more 'n' please.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"Odinn"   "That's right :-)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un with it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OMPLETION &lt;"abbreviation"&gt; &lt;"completion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allows you to define abbreviations which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expanded to full words or sentences when typ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editor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Odin" "Odinn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GED"  "GoldE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V7"   "Version 7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FD"   "FrontDoor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PLETION "/WfW"  "Windows for Workgroups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!  The abbreviation is case-sensitive. If "XX" is defin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bbreviation, completion will NOT be triggered if "xx"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RLFTERM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ll text paragraphs in your messages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inated with a CR/LF combination. If disabled, only a single 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. This option was created to fix a problem with an ol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of the Dutchie mail processor, that apparently need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/LF termination of kludg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FIELDCLE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input-fields will be automatically cleared for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ry, if a non-edit key is the first key pres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ARDLINE &lt;string&gt;  ("&lt;&lt;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ring is needed if you use an external editor that termin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lines with a CR or CR/LF. The hardline string acts as a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graph terminator, and the normal CR's are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cept of "hardlines" is explained in the Hardline Featu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ARDLINE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enables the "hardline" feature. If disabl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HARDLINE string is never written to the editor message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editor message file is read back exactly as ente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erminating CR's on al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ARDTERM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hard-terminate all lines in your messag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editor margin. It is recommended to enable this keywor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e-mail and newsgroups, because some user-unfriend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software does not wrap long lines properly. But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 it in normal FidoNet ech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DRNAMESET &lt;pos&gt; &lt;len&gt;  (8 3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the position and length of the from/to name fiel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edit display. If a negative value is specified, that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DRNODESET &lt;pos&gt; &lt;len&gt;  (44 3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the position and length of the from/to node address fi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ader edit display. If a negative value is specified,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is added to the current display wid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EADERATTR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allows you to turn off the large attributes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is shown during header edit. Even if the window is tur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, the Alt-keys are still active for toggling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EADERFIRST &lt;new,changes,replies,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ontrols the circumstances that will present you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header editor first of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      When entering a new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s   When changing a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lies   When making a rep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wards  When forwarding a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     Always (all of the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      Ne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ew, Changes, Replies and Forwards values can be combined. Y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equivalent to enabling all four of the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we want to edit the header only when entering a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or when changing a mes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HEADERFIRST New,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circumstances match the setup of this keyword, th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will be bypassed and you will start directly in the EDIT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f enabled) or in the internal or external editor. A new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 has been added in the EDITSAVEMENU, "Edit Header"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edit the header after you have written your messag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before it is finally sav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set EDITHEADERFIRST to NO, you must either hav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AVEMENU enabled, or use the internal editor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wise it is not possible to edit the header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TERNAL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if the internal editor should be the default, even if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editor is defined. You can always change the setting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 menu (if EDITMENU is enabled) before you start wr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ENU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enables or disables the "Edit menu" that pop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fter you have edited the message header. If you dis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, you will go to the internal or external editor immediate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ave a keystroke, but you will of course lose the featur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rom the menu, such as selection of template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IXCAS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enabled, GoldED will automatically form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ith uppercase the first letter in words and lowerca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t, when entering names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dinn sorensen"  or  "ODINN SORENS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would be re-cased to "Odinn Sorensen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SGSIZE &lt;bytes&gt;  (64000 in DOS, 512000 in OS/2 or 386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ets you limit the size of loaded msgs. GoldED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not handle msgs larger than 64k in the DOS version (the 386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S/2 versions do not have this limit). This keyword ensure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ystem will not get confused and possibly crash or exit, if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as encountered that was larger than 64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&lt;commandline&gt; [@file] [@lin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oldED it is possible to use your favorite text editor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word processor to write messages. With this keyword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y the commandline for th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a word processor, be sure to make it export clean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s without control codes. You may also need to enabl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SSWAP keyword, if the editor or word processor requires a lo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 memory to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mmandline&gt;   Program command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           Token which is replaced by the editor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ile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line           Token which is replaced by the @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emplate lin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FILE &lt;file&gt;  (GOLDED.MS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ame of the temporary editor message file. This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written by GoldED when swapping to the external editor,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EDITsavefile command in the internal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written in the GOLDPATH if there is no explicit 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QUOTEMARGIN &lt;margin&gt;  (75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s the right margin for editing quoted lines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This should be set to the same or wider tha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MAR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REPLYR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inserts the "RE:" string in fro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when you reply to a message. If not enabled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any leading "RE:" when you reply to a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RE:" string in subjects is an obsolete practice, and today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slows down modern replylinking software. Do yourself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 a favor and let GoldED strip the RE: in your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MENU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enables or disables the "Save menu" that pops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have edited your message in the internal or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If you disable the menu, your message will be saved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arded if not edited) immediately and save you a keystrok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also lose the features available from 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UTIL &lt;utilno&gt; &lt;"L menu text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external utilities that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AVEMENU (if enabled). The menu text is inserted in the menu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two characters of the menu text are the "hotkey" let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highlighted in the menu text, plus a space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1 "S PGP Sign the 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2 "l PGP Clear-Sign the 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3 "E PGP Encrypt the msg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AVEUTIL 4 "p PGP Encrypt &amp; Sign the ms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changed the default language in this menu (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LANG.CFG), then make sure the highlight letters don't clas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EDITSAVEUTIL definitions and EDITSAVEMENU enabled,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call an external utility to do things like encoding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ing msgs before saving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OFTCRXLAT &lt;cha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translation char is defined, GoldED will transl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-cr character (ASCII 141, HEX 8D) while importing a fil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editor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SOFTCRXLAT 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example for Russians translates the soft-cr to an 'H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PELLCHECK &lt;commandline&gt; [@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the internal editor, you can use the EDITspellche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to save your message to a file and shell to ex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llchecking software. When the check is completed, the corr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is read back and you can continue editing your messag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spellcheck command internally uses the EDITsavefil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loadfile comman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commandline&gt;   Spellchecker program commandlin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@file]         Token which is replaced by the message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defined by the EDITORFILE key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UNDELETE &lt;lines&gt;  (5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number of lines to keep in the undele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ffer between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TYTEARLINE &lt;yes,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enabled, GoldED will always strip the tea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to just the three dashes, "---", and instead inserts the P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Product IDentification) kludge line, which contain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, but in a safer form in a safer place. The PID klu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oposed in FidoNet document FSC-0046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s a Random System GROUP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&lt;eventtype&gt; &lt;eventcommand [parameters]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allows you to specify which soundfile to play whe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c event occurs. The following &lt;eventtype&gt;'s are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TYPE       TRIGG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list        When the arealist show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YesNo        Any Yes/No type promp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tention       Warnings or information popup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Shell        When entering a DOS or OS/2 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Comment     When an editcomment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OfMsgs       When there are no more msgs in the are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Fatal      Fatal error ex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            Exit from Gol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Done         Successful completion of a j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obFailed       Unsuccessful completion of a job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Deleting     When deleting a ms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FromYou      When a msg from you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IsLocal      When a msg marked Local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IsTwit       When a msg from a Twit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sgToYou        When a msg to you is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ailed    Search operation fai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Success   Search operation was successfu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up         When the GoldED startup screen sh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currently only one &lt;eventcommand&gt; defin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Y &lt;filename.ext/beepnoise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arameter to PLAY can be either a sound file or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standard beepnois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End    A high and a low no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tIt     Two sets of low-high n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Bad    A falling no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You     A rising and falling no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yBiBi   A single bee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S       Morse S O S (...---...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ound file is specified, the sound driver must suppor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S and 386 versions need a Goldware Sound API compatible TS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ogram loader which installs an interrupt service function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ultiplex interrupt 2Dh. See the chapter about the Gold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 API for more details. The GCTVSAPI program loader (relea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ely) currently only supports the CT-VOICE.DRV driv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VOC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S/2 version relies on MMPM/2 (using the mciSendString AP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) to play the sound files. On my system with a Sound Bl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, MMPM/2 plays both .WAV and (to my surprise) .VOC fil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 plays .MID files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 u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MsgToYou  PLAY HIMAN.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MsgIsTwit PLAY SHOTGUN.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to select the sounds carefully and probably with a lo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rimentation, unless you want to turn your mailreader in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nking, wailing and farting monster and drive your poor family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self nuts with a cacophony of noises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UDENODES &lt;address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50 different addressmasks to be ex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d nodelists. Use this if you are short of space,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compile takes very long on your system. This keywor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by GoldNODE, and must be present in the main GOLDED.CFG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not in INCLUDE'ed .CFG'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d nodes can be re-included with the INCLUDENODE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OPTIONS &lt;-option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options for the EXTERNUTIL's. Valid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ls            * Clear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Cursor         * Cursor in 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KeepCtrl       * Keep control lines in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ause            Pause for keypress before returning to Gol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PauseOnError   * Pause only if utility errorlevel is non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Reload         * Reload the message file (@fil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Swap           * Swap GoldED out of memory before shell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Wipe             Wipe editorfile and temporary file after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us the reverse options with a "No" prefix, for example -NoCl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options are marked with an asterisk (*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-NoKeepCtrl when you want to clearsign a message. This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p the control lines (kludges, tearline and origin)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efore passing it to the external utility. The tear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origin is appended to the message when reloading it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is to keep control lines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-Wipe when you want the temporary unencrypted message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wiped and removed from the disk after they have been read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mory. GoldED wipes a file by writing a block of 512 random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 the entire length of the file, then truncating it to zer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and finally deleting it. The default is not to wip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UTIL &lt;utilno&gt; [-options] &lt;commandlin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ew feature can be used to "filter" msgs, for example ca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P or other encryption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utilno&gt; must be in the range 1 to 24 for utilities tha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alled with key definitions (see below). Higher number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for utilities that are called from the EDITSAVEMENU (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d). See the EDITSAVEUTIL keyword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options are those specified with the EXTERNOP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 With [-options], you can change the those options loc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specific utils. See the EXTERNOPTIONS keyword for a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op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commandline&gt; specfies the DOS or OS/2 commandline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. This works in the same way as for the external editor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llchecker. See the manual for details about this, especially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ant to execute batchfiles. In the &lt;commandline&gt; you can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okens to transfer information from the msg to the commandlin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@tokens are the same as for templates, and in addition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wo other @toke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path     The GOLDPATH, including a trailing backslas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ile     The full filename of the message file (GOLDED.MSG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will be written to disk before the utility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tmpfile  The full filename of a temporary message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GEDTMPxx.xxx) that will be written to disk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tility is ca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1 c:\4dos\4dos.com /c c:\crypt\encrypt.bat @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2 c:\4dos\4dos.com /c c:\crypt\decrypt.bat @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all a defined external utility, you must assign a key to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24 new keyboard commands you can use in GOLDKEYS.CFG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urpo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NN is in the range 01 to 24 _with_ leading zero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1 ExternUtil0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12 ExternUtil0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f you press F11, you would call external utility number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o on. The ExternUtilNN keywords ONLY work in reader mode,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internal editor or any other pla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 IT WORK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  Just before the external utility is called, GoldED write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rent message text to the GOLDED.MSG file in the GOLD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file is written as a textfile with each line CR-L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inated. The content is exactly as you see it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, which means that kludges are only included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abled kludge viewing. If the -NoKeepCtrl option is us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udges, tearline and origin are stripped before th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ten. If the token @tmpfile is used, a temporary file nam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DTMPxx.xxx (where xx.xxx is something unique) is crea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exactly the same content as @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GoldED clears the screen and then calls the utility af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apping itself out of memory (if swapping is enabled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levant for the versio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.  The utility can now load and process the @file and/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tmpfile, or do anything else you want. It doesn't have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e anything to do with the current msg. You could call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eadsheet, a game, whatever. But I think this feature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inly be used for utilities that process the @file. I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tility processes the @file, it could write the changes bac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the @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.  After returning from the utility, GoldED reloads the @fil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s it just as if it was the current message.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, if your utility was a decrypter and the msg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crypted, you would now see the decrypted msg. Neat eh?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.  If you want to make the reloaded text permanent (save i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sg), you can use the Change Msg function and immediate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ose "Save Message" from the Editing menu (if enabl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MENU Yes). This is in fact the method you could use if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ed to EN-crypt a msg (however, it is easier to us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thod which involves the EDITSAVEUTIL keywor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OTESPACING feature can interfere with encoded ms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 the '&gt;' character at the beginning of lines (often s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uencoded msgs), by automatically inserting blank lines before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ines with '&gt;'. I have therefore change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spacing default from YES to NO. Be sure to check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different setting if you are using an older edition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vanced configuration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tring "-----BEGIN PGP MESSAGE-----" is found as the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 characters in a reloaded message, GoldED will automatically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SC-0073 kludge "^aENC: PGP" to indicate that the messag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rypted. This kludge may be used by some software to set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routing for encrypted mail which would otherwise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ced if sent through normal chan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"Using PGP as an External Utility" chapter for batch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 and instructions on how to use this new feature with PG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!!! IMPORTANT !!!  From FidoNet Policy 4.07 (chapter 2.1.4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[..] Therefore, encrypted and/or commercial traffic tha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d without the express permission of all the links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ivery system constitutes annoying behavior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be careful with this featur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P: You can use the EXTERNUTIL feature to setup keys to view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 an attached fax. Use something like this in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11 c:\zfax\zfax.com pf @subject     ; print 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TERNUTIL 12 c:\zfax\zfax.com vf @subject     ; view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in GOLDKEYS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11  ExternUtil11    ; Press Alt-F11 to print the f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F12  ExternUtil12    ; Press Alt-F12 to view the 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choose your own key assignments and fax view/print ut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is assumes that the fax file is listed in the subj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like an attache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MSGBASE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base path for the Ezycom msgbase. If not set, AREA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zycom will se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USERBASE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base path for the Ezycom userbase. If not 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Ezycom will set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astread set used in the Ezycom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HWMARK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the echomail "highwater mark" (1.MSG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termine if a message is "sent" or "unsent" in *.MSG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Some older echomail processors do not update the highw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 in a way that GoldED can recognize. If all messages appe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"Uns", even after the mail has been scanned out, t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ing off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LASTREAD &lt;file&gt;  (LASTREA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filename of the *.MSG lastread files. DO NOT specify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MSGTYPE &lt;Opus/FTS1&gt;  (Opu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default format of Fido *.MSG fil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used by some AREAFILE's when reading externa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iles, where the preferred format i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TS1 (FTS-0001.012 and later) format uses zone/point field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Opus format uses date/time stamps. When set to Op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, GoldED interprets the date/time stamps as DOS-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mapped date/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ULLFIX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replace NUL chars with LF char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 body when reading a Fido *.MSG file. This is slower of cours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noticably on fast mach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as created to enable GoldED users to read msg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re created/handled by brain-dead programs (I don't have nam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rry) which are not obeying our primary technical standar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TS-0001. FTS-1 states that a NUL terminates the msg body.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times msgs are encountered which have a NUL as the first ch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msg body or perhaps in other places, thereby causing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how a blank or cut-off msg. In some Pascal-based readers, 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FM, these msgs can be read anyway, because in Pascal a NUL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terminate a string like in C/C++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Even if the new FIDONULLFIX keyword is disabled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ill fix a NUL if it is the _first_ character in the msg bod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robably fixes most of these buggy msgs without the overh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checking the entire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index into the FIDOLASTREAD file. Each user occupies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tes in the lastread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LIAS &lt;alias&gt;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to define short alias names for filenames. If you regul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msgs to different files in different paths, this featur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useful, and reduces the risk of typing wro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ALIAS DKB R:\DKBBS\D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file alias, you can simply write "DKB" at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, and the long filename will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file attach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USERLIST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and filename of a FIDOUSER.L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ile is expected to be sorted in ascending alphabetical or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plain ASCII case-insensitive sort. Each line in the lis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ed to be 60 characters plus a CR and a LF, or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records of 62 bytes each. If list is produced by a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r, everything should be okay, but be careful if you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ed the file manually. Note that a FIDOUSER.LST file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a name lookup (to get the addres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TEMPLAT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popup a template selection menu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writing a new msg or reply. If you have both TEMPLATE(s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TEMPLATE in a Random System group, you can tell GoldED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ndom template(s) by hitting ESC instead of selecting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EXT &lt;.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add extra known filename extension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request function. The following extensions are alread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by default, and need not be defined (duplicate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ignored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ARC .ARJ .COM .DOC .EXE .GIF .LHA .LZH .PAK .RAR .RUN .SDA .SD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.TXT .ZIP .Z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extension _must_ have the leading d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FRQEXT .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OPTIONS &lt;options&gt;  (FromT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options for the file request fun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        Sort the list of files alphabeticall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Top     Scan the message from the top of the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FromTop  Scan the message from the top of the scre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Files     Don't list the file FILES if no files were fou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azooMsg  Don't save the request messag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       Bypass the header edit and save the msg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the "FromTop" option is enabled. If you often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from very long announcement messages, you might find it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ful to set the "NotFromTop"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oFiles" option was added because if no filenames are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 message, the file request function defaults to lis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gic name FILES instead of complaining that no files were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FRQWAZOO keyword is enabled, the default behaviour 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ve the request message with the FRQ attribute stripped.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WazooMsg" option if you don't want the reque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"Fast" option if you find that you almost never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of the file request message anyway. If you enab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, remember that you can always go over to the netmail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hange the file request message before it i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WAZO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create WaZOO .REQ files instead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est messages. You must define an OUTBOUNDPATH if you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 &lt;gif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.GIF picture filename to insert into your msg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 kludge. A file extension should not be used. The GIF should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picture of your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use this feature, remember to make the GIF file(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vailable for file request or downlo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GIF kludge is only inserted in your msgs if the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ually found in the GIF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Using the GIF Feature chapter for more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rectory where .GIF files can be found. If defined,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repended to the filename in the GIF kludge and us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gif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ASE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Goldbase msg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ASESYS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NETMAIL.D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.DAT files of the Goldbase msgbase.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BASEPATH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BASE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astread set used in the Goldbase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path where GoldED finds all it's control fil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cessary to define this, unless you have special need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 defaults to directory where the GOLDED.CFG file w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&lt;group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s a Random System group. See the Random System chap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Hudson msg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SIZEWARN &lt;size in bytes&gt;  (16000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Hudson MSGTXT.BBS file exceeds this size, GoldED sta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arn that the msgbase is getting dangerously close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ural limit (which is 16MB for the MSGTXT.BBS file).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you can raise or lower the warning size in case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nk the default is too low or too hig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SYS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rectory where GoldED can find the NETMAIL.BB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.BBS files of the Hudson msgbase. If not specified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DSONPATH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DSON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astread set used in the Hudson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BEGIN &lt;text&gt;  ("=== Cut ===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, together with IMPORTEND, defines some text to ad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eginning and end of an imported text file in the inter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. If only IMPORTBEGIN is defined, the text is also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PORTEND. The &lt;text&gt; may be enclosed in quotes ("")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or trailing spaces are needed. The quotes are stripp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placement token "@file" can be used in the &lt;text&gt;. It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replaced with the import filename as e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BEGIN === Cut Begin: @file ==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END === Cut End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END &lt;text&gt;  (same as IMPORTBEGI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IMPORTBE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BOUNDPATH &lt;path&gt;  (defaults to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bound path is currently only used with the file reque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 (the READfilerequest command, &lt;Ctrl-F&gt;). If you us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, GoldED will put the file descriptions into a FILES.BB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bound path, ready for when the requested files are mov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fil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NODES &lt;addressmask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up to 50 different addressmasks to be included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piled nodelists. This is only used in conjunction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LUDENODES keyword to include otherwise EXcluded nod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s only used by GoldNODE, and must be present in the ma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CFG file (not in INCLUDE'ed .CFG'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FILE &lt;filename&gt;  (*.*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name in the internal editor file im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ECOLOR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s capable of switching off the "blink" color, and there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ing the use of bright background (paper) colors. Enab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, and try out one of the intense color setup examp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ALIDATE &lt;type&gt; &lt;"findstring"&gt; &lt;"replace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used to invalidate (change) certain control string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d text. Use this in conjunction with old versions of D'Bri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other software that chokes on control strings in quoted tex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an added bonus feature, if the tearline or origin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alidated to a null string (""), they will not be quoted at 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typ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arline  Invalidate tearline ("---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igin    Invalidate origin (" * Origin: "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nby    Invalidate SEEN-BY'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, the following invalidations ar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Tearline "---"           "-+-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Origin   " * Origin: "   " + Origin: 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Seenby   "SEEN-BY"       "SEEN+B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disable invalidation entirely, us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Tearline "" "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Origin   "" "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ALIDATE Seenby   ""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ADDRESS &lt;internet-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your Internet address. This must be the address only,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. The INTERNETADDRESS and USERNAME will be combined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ndard "From: internetaddresss (username)" headerline when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e e-mail or artic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NAME Odinn Sorens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ADDRESS odinn@ibm.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s the RFC l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: odinn@ibm.net (Odinn Sorens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GATE [gatename&lt;,&gt;]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ocal Internet gate you use when sending netmail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users. This option is activated when you write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ddress in the TO: field in the header display.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s the Internet address by looking for the '@' character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ed, GoldED puts the gate address from INTERNETGAT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: address field. If you have defined the optional gat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ypically UUCP), GoldED also replaces the typed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gate name and puts the Internet address in a TO: lin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body. Some gate software accepts the Interne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ly in the header, while other software may need the speci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UCP) name and a separate TO: line.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GATE UUCP, 1:105/42     ; Standard, with gat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GATE 2:230/9316         ; My uplink runs GIGO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in GOLDED.CFG, if you only e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one gate, or in GROUP's for specific areas in GOLDRAND.CFG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have multiple netmail areas and regularly use more than 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enable the INTERNETRFCBODY keyword, you should alway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gatename UUCP, because otherwise the gateway software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 duplicate copies (carbon copies) of your e-m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LOOKUP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check the systemname in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doing a lookup and if the systemname looks like an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(contains an '@' char), the msg will be addressed to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ddress using the INTERNETGATE name/address if defin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let's say there was something like thi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,999,somebody@somewhere,Whereever,Some_Body,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is in my GOLDED.CF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LOOKUP Y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NETGATE 2:230/9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n if I did a lookup of "Some Body" and selected the entry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et address, GoldED would make a msg looking like th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: odinn@winboss.dk     2:236/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: somebody@somewhere   2:230/93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: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f my gate was defined as "INTERNETGATE UUCP 2:230/9316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: odinn@winboss.dk     2:236/7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  : UUCP                 2:230/931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j : whate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 somebody@some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what's the use of all this?  It allows you to mak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-style list of users with Internet addresses and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GoldED so that you can do a lookup of normal names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ing to remember strange Internet addresses. Of course somet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could be done using the ADDRESSMACRO's, bu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approach, you could build a "network" of users wh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fline Internet access via FTN-gate software and distribu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or automatic proce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MSGID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whether the FTN MSGID kludge should contain an RFC1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tible Message-ID or the normal FTS-9 format. Note that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FC1036 format in MSGID breaks the FTS-9 (version 001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cation, so please don't use this feature in FidoNet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echomail. As a safeguard, GoldED will only use the RFC103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 in areas specifically marked as e-mail or newsgroups, u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OUPEMAIL and SOUPNEWSRCFILE keywords or using the Emai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 area types with the AREADEF keyword, even when INTERNETMSG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et to YES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REPLY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INTERNETREPLY is enabled, GoldED always uses the FSC-3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ADDR/REPLYTO kludges to gate replies to msgs from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ctly. If disabled, GoldED only uses the FSC-35 method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address is too large to fit in the max-35-character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field. Some gate software requires that the FSC-35 metho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used, while other software accepts Internet addresses direc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RFCBODY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whether to look for and process RFC headerlines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message body, before the first empty line.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to insert its own RFC headerlines at the top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ody instead of as kludge lines. This option should on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when receiving Internet mail as QWK packets where the RF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lines are usually found at the top of the messages, o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nding Internet mail via FTN packet to a gateway running GIGO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GO does not recognize RFC header in kludges, but it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gnize them at the top of the messages, if it is prope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ed (with lines of "Allow_Xxx:" in GIGO's HEADERS.CF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Xxx are the RFC headerlines the gate administrator wan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HARDDELET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etting makes GoldED conform to the JAMAPI spec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ing msgs in JAM msgbases. This means that deleted msg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marked as such in the message header, not in the index.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, GoldED will find and display the deleted msgs until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a message pack utility to physically remove the delete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JAMHARDDELETE is set to Yes, GoldED will zap the referenc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in the index when deleting msgs. This way the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s will not show up again later. The drawback of this appro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that it is hard to undelete msgs, and may break other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ssume 100% to-the-letter conformance to the specs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wever, that the hard-delete method is transparent to normal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JAM msgbases. Probably the only software that might break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lete utilit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techies and programmers, the hard-delete method is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both UserCRC and HdrOffset in the index to 0xFFFFFF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 of only the UserCRC. According to the JAMAPI specs,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0xFFFFFFFF in HdrOffset means that "there is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rresponding message header". Sounds remarkably like a dele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, right?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AMPATH &lt;path&gt;  (defaults to the HUDSON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path where GoldED can access the NETMAIL/ECHOMAIL.J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, which are used by mail processors to find and scan out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ritten by us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CLEAR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whether or not to clear the keyboard buffer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up. This also clears KEYBSTACK or commandline key stuff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lder versions of GoldED, it was necessary to enabl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f you had renamed GOLDED.EXE to DBEDIT.EXE. Thi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cts the .EXE renaming and automatically enables KEYBCLEA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ardless of the configuration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DEFAULT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defines a default keyboard configuration setup internal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s can be reconfigured in the GOLDKEYS.CFG file. By defaul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ernal keyboard setup is active always, redefina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GOLDKEYS.CFG. But in some cases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ferrable that the internal keyboard setup is turned off,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only the keys in GOLDKEYS.CFG are active. If you want thi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KEYBDEFAULTS to 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EXT &lt;yes/no&gt;  (de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extended bios calls to 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board. With the extended keyboard, you can use keys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Left&gt;, &lt;Alt-Home&gt; and other extended keys. If you don't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xtended keyboard, don't despair - using a few neat tricks,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made it possible to use some of the extended keys even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extended keybo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MODE &lt;poll/block&gt;  (pol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option is set to Poll, GoldED switches its key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 code from "blocking" to "polling" mode. This enab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to provide a continuously running statusline clock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 internal editor autosave, timeout exit and screensav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Block, the timeout exit and screensaver are disabl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clock and autosave are dependent on key p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minimize waste of CPU resources in keyboard pol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, GoldED automatically detects DESQview, Windows and OS/2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ases timeslices during the keyboard p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STACK &lt;key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"stack" keys in the keyboard buff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BSTACK can be overridden by commandline keystacking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e same synt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keystring&gt; can be a mixtur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Char     Ctrl-key (^Let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~Char     Ctrl-key (~Letter). (Use this with 4DOS!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@Key      Alt-key (@Number or @Letter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      Literal charac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ring"  String, enclosed in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tring'  String,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    Keyboard scan code (decimal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!         Clear keyboard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tespace (space and tab) is ignored, except in quoted str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Macros and Keystacking chapter for more inf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 &lt;kludge-defini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inition may optionally be enclosed in quotes. A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be enclosed in quotes if it contains leading or trail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. The KLUDGE tells GoldED which kludges it should consi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"known" in addition to the built-in known klu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are a bunch of examples, most of which are kludges genera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GIGO Internet gateway softw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  "                 ; For wrapped klud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Content-Typ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Date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From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In-Reply-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Message-Id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Mime-Version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Organization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Newsgroups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Received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Reply-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Sender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Subject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Errors-To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X-FTN-From: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ORIGREF:"           ; Gatebau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ORIGID:"            ; Gatebau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UDGE "RFC-"               ; Seen in NET_DE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ludges defined with KLUDGE are not case-sensitive, but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looks for the kludges, it matches to the exact length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s that for example "RFC-" will match all kludges beginn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at str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SCII 1 kludge char should not be included in th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, but GoldED can handle it if you d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CHR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uses the "^aCHRS" kludge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^aCHARSET" kludge when appropri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LANGUAG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defined, this keyword will load a language defini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can be used to load a small set of national langu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national areas, an english set in internation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, etc. Typically this would be used to load the defini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date/time strings for use in the templat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/From/To/Subj strings in the header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ADVANCED archive, a set of GEDLNG*.CFG files are provid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are designed for use with LOADLANGUAGE. Please not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s also a @loadlanguage template token. This way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o load a language file from the template, or by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ystem. The template token takes precedence ov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ADLANGUAGE in the Random System, but if both are defined, bo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loa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probably not very useful when used glob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&lt;file&gt;  (GOLDED.LOG or GED386.LOG or GED2.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ame of the GoldED logfile. You should not chang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ORMAT &lt;fd,max,bink,qbbs,db&gt;  (f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og format GoldED should use when writ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ECHO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nodelist lookup when entering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n msgs in echo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LOCAL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nodelist lookup when entering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n msgs in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NE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nodelist lookup when entering the T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in msgs in netmai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UPUSERBAS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ttempt to find a matching usernam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 database if a to-name with wildcards is entered in echo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base lookup feature is not new, but a need arose for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to turn off the lookup. I decided to let the default b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able the lookup. Previously the lookup was always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INGLIST &lt;echoid&gt; &lt;senderaddress&gt; [contribution addr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one or more mailing lists. When importing e-mail from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P packet, GoldED will look at the Internet addres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Sender" header and if it matches one of the MAILINGLIST'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-mail will be tossed to the defined area. Note that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s only participation in, not hosting of mailing list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ibution address is the destination Internet address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rite to the mailing list - the address is typically given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hen you subscribe to a list. If the contribution addres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specified, the senderaddress is assum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PDRIVE &lt;server driveletter&gt; &lt;local drivelet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system is running on a network, you might have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er, mail processor and other software running on the ser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GoldED is running locally on another machine on the network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uch a case, the drive specification (C: etc) on the serv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robably not match those of the local machine (i.e. C: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might be H: on the workstation). If you are file atta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reading area config from the mailer or mail processor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ver with AREAFILE, the drives would be all wrong. This probl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olved by using MAPDRIVE to remap the drive letters in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ONLY works in AREAFILE's to convert rem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let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Random System group members. See the Random System chap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DROPMSG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selection in the "Drop This Msg?"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MARKED &lt;marked/current/previous/default&gt; 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osition of the selection bar in the Marked/Cur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d    Set selector to Mar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  Set selector to Curre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ious  Set selector to previously selec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ault   Set selector to Marked if there are marke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older versions (before 2.50) used the equivale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evious" set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use support in GoldED is currently not functional, so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s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DATE &lt;written/arrived/received/no&gt;  (writt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be used globally and in groups. This keyword specifi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date shown in the right column in the message list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no" is specified, the date column is removed and the space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widen the other columns. Personally I prefer to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rrived" date, which is why I implemented this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key command LISTtoggledate (Ctrl-D) toggles betwee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"arrived" date doubles as the "processed" dat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that are written locally and scanned out from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all messagebase formats supports all three dates. The t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low shows which messagebase supports which dat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ritten  Arrived  Receiv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           X        X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.MSG          X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ish         X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ycom         X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 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base       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       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date is not supported, "n/a" (for "not available") is sh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FAS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 lister can operate in two ways, fast or slow.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ast mode, only the message headers are loaded for the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ation. Depending on the msgbase format and message typ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information may not be quite the same when presented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r because information which is gathered from kludges or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rol information in the message text will be missing. Mo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 this may not be a problem, so if you want speed, c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ast mode (defaul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low mode loads and fully interprets the content of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before the message list is presented. The slowness is mo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icable when entering the lister and when paging up and dow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want to use the slow mode for areas with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sgroups and e-mail, where GoldED uses the "From" kludge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name of the message wri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FIRS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automatically starts the message list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ing an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HEADER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shows the header of the current message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croll the bar up and down. This is how it worked in previo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. If disabled, GoldED does not show the header and inst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s the screen space to show more messages. By eliminat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ader display, it is also much faster at scrolling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messag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VIEWSUBJ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the full subject in the bott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rder of the list window. Note that this feature slow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olling a 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LISTWIDESUBJ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Subject column is made wider by removing th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umn. This is especially useful in gated Internet newsgro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the To name is always "A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toggle between wide and short subject with Ctrl-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keycommand LISTtogglewidesubj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SFILE &lt;file&gt;  (NAMES.F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upports the "address macro" file supported by FrontDo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Maximus. If no path is specified, the file is first search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n the path from the "FD" environment variable and th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, if the FD variable fa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macros are added *after* those defined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MACRO keyword (if any) (see this for details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AME &lt;"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"netname" that is placed in the originline, in fro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NAME "FidoN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Origin: Whatever (FidoNet 2:236/77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netname is a non-standard practice with no techn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rit and should not be used. It is provided for cosmeti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rposes and backward compatibility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&lt;file&gt; [zone/ad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define the nodelists that are used by GoldED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anion nodelist compiler GoldNODE. The nodelists must gener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 the standard "St.Louis" nodelist format, but they can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FrontDoor/Version7 style Boss/Point extension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zone is defined by the first ADDRESS or AKA, bu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ridden by adding the zone number or a full address afte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. GoldED currently needs it's own special index file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nodelists. These index files are created by Gold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Nodelist file. If the extension is .999 or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ldcard (".*"), the newest file with a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xtension is us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zone/addr]   Default zone or address for the nodelist (if n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zone info is present in the list itself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USERLIST keyword, and the Nodelist Browsing chap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have nodelists with duplicate some of each 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s, the nodelist with the newest or most correct entries shou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placed LAST, and you should use the -D (remove duplicates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with Gold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in GOLDED.CFG. GoldNOD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NCLUDE'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PAGEBAR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ables or disables a pagebar (scrollbar) in the nodelist brow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WARN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warn you during startup if one or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s are missing. Use NO to disable the warning if it both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or you delete/pack your nodelists when the nodelis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i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GoldED can work fine with lookups etc. without nodelist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s it can access its own indexes (GOLDNODE.GX?). Onl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ra details will be mis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where GoldED and GoldNODE finds the nodelist fil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dex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in GOLDED.CFG. GoldNOD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NCLUDE'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FD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GoldED can find the FrontDoor nodelist inde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IM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to the InterMail nodelist index files. This is actually j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alias name of the NODEPATHFD keyword, since InterMail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uses the same nodelist inde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PATHV7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GoldED can find the Version 7 nodelist index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the Version 7 nodelist index support, GoldED *requires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files SYSOP.NDX, NODEX.NDX and NODEX.DAT ar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e of these files may be missing and no other filename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 Multiple sets of index files are not 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V7FLAGS &lt;flag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7 nodelist index does not by default defin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flags except the CM flag. Unfortunately the V7 index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point to the actual nodelist, it only has some bit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"reserved" in the specifications. The NODEV7FLAGS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efine the meaning of each of these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value&gt; field can be a number or a bit number. Allow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 32, 64, 128, 256, 512, 1024, 2048, 8192 and 16384. Allow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t numbers are: b5, b6, b7, b8, b9, b10, b11, b13 and b1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MO  b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LO  b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MN  b7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NC  b8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ZEC b9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REC b1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NEC b1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XA  b1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FLAGS XX  b1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NODEV7MODEM keyword for other nodelist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odelist flag bits in the index files are put in by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7 nodelist compiler. You must make sure that the node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 definitions in your nodelist compiler setup match tho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GoldED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V7MODEM &lt;type&gt; &lt;valu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Version 7 nodelist index does not by default define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list modem type flags. Unfortunately the V7 index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to the actual nodelist, it only has some bits which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rked "reserved" in the specifications. The NODEV7MODEM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define the meaning of each of these bi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value&gt; field can be a number or a bit number. Allowed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: 1, 2, 4, 8, 16, 32, 64 and 128. Allowed bit numbers are: b0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1, b2, b3, b4, b5, b6 and b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FC  b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HST  b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34T b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32B b3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34  b4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V42B b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ZYX  b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DEV7MODEM ISDN b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 the NODEV7FLAGS keyword for other nodelist fl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m type bits in the index files are put in by your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7 nodelist compiler. You must make sure that the modem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itions in your nodelist compiler setup match thos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e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GANIZATION &lt;tex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content of the RFC Organization header for Intern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 &lt;"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many different origins for use in GoldED.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one of the defined origins from the Origin selection 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the READchangeorigin keyword), which is also available from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MENU and the EDITSAVE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ading and/or trailing spaces can be added by enclo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 string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Origins defined in the Random System will always overri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lobal origins defined with this keyword, except when they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from the EDITSAVE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BOUND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Binkley-style outbound path. Currently only use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ZOO .REQ file requests (see FRQWAZOO). This should be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your primary outbound without exten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FIL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default name of the file written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writemsg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 &lt;ems/ext/disk&gt;  (em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ontrols where GoldED places the overlay swap block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(the standard DOS version) uses the Borland VROOMM dynam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verlays to decrease the resident executable c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DOSSWAP keyword for a warning not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gnored by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path where GoldED should look for the PCBoa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files if it can't find the PCBOARD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USERNO &lt;userno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lastread set used in the PCBoard message 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SONALMAIL &lt;startup,allnam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options regarding the personal mail scan feature. N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m are enabled by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startup" option is used, GoldED scans for personal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doing the startup mail sc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"allnames" option is used, GoldED scans for mail to all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's instead of only the first. The default is not to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personal mail at startup and to scan only for the first n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SONALMAIL Startup, All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makes GoldED scan for personal mail to all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NAME's at start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Y &lt;filename.ext/beepnois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EVENT keyword for a definition of the PLAY parame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DEVICE &lt;devicename&gt;  (P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ame of the device used for printing. PRN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but LPTx can also be used. Printers on COMx ports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work, but this has not been t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vices are opened in Write-Only text mode. The function has b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ccessfully tested to work with two popular peer-to-peer net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should NOT use a filename as devicename. Use the 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n the Write menu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FORMFEED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hen printing messages. If enabled, it prints a Form F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12d) character after each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IT &lt;print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ommand string sent to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itialize it before the actual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printstring&gt; can contain items like the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$Hex          A hexadecimal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#Decimal      A decimal (integer) numb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tring"      Text string, enclosed in doub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tring'      Text string, enclosed in single quo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hars  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LENGTH &lt;lines&gt;  (6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number of lines per page for printing. A formfeed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ed when every time PRINTLENGTH lines have been pri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MARGIN &lt;characters&gt;  (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ight margin to use in printed messages and messages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RESET &lt;print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command string sent to your printe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et it after prin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printstring&gt;  See the PRINTINIT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BLANK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put the QUOTESTRING on blank lin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uote. Otherwise blank lines are left blank in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BUFFILE 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it sets the default filename for the quotebuffer. If n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is specified, the GOLDPATH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this keyword is used in globally (in GOLDED.CFG)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ffectively disables the automatically named quotebuffers,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bed in the chapter about the QUOTEBUFMOD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BUFMODE &lt;ask/append/overwrite&gt;  (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what GoldED should do, if the quotebuffer file exis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k         A menu asks you to select append/overwrite/sk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ppend      Always append, no ask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write   Always overwrite, no as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always overwrite" mode is not very useful I guess, but it'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if you ne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quotebuffer feature automatically creates special file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buffer file, using these guidel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   FILENAME      LOC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      GOLDED.QBF    In the directory with the *.MSG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dson    GOLDHxxx.QBF  In the HUDSON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quish    filename.QBF  Where the Squish area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zycom    GLDxxxxx.QBF  In the EZYCOMMSG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AM       filename.QBF  Where the JAM area i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oldbase  GOLDGxxx.QBF  In the GOLDBASEPAT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CBoard   filename.QBF  Where the PCBoard area i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y all have extension .QBF so that you can easily fi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CHARS ["]&lt;chars&gt;[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up to 10 chars to recognize in addition to '&gt;' as qu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ing chars. This is most useful in gated Internet newsgroup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re chars such as '|', ':' and ';' are sometimes used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&gt;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up Interne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ber alt.*, comp.*, net.ema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otechars "|:;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name odinn@winboss.d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xample is similar to the one I use myself (net.email i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netmail area where I import my gated e-mail fro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nboss.dk). The username is my actual Internet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using additional quotechars such as '|' and ':'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odd results when quoting in the cases when they are actu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used in a message as quotechars. Consider for example quo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miley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MARGIN &lt;chars&gt;  (7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rgin to which quotes are wrapped. A negative value mea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negative value is added to the DISPMARGIN (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ommend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PACING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automatically add blank lines befor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 block of quoted text, if none are present already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roves the readability of some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OTESTRING &lt;quotespec&gt;  (" FL&gt; 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define how you want the quotestring to loo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quoted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quotespec&gt; can contain these charact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     Replaced with the first letter of the first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       Replaced with the letters of the middle nam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       Replaced with the first letter of the last nam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      Required quote-cha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s  Cosmetic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characters are allowed but *not* recommen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BADMSGS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area where messages in unknown conferences are 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get messages tossed here by accident, you must move th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ly to the correct area. If the badmsgs area is not defin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essages will silently disappear. Messages to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dmsgs area will have the control line "AREA:&lt;bbsid&gt;_&lt;confno&gt;"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op of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CONFMAP &lt;bbsid&gt; ["]&lt;confname&gt;["]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mapping between the BBSID and conference nam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WK packets and the echoid name of the conference as required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. You MUST define a mapping for every conference that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scribe to. If you don't, the messages will be to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defined by QWKBADMSGS or disappear. The &lt;bbsid&gt; is th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ed on line 5 in CONTROL.DAT after the comma. The &lt;confname&gt;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ference names listed on line 13 and on alternate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wards in CONTROL.DAT. If a conference name contains embed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s, the &lt;confname&gt; must be enclosed in double quotes,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: "Main Board". The area &lt;echoid&gt; must be already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ither in an AREAFILE or using the AREADEF or AREA 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EX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outgoing QWK reply files (BBSID.MSG) can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IM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incoming QWK packet files (CONTROL.DA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.DAT) can be 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OPTIONS &lt;bbsid&gt; &lt;option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bbsid&gt; is the BBSID (same as the name of the QWK packet)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the options will be active. The &lt;options&gt; can be any or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bination of the following, separated by commas or spac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S/NOKLUDGES: Defaults to NOKLUDGES.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clude the FidoNet-style kludges at the top of message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o QWK. NOTE: Unless you enable this option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not* include kludges in your QWK packets. You should check i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BS supports kludges in QWK packets. If it does, please en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XCASE/NOMIXCASE: Defaults to NOMIXCASE.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allows mixed upper/lower case in the QWK message head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is to uppercase the TO and FROM header fields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o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PT/NORECEIPT: Defaults to NORECEIPT. Specifies whether or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BS supports return receipt requests (RRQ). If the RECEI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enabled, GoldED will insert "RRR" at the front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field if the RRQ attribute is set on your messages,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orting to QWK packe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REPLYLINKER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for a replylinker program to call after QWK im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TOSSLOG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file where GoldED puts the echoids of each area whe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ticles have been imported. The tosslog file is intend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a replylinker. If no path is given, it defaults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2USERSBBS &lt;yes/no&gt;  (det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supports the two different formats of the Hudson USERS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 With this keyword you can tell GoldED which format to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the RA2 format is used. Otherwise if the it is s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NO, the Hudson forma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keyword is NOT used, GoldED tries to detect the format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ing at the size of the USERS.BBS file and comparing thi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cord sizes of the RA2 and Hudson forma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matches one and not the other, the format is det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be of the matching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matches both (which is quite normal), GoldED look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A environment variable and if found, in the RA config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he RA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size does not match either of them (indicating a possib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maged userfile), GoldED exits with an error message and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og with details of the problem and an advise to ru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base packing util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this keyword should be placed in th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_after_ any AREAFIL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KEY &lt;keycod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NAME &lt;key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words are only used in registered set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GoldED will look for a file named GOLDED.KEY. If foun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pects a valid registration key in the file. Currently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 consist of a REGISTERNAME and a REGISTERKEY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LINK &lt;chain/direc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"direct" for JAM and "chain" for everything e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"direct", GoldED will link your reply directly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l message. If set to "chain", it will link to the l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in the reply chain. The default ("chain") is how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s done it in all previou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vantage of the "direct" linking method is that you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ily find the the original message the reply was for. Unles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urse you have later re-linked using a chain-linking replylin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ility. I can recommend the utility SQLINK by David L. Nug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LINK links Squish areas using the MSGID/REPLY kludges and mak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 links instead of chain-linking on the subject line 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st other replylinkers do. There are probably also simil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plylinkers for other msgbase formats, I just don't know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Direct linking is not always useful or practical. I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y hard to follow a discussion with more than one participa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the links become branched trees instead of simple chai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GoldED is not designed to follow the branched di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LINKLIST &lt;fast/full&gt;  (fa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re is more than one reply to a msg in a JAM or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, GoldED pops up a list of the replies. This keyword affec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tents of the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"fast" mode, the list data is based solely on what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by reading the message header, which is quite fas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some software does not (or cannot) fill th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correct origination address. In that case, s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to "full", which makes GoldED read and scan each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control data to get the origination address. That can be ve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BOTNAME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"robot" is a program on the Boss or Uplink system which respo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matically to netmail messages. Usually the robot link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links echomail areas or distribute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ollowing ROBOTNAME's are defined by defau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x, AreaMgr, FileFix, AreaLink, AllFix, Raid, GEch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rite a netmail message where the TO: name is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bot names, GoldED will ignore any template definition, and gi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 blank msg (possibly with a tearline) to ed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BLANKER &lt;seconds&gt;  (18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n-zero, GoldED will blank the screen after the defined numb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conds, and put a small moving window up instead. Hitting 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(including shiftkeys) will return the screen to normal.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ero, no blanking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only works if KEYBMODE is set to "po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ELIMSNOW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default GoldED writes directly to the screen memory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on older CGA display adapters, direct screen wri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produce harmless, but annoying "snow". If you can't live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, enable this keyword. Note however, that this also slows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updating dras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ignored in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MAXCOL &lt;columns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systems, GoldED may no detect the correct display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force a specific size. If ze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tec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MAXROW &lt;rows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some systems, GoldED may not detect the correct display siz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 you can force a specific size. If zero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detect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PALETTE &lt;reg&gt; &lt;value&gt;  OR  &lt;reg&gt; (red green b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change the color palette used in GoldED. The palette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color registers, corresponding to the 16 colors from black (0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ntense white (15). By changing the values in the 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s, it is possible to make any of the 16 color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ly different color. You can even make the backg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s intense, without using the intense color feature. There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4 different colors to chose fr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onfigure the palette colors in GoldED, the SCREENPALET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is used. There are two different syntax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&lt;reg&gt; &lt;value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&lt;reg&gt; (red green blu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you can either compose the color value using separate r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, blue components, or directly use a precalculated valu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d/green/blue values can only be in the range 0-3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are the original palette valu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0   (0 0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1   (0 0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2   (0 2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3   (0 2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4   (2 0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5   (2 0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6   (2 2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7   (2 2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8   (0 1 0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 9   (1 1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0   (1 3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1   (1 3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2   (3 1 1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3   (3 1 3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4   (3 3 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PALETTE   15   (3 3 3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these lines into your GOLDED.CFG and start experimenting!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have written a program to edit the palette and write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palette setup file, please don't keep it a secret!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HADOW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all relevant windows and menus in GoldED will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dow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SIZE &lt;mode&gt;  (Aut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to force GoldED to use either 25 lines, 43/50 lines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GA/VGA, or even special videomodes supported by your SuperV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apter (modes like 132x44, 100x40 or 80x6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mod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       Use detected siz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          Switch to 25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350        Switch to 43/50 lin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&lt;NN&gt;   Switch to videomode NN (a hexadecimal valu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lease check your video adapter manual carefully before trying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 option. SELECTING A WRONG MODE CAN DAMAGE YOUR MONITOR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de option is ignored in the OS/2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USEBIO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use standard BIOS calls for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dates. This is VERY slow, and should only be used if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ed. Normally GoldED uses direct screen wr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is ignored in the OS/2 ver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FOR ["]&lt;string|string|..&gt;["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a set of search strings, separated by the '|' charac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arch set defined here is the default when using the Alt-F/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arch functions or the marking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|' character works like an OR operator. That is, the sear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successful if one OR more of the strings are mat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er versions used the ';' semicolon character as a separato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that conflicts with the config reader which trea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micolon in a special way. The semicolon is still accept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parator char like '|', but if semicolons are used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close the search strings with quotes or the config reader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eat the first semicolon as the start of a comm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OR string1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OR string1|string2|string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FOR "string1;string2;stringx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MAPHORE &lt;type&gt;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"semaphore" files, for use with other mail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/or mail processing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typ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TSCAN     Empty netmail scan file (for D'Bridge/FD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OSCAN    Empty echomail scan file (for D'Bridg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ORTLIST  Echoid-list of your new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LIST  Echoid-list of new import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emaphore files are placed in the AREAPATH, if no path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example .CFG files for typical semaphore file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MODE &lt;yes/no/mode#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opens all files in a SHARE.EXE compatible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fault share-mode is "Share Deny None", but another ma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directly if you give the mode number as the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ameter (decima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is normally not necessary to change the defau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DEVICE &lt;device&gt; [parameter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obsolete and no longer function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PATH &lt;path&gt;  (defaults to the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lls GoldED where to find the sound files for the PLAY and EV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BADMSGS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area where "bad messages" from SOUP packet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d. It should be an echomail or newsgroup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EMAIL &lt;echo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area where Internet e-mails can be tossed. It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a netmail or e-mail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EX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outgoing SOUP reply packet files (REPLI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*.MSG) can be plac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IMPOR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h where the incoming SOUP packet files (AREAS and *.MSG)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NEWSRCFILE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with full path of the NEWSRC file which lists the news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are connected to. GoldED uses the list to mark the ma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s as newsgroups. These will then be scanned for outgoing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tarting a SOUP ex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REPLYLINKER &lt;cm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line for a replylinker program to call after SOUP im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PTOSSLOG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of a file where GoldED puts the echoids (newsgroup names)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area where articles have been imported. The tosslog fil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nded to be used with a replylinker. If no path is given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s to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DIRECT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n in Squish areas, if the DIR (direct) attribute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on a message, GoldED will automatically set both the CR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rash) and HLD (hold) attributes when saving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cording to the Squish Developers Kit, this is the way to te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Mail that a message should be routed direct, beca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Mail does not recognize the FLAGS kludge where the DI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 is normally found. This keyword should probably only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with SquishMail (the mail processor) and then only when u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Binkley or other so-called "static" mailers. DON'T u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FrontDoor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SCAN &lt;api/quick&gt;  (quic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fies whether to use a quick scanning method which only loo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.SQI files. This will normally work fine, but may f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lightly in obscure cases, especially when used with Squish 1.0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programs using the old version of the MSGAPI. If you susp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, try to set this keyword to "api", which tells GoldED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 in the .SQD file for an exact count of active msg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SQI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GoldED does NOT use the original MSGAPI by Scott Dudle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version 2.50, a completely rewritten implementation is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USERNO &lt;index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s the lastread index number for the Squish *.SQL last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. Lowest number is 0 (zero), highest is (in theory) 65534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used, this disables the use of USER.BBS to find the inde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, and will in effect also stop GoldED from creating USER.B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any new entries in it (useful in a single-user point system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a Squish msgbase is shared between several users, and you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o have a USER.BBS (recommended in such a case), each us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have a unique SQUISHUSERNO in their GOLDED/GOLDAREA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USERPATH &lt;path&gt;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the path where GoldED can find and use/cre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USER.BBS file, which is used in connection with the Squis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 lastreads. You can also specify the exact filename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is path or filename is not defined, GoldED will instead ta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ne specified with AREAFILE Squish or AREAFILE Maximu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hichever comes first), or failing that, use the MAXIMU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environment variables. If even that fails, the AREAPATH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PATH is used. If AREAFILE Maximus is used, GoldED ge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from MAX.PR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CLOCK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display a clock in HH:MM:SS format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side of th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define the clock format with the language key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_STATUSLINETIMEFMT in GOLDLANG.CFG. See the Language Defin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to details about the date/time codes you ca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 clock will only run continuously if KEYBMODE is se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LINEHELP &lt;yes/no/nolog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will replace the "logo" in the left sid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atusline with a text saying "F1 Help". This is for us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oint package" setups where the user may be a complete novic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ybe even to computers, and who needs to be guided to the hel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s. The "F1 Help" text is configurable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_STATUSLINEHELP language keyword (put it in GOLDLANG.CFG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NO, GoldED will display it's logo (name and version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left side of the status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NOLOGO, GoldED will not display anything i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 The middle part is extended to fill the space on the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S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highlight text surrounded by on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llowing characters in a different color: '*' for bold text, '/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italic text, '_' for underlined text and '#' for rever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. These are commonly used "stylecodes" which add emphasi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ext, without making it harder to read. Examples: *This*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shown in bold color, /this/ in italic color and _this_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ed color. It is also possible to combine styles, such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this/*, in bolditalic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fine the highlight colors, use COLOR STYLECODE. See the col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PUNCT &lt;"charlist"&gt;  (" !\"$%&amp;()+,.:;&lt;=&gt;@[\]^`{|}~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STOPS &lt;"charlist"&gt;  ("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CODEPUNCT keyword specifies all the character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nctuates words. The stylecode line parser scans forward until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ets one of these characters and then looks back to see if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a word with stylecodes aroun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TYLECODESTOPS keyword specifies characters which, if f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in the word to be highlighted, causes the highlight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keywords were added to allow users to experiment with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for punctuation and stop for stylecode sequences.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mostly to illustrate the point that it is almost impossi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ke stylecodes work in every case you want without getting a l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false highlights too. Please keep in mind that stylecodes ar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lways will be, a primitive and very error-prone method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highlights to message text. The defaults a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CODEPUNCT " !\"$%&amp;()+,.:;&lt;=&gt;@[\]^`{|}~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YLECODESTOPS  "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double-quote (") must have the backslash (\)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 of it - the sequence (\") is translated to a single ("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ATH &lt;path&gt;  (defaults to TEMP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where the swap file will be placed in case of di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apping in DOS shells. It is recommended that this points t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M disk, if available. GoldED needs 3-500k free disk spac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wapfile, depending on the overlay buffer size specifi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O commandline swit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is ignored in the 386 and OS/2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&lt;string or 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one or more taglines. A tagline collection filename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 if prepended with an '@' character, like this: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TAGLINE.LST. If a tagline collection file is used,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eate an index file for it the first time it is used or any ti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le is edited. The index file has the same name, b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nsion ".SDX". The index file is an array of 32-bit lo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gers, containing the offset of each line in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lec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defined in the Random System *always*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global taglines defined with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CHAR &lt;char&gt;  ('.'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character GoldED uses when putting a tagline in y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. The default is '.'. You should not change this defaul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tself only recognizes taglines with '.' or '_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derscor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UPPORT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ows you to turn off the internal tagline support, in cas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urns out to be too buggy or if you want to use one of the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od external tagline utilties out there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ARLINE &lt;string&gt;  (@longpid @vers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re you can define your default tearline. The tearline can b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76 chars long (excluding the leading "--- "), but beware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licies (such as FidoNet ECHOPOL1) may set a significantly low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 (around 3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arlines defined in the Random System *always* overrid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 tearline defined with this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r tearline does not contain at least the string "GoldED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ED", GoldED will automatically insert it's PID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For unregistered users, GoldED will add the waterma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UNREG" to the tearline. Registered users will not get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ter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&lt;file&gt; ["desc"] [match-address]  (GOLDED.TP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many different template files. The templates can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witched using the READchangetemplate (Ctrl-T) popup menu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ptional "desc" can be used to give the templates mo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aningful names like "International template" instead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n-obvious names like "GOLDED.TPL". If a description is used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appear before the match-address. It must always be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quotes, even if it is only one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tch-address is an address mask (wildcards allowed) which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to tell GoldED to select that template if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n a message you write matches the match-addres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ing will only take place if the TEMPLATEMATCH keyword h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en enabl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andom System groups, only the &lt;file&gt; parameter can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s defined in Random System groups always overr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lobally defined templates, except when selected from the EDITMEN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when automatic template matching is in eff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override the automatic template matching, start by selecting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mplate manually using the READchangetemplate (Ctrl-T) comman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only one match-address per template can be specifi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you can specify several TEMPLATE keywords for the sam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Use DANSK.TPL for messages to Danish nodes/point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4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5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6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7/*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DANSK.TPL "Danish" 2:238/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Use INTERNET.TPL for messages to the WinBoss gatew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INTERNET.TPL "Internet" 2:230/93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/ Use ENGLISH.TPL for messages to everywhere 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LATE ENGLISH.TPL "English"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MATCH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will select a template which match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 address on messages that you write. This keywor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used globally or in random system group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PATH &lt;path&gt;  (defaults to the GOLDPAT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efault path for msg templates. Use this if you wa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lace templates in a path separate from the GOLDPAT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directory where temporary files are placed by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Gold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th should *NOT* point to a RAM disk or other volat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dia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NODE uses this path to store a temporary file which can bec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large as the largest index file (GOLDNODE.GXN), so again, don'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int it to a small RAM disk. If GoldNODE cannot find a TEMPPATH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will use the NODEPATH inst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&lt;seconds&gt;  (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milar to the screen blanking (SCREENBLANKER) feature, GoldE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to-exit after a specified period of time. Useful if you are in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urry (or didn't get enough sleep last night ;-), and run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your mailer shell. The timeout value can be overridden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-T commandline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feature only works if KEYBMODE is set to "poll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SAVEMSG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et to YES, GoldED behaves as usual: It saves the (perha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ally written) msg text in the internal editor to the msgba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exits. If set to NO, GoldED will save the msg text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.MSG just as if EDITAUTOSAVE function was in use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wer went out. Next time you started GoldED and entered a msg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uld detect the "lost" msg and ask you if it should be continu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ZONEOFFSET [+/-]&lt;hhmm&gt;  (+000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difference in hours and minutes from GMT/UT. No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the sign must be correct. Zones WEST of Greenwich ha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!!!)NEGATIVE(!!!) offsets. Some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1000   Alaska-Hawaii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900   Hawaii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800   Pacific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700   Pacific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700   Mountai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600   Mountai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600   Central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500   Central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500   Easter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400   Easter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0100   West Africa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000   Greenwich M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100   Central Europ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100   British Summer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200   Central European Summer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200   Eastern Europe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700   West Australian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800   We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800   China Coas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900   Jap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0900   Central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000   East Australian Standard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000   Central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100   East Australian Daylight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200   New Zealand Standard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+1300   New Zealand Dayligh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the hh in a timezone offset can go up to about 14;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limited to 12. This is because the International Dat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es not run exactly along the boundary between zone -1200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12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imezone offset is currently only used for the RFC Date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Internet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just to remove any doubt, here is a quote from the docu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called "Son of RFC1036"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ere is frequent confusion, including errors in some new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, regarding the sign of numeric timezones. Zones we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eenwich have negative offsets. For example, North Ameri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stern Standard Time is zone -0500 and North American Easter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ylight Time is zone -04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=== 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F YOU USE THIS KEYWORD, PLEASE MAKE SURE YOU GET THE SIG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!!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MODE &lt;mode&gt;  (Blan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GoldED you can define several "Twit" names, addresses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s. With this keyword you can specify the action taken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wit message is encounte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mod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   Show twit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nk   Blank twit messa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   Skip twit messages, unless to your USERNAME'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gnore  Skip twit messages, alwa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NAME &lt;name/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specify "Twit" names and/or address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a Twit name/address is detected, the TWITMODE setting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termine the action ta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SUBJ &lt;"string"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is keyword, you can specify "Twit" subjects. When a Tw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is detected, the TWITMODE setting will determin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ction taken. The subject string is searched in the entire subj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, so you can specify a partial twit subject. Twit subject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mited to maximum 35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FLAGS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GoldED inserts the FLAGS kludge for certain exten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ributes, as defined in FSC-0053 by Joaquim H. Homrighausen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 by FrontDoor, D'Bridge, IMail and other modern softwar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uses FLAGS to emulate the Hold and Freq attributes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not defined in the Hudson message form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INTL &lt;type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NTL kludge is normally only inserted in netmail messages, 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rigination zone is different from the destination zone (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uto" setting), but on systems with many AKA's in the mailer,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ght be useful/necessary to add it ALWAYS (the "Yes" setting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No" option should never be us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&lt;typ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 Only insert in inter-zone netm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s   Always insert. Recommended and defaul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    Never ins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MSGID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the MSGID kludge is inserted in netmail and echomai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REPLY kludge is inserted when replying to a msg with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SG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SGID kludge is defined in FidoNet document FTS-9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 &lt;file&gt; [zone/add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 to normal nodelist support, GoldED also support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FIDOUSER.LST" style userlist format. The default zone is defin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y the first ADDRESS or AKA, but can be overridden by add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 number or a full address after the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Userlist file in FIDOUSER.LST forma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[zone/addr]   Default address for the userlist (if no zone inf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s present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This keyword MUST be in GOLDED.CFG. GoldNODE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NCLUDE'd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LISTFILE &lt;file&gt;  (GOLDED.L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generate a list of all users in the current area.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 defines the default name of the FIDOUSER.LST sty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rlist output file generated with the READmakeuserlist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NAME &lt;name&gt;[[,]&lt; &gt;addres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define many different names/aliases. When GoldED finds 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-received message to one of your USERNAME's, it is marked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. Useful if you use alias names in some conferences.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o change the current name using the READchangeuser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pup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sgbase formats with an associated user database, GoldED us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*first* defined USERNAME to look in the user databas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ch lastread record to use. If your name is not found,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ed and a new lastread record crea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NAME Odinn Sorensen, 2:236/77.99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DECODE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path where files are placed when using the uudec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eature. Files are placed in current directory if a path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HIDDEN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lines are "unknown" kludge lines. If enabled, hidden 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displayed (in a different color) when reading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hidden line is defined as a line which has the FidoNet klu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(^a, ASCII 1) as the first char and is not on the lis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lly or user defined known klud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PORTANT NO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some conferences the hidden lines are used to give witt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nt "between the lines" in the plain text, but generally i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sidered a bad practice and should be avoided because i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use severe technical problems if a witty comment in a 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happens to match a (perhaps experimentally) defined klud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where. It should also be noted that hidden lines are not ke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ir original places when used in the JAM msgbase. This is d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way the JAM specification stores FidoNet klud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KLUDGE &lt;yes/no&gt;  (n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8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enabled, known kludge lines will be displayed (in a differ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lor) when reading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nown kludges are those defined internally in GoldED plus tho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with the KLUDG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QUOTE &lt;yes/no&gt;  (ye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an experimental feature. It is similar to the VIEWHIDD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VIEWKLUDGE keywords, but for quoted text. I implemented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I was annoyed with the excessive quoting often see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 newsgroups. When this keyword is set to NO, Gol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tempts to trim down the quotes so that only the first lin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ach quote block is shown. It is not always successful, someti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sult is not so usefu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command has been added to supplement this featu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togglequote. Suggested key assignment: Ctrl-V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^V  READtogglequo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y it out if you are annoyed with excessive quo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TO &lt;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name is inserted in the TO: name field, when entering ne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s (not replies) in echomail or local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CHARSET &lt;importid&gt; &lt;exportid&gt; &lt;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character set translation tabl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mportid&gt;    Charset im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portid&gt;    Charset ex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Charset translation 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racter 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ESCSET &lt;import&gt; &lt;export&gt; &lt;escfil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defines escape sequence translation tabl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importid&gt;    Escset im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xportid&gt;    Escset export identifi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file&gt;        Escape sequence translation tabl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8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Character 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EXPORT &lt;charset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export charset for your messages. See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 can also be used in templates (the @xlatexport tok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IMPORT &lt;charsetid&gt;  (IBM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s the local charset for your machine. See the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ranslation chapter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eyword can be used globally and in a Random System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LOCALSET &lt;charsetid&gt;  (IBMPC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keyword to specify the actual physical charset in eff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text screen display. This was previously the hardcoded val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BMPC, corresponding to the IBM codepage 437 (or the nordi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on 86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All charset translation files must translate from an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set identified with the XLATLOCALSET keywor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LATPATH &lt;pat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path where GoldED tries to find the XLATCHARSET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ATESCSET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EGATING &lt;yes/no/ask&gt;  (ask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writing a netmail message to a destination in another zo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ither send the message directly (No) or via the loca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oneGate (Yes). You can also be consulted each time (As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Keyword Reference              GoldED Reference, Page 8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Obsolete Keyword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of keywords which were used in various old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keywords are now obsolete, either because they have been re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replaced, or if they no longer have any function.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 are still active and remapped to the new nam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eck if you have obsolete keywords in your setup, run Gold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-F -D commandline parameters. Then if you get a number of "Unkn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" warnings, you should replace the old keywords with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s or remov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 keyword:    New keywor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UTOFREQ    AREAFREQ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BADMSGS     SOUPBADMS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ORT        AREALIST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GNTO        ME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ATTACH      EDITAUTOATT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TIME       SCREENBLAN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NOS        AREALISTN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ATTRIB        ATTRIBSC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LIST          CARBONCOPY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MATTRIB       ATTRIBSCF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DATE      EDITCHANGE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PROMPT    DOSPROM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         XLATCHAR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KEYS       KEYB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NOISE    BEEPCOM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LFTERM        EDITCRLFTE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ORIG         ASKDELOR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SGLIST     MSGLIST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MSGLISTFAST MSGLIST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STYLECODES  STYLE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ATTRIB      ATTRIBS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INFO        CTRLINFO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MARGIN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VERSION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IMSNOW        SCREENELIM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SET          XLATESC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CLAREA        AREAEX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CHARSET   XLATEX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KEYS         KEYB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LASTREADNO  FIDOUSE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CLEAR      EDITFIELDCL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AREA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TEAR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CFM       CONFIRM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LOG       LOG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LST       USERLIS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MSG       EDITOR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NAM       NAMES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Keywords                            GoldED Reference, Page 8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PRN       OUTPUT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HELP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KEYS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LANG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RAND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XLAT        (no longer document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INE        EDITHARD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RDLINES       EDITHARD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WMARKS         FIDOHWMAR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AREA        AREAINC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EDITOR  EDITINTER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EAD        FIDOLASTRE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READUSER    FIDOUSER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WRAP        DISPLISTWR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ATTRIB     ATTRIBS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CHARSET    XLAT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HIGHLIGHT  DISPLOCALHIG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INFO       CTRLINFOLO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NOISE      BEEPLOCALMS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AKA        AKAMATCH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COLS         SCREENMAXC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MSGSIZE      EDITMSG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ROWS         SCREENMAX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XCASE         EDITMIX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QBBS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ATTRIB       ATTRIBS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INFO         CTRLINFON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TEAR         CTRLINFONET performs simila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AREA        AREAAUTO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MSGS        DISPAUTO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ISEFACTOR     BEEPFAC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MS      OVERLAY performs simila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LAYEXT      OVERLAY performs similar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BAR         DISPPAGE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INCRESCAN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PATH        HUDSON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REBUILD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BBSSCAN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MSGPATH        HUDSON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MSGNO       DISPREALMSG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BUILD  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NAREA         AREA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RE         EDITREPLY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MARGIN     DISPMARG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MENU        EDITSAVE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TIME        EDITAUTO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YBIBI         BEEPNOIS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AREA        AREA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USEANSI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DOWS         SCREENSHA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           SHARE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TWITS       TWIT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FILE      SEMAPH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DEVICE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QUOTES     QUOTESPAC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LLCHECKER    EDITSPELLCHE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Keywords                            GoldED Reference, Page 8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CKKEYS       KEYBST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CHO       AREA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ALL         DOS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          USER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BSIZE         DISPTAB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LICE       (remo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LETELINES   EDITUN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BIOS         SCREENUSE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LIST          CROSSPOST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 Keywords                            GoldED Reference, Page 8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Location Dependent Configuration Keywords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configuration keywords are location dependent and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placed in a particular order in the configuration file(s).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are *not* listed can be placed anywhere you wa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s are listed in groups of those that depend on each ot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are listed in the recommended order within each group. The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the groups is not important, with one noted exce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/Address/Area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SNET      Specifies default attributes for AREAFILE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SECHO     A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SLOCAL    As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DOMSGTY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BOARDPATH     Recommended if you use PCBo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DRIVE        ONLY for AREAFILE's, *nothing* el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NAME      Rename occurs before AREAEXCL/INC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EX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INC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ISE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IS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PATH        Default path for the AREAFILE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2USERSBBS     Overrides AREAFILE RemoteAcces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SC        Add description and more to some AREAFILE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           Overrides areas in AREAFILE'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DEF         A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LD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PATH        MUST be in GOLDED.CFG. Used only by Gold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P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s:        MUST be below ADDRESS/AKA and ONLY in GOLDED.CF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DE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LUDENODES    Remember to replace "ALL" with '*'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NODES    As abo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ECOLORS   Selects a default intense colorset if enabl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ET        Selects a default color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util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UT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Dependent Configuration Keywords    GoldED Reference, Page 8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rans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CHAR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SC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Syst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           Starts a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         Defines areas that are members of the grou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Group Items&gt;   See the Random System chapter for a l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GROUP        Ends a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ion Dependent Configuration Keywords    GoldED Reference, Page 8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Message Attributes Reference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list and description of all message attributes that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by GoldED in the keywords that accept attribute setting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displayed in th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/S   Archive/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Q   Audit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T   File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FM   Confirmation receipt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   Fax cover let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A   Crash - high priority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   Dele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   Direct. Don't route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Fax image attach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Q   Fil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P   Group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R   Fax hi-resolution im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LD   Hold for pick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B   Host- or Hub-rout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M   Immediate - Send message NOW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/S   Kill/sent. Delete message automatically after it is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FS   Kill/file/sent. Delete attached files after they are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  Fax letterhea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   Local. Message was written on your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K   Lock. Prevents send/delete/purge/ed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P   Orphan. Could not be sent because destination node is unkn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N   Msg has been printed. Specific for Squish (bitvalue 00040000h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T   Private. Message may only be read by the addressee and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/O   Read only. Used in area definitions to prevent wri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V   Received. Read by the addresse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C   Return recei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RQ   Return receipt reques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SV   FTS-1 reserved (unused) attribu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   Fax sign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T   Sent. Message has been sent or exported from the msg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FS   Truncate/file/sent. Truncate files to zero length when s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S   Transit. Message passing through, not for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   Uns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Q   Update file requ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   Xmail. Attach does not conform to the ARCmail 0.60 standa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N   Zonegate. Route through zonegate if possi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ttributes Reference                 GoldED Reference, Page 8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Area Configura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offers a wide variety of methods for defining message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efine each area manually in the GOLDED.CFG file (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'ed GOLDAREA.CFG file), or you can tell GoldED to read the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files of many popular BBS/mailer/mail processor 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anual definition of areas, use the AREA or AREADEF (recommen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ternal area configuration, the general syntax for the AREA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ILE &lt;programname&gt; [path or filename(s)] [-option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oCh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rmally GoldED will check the areafile timestamps when sta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, and recompile the configuration if a file was changed. If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tion is given for any AREAFILE, those areafiles will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ecked. This can be useful in cases like TosScan, GEcho, I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several others which "touch" their files every time they ru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&lt;sortspe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*not* using the global AREALISTSORT keyword for sor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the areas, you can sort the areas of each AREAFILE separatel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AREALISTSORT keyword for the definition of &lt;sortspec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path is specified, the appropriate environment variable 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PATH is used to find th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programname&gt; can be one of the follow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is can handle a wide variety of AREAS.BBS type files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read and distinguish between the old CONFMAIL style with path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*.MSG areas, the Hudson/Goldbase style with board numbers,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quish style with "$basename" and the JAM style with "!basenam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isadvantage of using an AREAS.BBS is that there are no are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. The echoid is used as description instead. Howev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will use any text behind a semicolon on definition lines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. This may or may not be compatible with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, so be careful. A better solution may be to us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AFILE Echolist to add descriptions from a separat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GoldED Reference, Page 8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e or more AREAS.BBS files may be specified on the sam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 is planned but not yet impleme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'Bri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DBRIDGE.AA1/.AA2 files (for version 1.30) 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IDGE.ADF of the later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DBRIDGE" and "DB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tch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DUTCHIE.AR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DUTCHIE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l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 simple ascii-text file containing an echolist in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echoid&gt; &lt;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eature adds descriptions to already existing areas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. 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LE AreasBBS AREAS.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EAFILE EchoList ECHOLIST.T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criptions for unknown echoids are ignored. Blank line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beginning with characters which are illegal in echoids (su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';') are also igno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zy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CONFIG.EZY and MESSAGES.EZY. Supports Ezycom 1.02 and 1.10g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not 1.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EZY" and "TASK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ASTECHO.CFG file. Supports version 1.10 up to 1.45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ASTECHO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GoldED Reference, Page 9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P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FIDOPCB.CFG Supports version 1.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IDOPCB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FMAIL.CFG and FMAIL.AR. Supports versions 0.92, 0.98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ntD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SETUP.FD/FD.SYS and FOLDER.FD/FOLDER.SYS files.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 the real echoid's attached to the areas, you will also n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upply the filename of the relevant AREAS.BBS file(s)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1.99c and 2.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SETUP.GE and AREAFILE.GE. Supports versions 1.00, 1.02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0, 1.11 and 1.20.bet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GE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IMAIL.CF and IMAIL.AR files. Supports version 1.60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7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I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D.SYS and FOLDER.CFG/IMFOLDER.CFG files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2.26 and new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IM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ra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CONFIG.DAT and SYSMSG.DAT files. Supports version 2.33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40 and possibly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LORA" and "LORABB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GoldED Reference, Page 9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MAX.PRM and AREA.DAT or MAREA.DAT files. Compatible (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be) with both the old (1.xx) and (2.xx) and new (3.xx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mats. If your AREA.DAT is named differently, you must sup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rrect file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MAXIMUS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old ME2 editor AREADESC.ME2 file and AREAS.BBS file(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ust supply the names of both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Opus 1.1x SYSTEM??.DAT files or the Opus 1.7x SYSMSG.D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OPUS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PCBOARD.DAT, CNAMES.@@@ and CNAMES.ADD files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 14.x and 15.x, up to 15.21. Note that,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, echoid's may not be read from this format. If the echoi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not available, the description is used as echoid, af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version to uppercase and spaces to undersco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PCBOAR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PORTAL*.CFG and PORTAL.AR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POPCMDLINE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MSGAREAS.PB. Supports version 2.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PB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Fro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QORIGIN.DAT and QECHOS.DAT. Supports version 1.13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QFRONT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GoldED Reference, Page 9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CONFIG.BBS or QUICKCFG.DAT and MSGCFG.DAT files. To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real echoid's, you must also supply the filename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evant AREAS.BB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QUICKBBS" and "QBB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Ec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AREAS.RAE. Supports version 1.00 and 1.01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RAECHO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teAcc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MESSAGES.RA file. To get the real echoid's, you mu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so supply the filename of the relevant AREAS.BBS. Suppor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s 0.xx, 1.xx and 2.0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RA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quis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SQUISH.CFG and AREAS.BBS (if used). Supports version 1.0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1.1x. The "Include &lt;filename&gt;" feature of Squish 1.10 is al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SQUISH" and "MAXIMU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CONFIG.BBS, SCONFIG.BBS and BOARDS.BBS. Support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16 and 1.1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SUPERBBS" and "SBBS" environment variab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IMED.CFG and any included file. Also read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guration from other mail software defined in TIMED.CF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TIME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for the Terminate Mail system (TMAIL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MAIL.CFG and any AREAFILE (an AREAS.BBS type file) def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GoldED Reference, Page 9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If you use this, you must start GoldED in the 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because the standard TMAIL configuration files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ve path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T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sS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FD.SYS/SETUP.FD and AREAFILE.FD files. Supports ver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.00 and FrontDoor 1.99c and 2.x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FD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WMAIL.PRM and AREAS.PRM files. Supports version 2.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WMAIL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ads the AREAS.XM file. Supports version 1.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oks for the "XM" 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figuration                           GoldED Reference, Page 9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he Random System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Random System, you can define area-specific sets of origin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tnames, tearlines, templates, usernames and many other items.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than one item of each type is specified, a random one is picked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Random System. This is a very useful feature when (for examp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icipating in conferences with different langu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is built on the idea of "groups". A group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ion of "items", belonging to the group. You can assign one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echomail areas, designated by their echoid's to a group.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also be specified for just a single echo, and DOS/4DOS-sty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dcards can be used to simplify the assignment of echoes with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s in their name, such as *.DK, SIG.* and so on. In this way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ld for example setup one group for all national echoes, anothe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local echoes, a third for international echo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Grou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eneral syntax of a group definition i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&lt;id&gt;[: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; items go 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Member &lt;id list&gt;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roup &lt;id&gt; can be one of three th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 group letter or #number, matching the group letters or numb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d in the AREAFILE's of D'Bridge, GEcho, IMAIL, TosScan and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s. To use this feature, you need to enable the AREAFILEGROUP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n individual echoid or echoid mask (wildcards can be used)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ems are then simply defined below the Group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 group label, terminated by a colon (:). The group items 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below the Group line. Echoes are assigned to the group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ing one or more Member stat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't assign a group to another group. It will not harm, but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won't work :-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rder of groups is very important. GoldED scans the group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down. This means that the most general groups must be plac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bottom and exceptions (individual areas for example)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d at the 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ng Random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                           GoldED Reference, Page 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items are defined much like in the main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more than one of each item is defined within a group, those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icked randomly (hence the name "Random System"), while Gol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lects items when entering an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Item Keyword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KAMATC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PY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COPY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REQ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FREQ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PLYDIR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REPLY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HARD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CE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PU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G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F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HEA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GLISTWIDESUB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PUT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BUF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OTECH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ARCH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CH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LINE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IT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HID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KLUD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QU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LAT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Configuration Keyword Reference chapter for details abou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ndom System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an example of how a Random System could be setup. Note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etter group 'D' goes first, followed by the explicit gro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                           GoldED Reference, Page 9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 for the NERDS and FOO echoes. Then comes the more gener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(those with Label:'s), where the echoes are assigned with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re Member statements. At last there is the catch-all "Group *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orks as the default gro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Cut, GOLDRAND.CFG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NERDS           ; For the NERDS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I am a Nerd. Take me to your Loser!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OO             ; This group is *only* for the FOO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FooED @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Foo-ing my day aw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ooEcho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*FOO*        ; Use wildcards to catch any other foo ech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arline FooED @re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This is a Foo-lish origi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Fido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NET_DEV, WORLDPOL, INTERC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GREEN.029, C_ECHO, C_PLUSPL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Fight-O-Net? Good name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FIDONET.TP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to Ever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SigNe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SIG.*         ; The wildcard is VERY handy here ;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To SIG or not to SIG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SIGNET.T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D               ; Letter D for Danish ech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mplate DANSK.TP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*                ; This is default gro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 "Yet another forgotten ech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 Uncut 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 GOLDRAND.CFG in the ADVANCED archive for a real-lif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similar to the one I use mysel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andom System                            GoldED Reference, Page 9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Color Configura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in GoldED is a bit complicated, and you probab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experiment quite a bit, if you want make your own setup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venience, I have added a number of example color setup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by some of my many good users. I suggest you try them al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one that suits you best, perhaps tuning it a bit to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LOR keyword uses the following 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&lt;window&gt; &lt;part&gt; &lt;color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window&gt;  AREA, ASK, BACKGROUND, BRAG, HEADER, HELP, INFO, MENU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ADER, SHADOW, STATU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rt&gt;    BLOCK, BORDER, BTYPE, EDIT, HIDDEN, HIGHLIGHT, INPUT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LUDGE, NOSELECT, ORIGIN, QUOTE, SELECTOR, TEARLIN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,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colors&gt; are composed of [blinking] &lt;ink&gt; [on &lt;paper&gt;]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k&gt;     Black, Blue, Green, Cyan, Red, Magenta, Brown, LGre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Grey, LBlue, LGreen, LCyan, LRed, LMagenta, Yellow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i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paper&gt;   Black, Blue, Green, Cyan, Red, Magenta, Brown, LGr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onochrome setups we instead ha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k&gt;     Normal, Highlight, Reverse, Un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DOW color does not need a &lt;part&gt;, because it is glob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aper color always defaults to Black if not spec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&lt;part&gt; is "BTYPE", the &lt;color&gt; is a value in the range 0-3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s the type of lines used when drawing menus and wind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0 is single horizontal and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1 is double horizontal and doub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2 is single horizontal and doub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TYPE 3 is double horizontal and single vertical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 border type is always BTYPE 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description of the different window part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ous general color i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DOW              Shadow below windows and men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US WINDOW       Status line at the bott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 GoldED Reference, Page 9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WINDOW   Background for the startup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nything&gt; PAGEBAR  Pagebar (scrollba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AGEBAR color specifially sets the color of the pageb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crollbars) in GoldED. A pagebar color can currently be set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, READER and MENU. Note that BORDER will set both the BORDER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BAR colors, so remember to place the PAGEBAR color below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 col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up screen / logo wind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WINDOW         The Copyrigh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BORDER         Lines around the Copyright wind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TITLE          The logo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HIGHLIGHT      The inner logo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BLOCK          The outer logo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AG BTYPE          Copyright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Selection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WINDOW         Descriptions, the top line (inc. search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TITLE          Titles on the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SELECTOR       Selection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HIGHLIGHT      The color for the area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BTYPE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H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WINDOW       Header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ORDER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TITLE        Titles on the bor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INPUT        Message number inpu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EDIT         Header input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HIGHLIGHT    Mark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BTYPE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FROM         Header From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TO           Header To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DER SUBJECT      Header Subjec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OM/TO/SUBJECT colors supplement the HEADER WINDOW color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NDOW will also set the FROM/TO/SUBJECT colors, so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new colors below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WINDOW       Normal message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BORDER       The Page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QUOTE        Quoted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CURSOR       Character at cursor pos. (int. edi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KLUDHIDD     Kludges and hidden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TEARORIG     Tearline and Orig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BLOCK        Block color (internal edito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BTYPE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HIGHLIGHT    Search highlight in the message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 GoldED Reference, Page 9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KLUDGE       Known kludg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HIDDEN       Hidden lines. (Unknown kludge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TAGLINE      Taglines. (Only the one just above tearlin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TEARLINE     Tear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ORIGIN      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KLUDGE/HIDDEN colors replaces the old KLUDHIDD color. No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LUDHIDD will set both the KLUDGE and HIDDEN colors, so remembe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the new colors below it if you keep the old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AGLINE color is the color of taglines. GoldED detects a tag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it starts with "..." or "___" and is just above the tearlin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EARLINE/ORIGIN colors replaces the old TEARORIG color. No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TEARORIG will set both the TEARLINE and ORIGIN colors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o place the new colors below it if you keep the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maller Men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WINDOW         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BORDER 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TITLE           Menu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SELECTOR        Selection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NOSELECT        Non-selectable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HIGHLIGHT       Hot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 BTYPE 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Larger Menus (Browser Window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WINDOW        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TITLE          Menu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ELECTOR       Selection b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NOSELECT       Non-selectable menu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HIGHLIGHT      Hotkeys/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WINDOW         Help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SELECTOR       Current keywo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HIGHLIGHT      Other keywo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BTYPE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Informatio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WINDOW         Window tex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BORDER        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TITLE          Info tit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 BTYPE          Window border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yle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ALL       All stylecodes at o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GoldED Reference, Page 1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         *Bold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I         /Italic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I        /*BoldItalic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U         _Underline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U        _*BoldUnderline*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IU        /_ItalicUnderline_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BIU       _/*BoldItalicUnderline*/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         #Reverse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        *#ReverseBold#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I        /#ReverseItalic#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I       /*#ReverseBoldItalic#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U        _#ReverseUnderline_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U       _*#ReverseBoldUnderline#*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IU       _/#ReverseItalicUnderline#/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YLECODE RBIU      _/*#ReverseItalicUnderline#*/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stylecode color definitions must be placed below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ER WINDOW, because it overrides the COLOR STYLECODE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GEDCOL*.CFG and GEDMON*.CFG files for examples of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Configuration                         GoldED Reference, Page 10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The Message Template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gives you a ready-made skeleton for writing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s in the editor. The template is one of GoldED's many stro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. With this, you can eliminate the tedious typing of gree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 etc. GoldED also provides a number of replacement string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tokens", to dynamically add message specific information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in the configuration file, a semicolon (;) first on the line mak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ne a comment. Any other line is put into the editor file,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expansion. Tokens are not case sensi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the tokens availab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ditional tokens (these are replaced with a null strin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hanged    Line is only inserted in Changed msgs (from othe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omment    Line is only inserted in Reply-Com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      Line is only inserted in Echo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forward    Line is only inserted in Forward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cal      Line is only inserted in Local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oved      Line is only inserted in Reply-Moved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et        Line is only inserted in Net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new        Line is only inserted in New messages (not replie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osition   Specifies the starting line for the editor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uotebuf   Line is only inserted in Quotebuffered ms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uoted     Line is only inserted in Quoted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ply      Line is only inserted in Non-Quoted Repl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tokens (anything else on the line is ignor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attrib     &lt;attributes&gt; - Adds specific messag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adlanguage   Loads a partial language confi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message    Inserts the original message (in Forward &amp; Chan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quote      Inserts a quote of the original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andom     [random.txt] - Inserts random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tfrom    &lt;"from"&gt; - Sets the message FROM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tsubj    &lt;"subject"&gt; - Sets the message SUBJ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tto      &lt;"to"&gt; - Sets the message TO: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xlatexport &lt;charset&gt; - Sets the export char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ment tokens (replaced with message specific data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addr      Current user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date      Current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desc      Current area descri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echo      Current echo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fname     Current user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                       GoldED Reference, Page 10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lname     Current user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name      Current user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ctime      Current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addr      Destination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fname     Destination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lname     Destination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dname      Destination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gif        The filename from the GIF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longpid    Long program id. "GoldED", "GoldED/2" or "GoldED/386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addr      Original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date      Original 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desc      Original area description if moved, els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echo      Original echoid if moved, otherwise curr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fname     Original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from      Original RFC "From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lname     Original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messageid Original RFC "Message-ID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name      Original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rigin     The current global or Random System orig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s2slash   "/2" if running GoldED/2. Empty otherwi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time      Original ti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oto        Original RFC "To" heade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pid        Short program id. "GED", "GED/2" or "GED386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rev        The revision number (in the form mmd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erialno   For registered users: The registration serialn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subject    The message subjec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ddr      Destination to addr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agline    The current global or Random System tag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earline   The current global or Random System tear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fname     Destination to fir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lname     Destination to last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tname      Destination to 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er        The simple version number (in the form x.y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version    The complete release version number of 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caddr     Current user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cname     Current user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daddr     Destination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dname     Destination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oaddr     Original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oname     Original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taddr     Destination to address (fixed width: 19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_tname     Destination to name (fixed width: 34 char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mplate text begins at the first non-comm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included GOLDED.TPL for example u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put some text which contains one of these tokens into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late file, use an extra '@' in front of the 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somebody@veryho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                       GoldED Reference, Page 10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somebody2.50yho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rite it like this instea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somebody@@veryhot.c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ouble '@' will then be translated to a single, a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skips past the @to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 Template                        GoldED Reference, Page 10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The Online Help System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has a built-in context sensitive help system, tied to the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(one of the very few keys that cannot be reconfigured).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a complete keyboard reference and help for most situ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current not as complete or sophisticated as I'd like it mysel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this may be improved in future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completely redefine the help screens if you wish -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HELP.CFG file is a plain ASCII text file which contains all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. The help file is split into several help categories. 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n example of a couple of defined help categori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1,Help Category 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B 2,Help Category 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text help text help t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also: ^Help Category 1^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*B" indicator specifies the beginning of a help category.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is "*B helpcatnumber[,helpcatname]". In GoldED th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are numbered 1000-9999, split into more or less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. See the help file for assignments. There should be only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between the "*B" and the help category number. The help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is only required for cross-references. If there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-references to that help category, then you can lea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catname parameter o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*P" indicator specifies a page break and is optional.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as many page breaks as you'd like. The "*E" indicator specif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the help category. The "*B", "*P", and "*E" indicator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begin in the first column. These indicators and the help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re case insensitive (can be in lowercase, uppercase, or mixed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definition of Help Category 2, you will notic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ossreference to Help Category 1. All cross-referencing is don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ing the cross- reference category name (not number) insi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ats (^). If you need to display a carat inside the help file, us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uble carat (^^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text contained outside of the "*B" and "*E" is treated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Help System                      GoldED Reference, Page 1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. If an "*E" is not found, then the end-of-file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eated as an "*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 of the help categories in this help file are actually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rent version of GoldED. The ones not used are empty, excep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wo-line "header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able dimensions of the help window are 60 columns by 16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help file there is a model of the actual wind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ine Help System                      GoldED Reference, Page 10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Character Translation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implements several different proposals for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lation in imported and exported messa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0  "Charset Identifier" by Thomas Sundblo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1  "I51" by Thomas Grad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4  "CHARSET proposal" by Duncan McNut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FSC    "Composed Characters" by Andre van de Wijdev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0 is currently known to be implemented in the OPMED 3.x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editor, and in Opus 1.7x. It uses the same identifier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C-0054 (a ^aCHARSET kludge), but is a lot simpler (but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ily bet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"I51" and "CHARSET" proposals are in the process of being mer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one proposal, which should combine the advantages of both.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based on using the LATIN-1 (also known as ISO 8859-1)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for extended ASCII. The LATIN-1 set is the same set us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 3.xx, Amiga and many other non-PC computers. In addi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IN-1, I51 defines a set of so-called escape sequence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not found in the LATIN-1 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Composed Characters" became quite popular in Holland, but the auth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ided to drop his proposal because it relied on escape sequen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so called "soft-cr" (141d, 8Dh) character. GoldE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inue to support Composed as long as it seems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know more about the details, I suggest you rea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posals or contact the auth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currently supports two types of translation tables, the *.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nd the *.CHS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SC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ESC files are used for import translation of the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 defined in I51 and Composed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SC files, the semicolon is used for comments. The *first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nt line defines the charset the escape code are mapped T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normally IBMPC, and should not be changed. Any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n-comment line is treated as an escape sequence definition with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1&gt;&lt;esc2&gt;&lt;space&gt;&lt;map chars&gt;[; comment/description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ding spaces are *not* allowed in ESC files. &lt;esc1&gt; and &lt;esc2&gt;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characters that define the escape sequence. &lt;space&gt; is igno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 be used to make the table look better. &lt;map chars&gt; define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l representation of the escape sequence, up to three charac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ranslation                       GoldED Reference, Page 10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ly you would only map to one extended ascii character. The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 can be either the characters themselves, or decimal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xadecimal numbers of the form "\d&lt;dec&gt;" or "\x&lt;hex&gt;" (like in the 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 languag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S translation t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*.CHS files are used for import and export translation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 type character sets, and export of I51 and Composed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HS files uses the format of the raw text files provid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3.ZIP example implementation of FSC-0054. Study some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provided if you want to know how to define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wo keywords XLATESCSET and XLATCHARSET are used to define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long to what import and export set. You can define more th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import and export set for each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XLATIMPORT defines which charset you have on you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 - this would normally be "IBMPC". It can be useful to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(using the Random System) in areas where another character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IBMPC is the dominant (like Amiga or MacIntosh, whatev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keyword XLATEXPORT defines the charset your messages should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orted to, if 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used? Yeah, I know - this is a confusing subject, and m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ementation and documentation is not perfect. Normally you will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o worry about it. Turn it off completely if you don't under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Translation                       GoldED Reference, Page 10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Keyboard Command Reference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 GoldED keyboard commands can be reached with just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. To ease operation for experienced users of other mess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s, GoldED comes with several sets of keys for each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s - direct non-shifted keys, Alt/Ctrl-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. Many of these key assignments will be familiar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of Msged, Msged/Q, ME2 and F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s a list of all keyboard commands, sorted by typ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phabetically, using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mmand&gt;          &lt;short description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st is also available in the context-sensitive help system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F1&gt;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possible to almost completely redefine the keyboard - thi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e in the GOLDKEYS.CFG file, which also handles macro defin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 later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list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bort               Abort the area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askexit             Exit GoldED, prompt for final dec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boardnos            Toggle sequential areas vs. board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heat                Heat highwater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first           Move selection bar to firs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last            Move selection bar to las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next            Move selection bar to nex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gotoprev            Move selection bar to previou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jump                Move selection bar to next marke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jumpnextmatch       Move selection bar to next matching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quitnow             Exit immediately, no questions as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                Scan area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canpm              Scan areas for personal mai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select              Enter the reader for the selecte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oggle              Toggle mark on the selected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touchnetscan        Touches the SEMAPHORE NETSC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zap                 Zap highwatermar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l edito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bort               Abort editing this message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nchor              Set a block "anchor" on the curr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askexit             Exit from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leardeletebuf      Clears the undele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learpastebuf       Clears the cut'n'pas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cut                 Cut the block to the cut'n'pas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GoldED Reference, Page 10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char             Delete the char at the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eteeol           Delete from cursor position to end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left             Delete the char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line             Delete the current line. (Copi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ltword           Delete the word to the lef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elrtword           Delete the word to the right of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dupline             Duplicates the curren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xitmsg             Drop this message - NO ASKING! DANGEROU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exporttext          Exports the current block to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begline           Move cursor to beginning of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botline           Move cursor to the bottom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botmsg            Move cursor to the last line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down              Move cursor down to next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eol               Move cursor to the end of the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left              Move cursor one position le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pgdn              Move cursor one page of lines dow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pgup              Move cursor one page of lines 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right             Move cursor one position rig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topline           Move cursor to the top line in th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topmsg            Move cursor to the first line in the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up                Move cursor up to the previou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wordleft          Move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gowordright         Move cursor to the next 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header              Edit the message header, attributes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mportquotebuf      Imports the current quote 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mporttext          Import text file into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adfile            Load the message file saved with EDITsave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okupcursor        Lookup name/node at cursor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okupdest          Lookup TO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lookuporig          Lookup FROM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newline             Terminate paragraph and/or add a new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paste               Paste a previously cut block at the cur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quitnow             Quit GoldED immediately - no as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reflow              Reflows the current text or quote paragrap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file            Saves the current message as a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avemsg             Save thi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spellcheck          Calls an external spell checker for the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ab                 Add spaces to the next tab-sto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gglecase          Toggle the case of the cursor charac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ggleinsert        Toggle insert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lower             Change the cursor character to low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toupper             Change the cursor character to upperc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undelete            Undelete previously deleted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zapquotebelow       Deletes quotes belo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election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bort               Abort file selec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askexit             Exit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first           Go to fir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last            Go to las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next            Go to nex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gotoprev            Go to previous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GoldED Reference, Page 1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rk                Mar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rkall             Mark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quitnow             Quit Gol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elect              Select the marked file(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togglemark          Toggle file ma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unmark              Unmark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unmarkall           Unmark all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liste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bort               Abort message l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askexit             Exit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bookmark        Go to BookMark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first           Go to fir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last            Go to las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next            Go to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gotoprev            Go to previo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markingoptions      Mark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quitnow             Quit Gol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select              Go to reader at the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bookmark      Toggle BookMark on the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date          Toggle date column cont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mark          Toggle Mark on the selected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togglewidesubj      Toggle between wide and short subje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list browse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abort               Abort nodelist brows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askexit             Exit GoldED -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first           Go to firs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last            Go to las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next            Go to nex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gotoprev            Go to previous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quitnow             Quit GoldED immediate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select              Select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reader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askexit             Exit GoldED, prompt for final decis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aka           Change default AKA address for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attrs         Change the attributes of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msg           Chang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origin        Change default origin for the curren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tagline       Change default tag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template      Change default templ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username      Change default usern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hangexlatimport    Change default import chars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ommentmsg          Comment-Reply to message. (Reply to TO 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copymoveforward     Enter the Copy/Move/Forward function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creasemargin      Decrease message margin. For test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eletemsg           Delete current/marked message(s). Ask fir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GoldED Reference, Page 1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dosshell            Shell to DO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dorenumber        Renumber Fido/Opus *.MSG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lerequest         Generate a filerequest from the current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ndall             Find string(s) in message header and tex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findheader          Find string(s) in message hea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bookmark        Go to the "BookMark"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downlink        Go to the previous message in the reply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firstmsg        Go to the first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lastmsg         Go to the last message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msgno           Go to a specific message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nextarea        Go directly to the next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nextmsg         Go to the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prevarea        Go directly to the previous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prevmsg         Go to the previous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gotouplink          Go to the next message in the replylin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increasemargin      Increase message margin. For test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ookupdest          Lookup TO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lookuporig          Lookup FROM: n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akeuserlist        Generate FIDOUSER.LST of users in the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arkingoptions      Enter the marking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ssagelist         Enter the message li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ovecommentmsg      Comment-Reply in anoth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ovequotemsg        Quote-Reply in another are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continue         Page down or go to nex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end              Display last part of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home             Display first part of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linedown         Scroll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lineup           Scroll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pgdn             Page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sgpgup             Page message displ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warea             Enter the area selection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newmsg              Start a new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quitnow             Exit GoldED immediately, no questions ask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quotebuf            Append quote of the msg to the quotebuff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quotemsg            Quote-Reply to message. (Reply to FROM name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replymsg            Reply to the current message, without quot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bookmark      Toggle a "BookMark" o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hexdump       Toggle hexdump mode. For debugging purpo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hiddklud      Toggle display of Hidden and Kludg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hidden        Toggle display of Hidden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kludge        Toggle display of Kludge l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mark          Toggle a message mark on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markread      Toggle "Read Marked"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pagebar       Toggle the "PageBar"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quote         Toggle display of quoted lines. Experiment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rot13         Toggle ROT13 encryption for the current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realmsgno     Toggle between seq. or real message numb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ggletwits         Toggle Twit display - Show/Blank/Skip/Igno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uchnetscan        Touches the SEMAPHORE NETSCAN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touchsemaphore      Popup touch a manually entered semaphor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udecode            UUdecodes the current messa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writemsg            Write message(s) to file or prin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undefine command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GoldED Reference, Page 1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undef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ndefine commands can used to undefine any of the built-in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defini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Key Reference below for a list of the key symbols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keyboard re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 Command Reference                  GoldED Reference, Page 1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Macros and Keystacking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has a simple keyboard macro facility, which you can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e certain common operations. In addition, a "keystackin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ility allows you to create simple automatic macros on the f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cro definition syntax is modelled after the syntax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Edit text edi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Macro    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Area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Edit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File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List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Node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ssignment-key&gt; ReadMacro &lt;commands or key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re defined in the GOLDKEYS.CFG file, where you can also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ral examp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the word "Auto" as &lt;assignment-key&gt;, you can even define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macro which will be automatically executed when you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ing is a special form of auto-macros. You simply specif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nch of keys to be "stacked" in the (special internal) keybo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ffer for sequential execu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ither specify a default set of keystacking in the .CF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uration file, or override any default keystacking by typ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ack definitions at the GoldED commandline or the GEDCM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Key Reference chapter for a list of the key symbols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n macros and keyst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ros and Keystacking                      GoldED Reference, Page 1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Key Referen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is the list of key symbols recognized by Gold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board/macro definition and keysta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shifted 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  F2  F3  F4  F5  F6  F7  F8  F9  F10  F11  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F1  #F2  #F3  #F4  #F5  #F6  #F7  #F8  #F9  #F10  #F11  #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F1  @F2  @F3  @F4  @F5  @F6  @F7  @F8  @F9  @F10  @F11  @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F1  ^F2  ^F3  ^F4  ^F5  ^F6  ^F7  ^F8  ^F9  ^F10  ^F11  ^F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Num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0  @1  @2  @3  @4  @5  @6  @7  @8  @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A  @B  @C  @D  @E  @F  @G  @H  @I  @J  @K  @L  @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N  @O  @P  @Q  @R  @S  @T  @U  @V  @W  @X  @Y  @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A  ^B  ^C  ^D  ^E  ^F  ^G  ^H  ^I  ^J  ^K  ^L  ^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^N  ^O  ^P  ^Q  ^R  ^S  ^T  ^U  ^V  ^W  ^X  ^Y  ^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/De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  ^Ins  @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  ^Del  @D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/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 ^Home  @H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  ^End   @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 ^PgUp  @Pg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 ^PgDn  @PgD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left/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Reference                               GoldED Reference, Page 1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  ^Left   @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 ^Right  @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up/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   ^Up    @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 ^Down  @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 oth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^Grey*  Key5  Space  Tab  #Tab  @Tab  BackSpace  ^Back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@BackSpace  Enter  ^Enter  @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ome of the Alt-keys, especially the cursor-related ke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11/F12 keys, are "extended" keys normally only availab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 with an extended keyboard bios. However, GoldED uses a f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icks to make some the extended keys available on non-exte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Reference                               GoldED Reference, Page 1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Language Definition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allows you to almost completely redefine the language depend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in the progra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nguage dependent text in GoldED is defined in the plai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GOLDLANG.CFG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example language file for the actual method and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re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planning to translate the text in GoldED, you should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into the definition of the help scree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hink you have made a good set of translated files, you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the nearest registration or support site for offici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of your files with future versions and/or with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need permission from the author before announc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ng your own modified language fil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/Time Substitution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of the language texts can contain special date/time substit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s. The keywords for those are: MS_DateTimeFmt, MS_DateFm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_TimeFmt and ST_StatuslineTimeF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valid substitution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Abbreviated weekday name (Mon, Tue, Wed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A  Full weekday name (Monday, Tuesday, Wednesday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Abbreviated month name (Jan, Feb, Mar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B  Full month name (January, February, March, ...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d  Day of month (01-31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H  Hour (00-23) (24-hour c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I  Hour (01-12) (12-hour cloc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j  Day of the year (001-366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Month (01-1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M  Minute (00-5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p  AM or PM according to 12-hour clo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S  Second (00-5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U  Week number (00-52) where sunday is first day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Weekday (0-6) where 0 is sun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W  Week number (01-53) where monday is first day of the wee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 Year without century (00-99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Y  Year with centu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%%  Character '%'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%a, %A, %b and %B codes substitute to the current language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ed using the LOADLANGUAGE keyw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finition                         GoldED Reference, Page 1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continuing development of GoldED, it is impossi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ly maintain backward compatibility of the language forma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xt defined there. New features may add and/or obsolet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itions, or may change the format of oth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isting language file may contain definitions which are al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olete, but which I haven't had time to search for and remove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there may be some texts in GoldED which are not yet definab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this will of course be corrected in future versions. If you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nsistencies, please report them, because I may have overlook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Definition                         GoldED Reference, Page 1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ssage Kludge Lines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udge lines are special control lines, that begin with a ^a (ASCII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first character of the line, followed by a unique ident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and the relevant control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ldED is aware of a lot of these kludges, and supports a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if you want to have them inserted in your mess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kludges are useless junk and more or less commercials fo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software, but a few are useful for miscellaneous purposes.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, I will list (some of) the known and supported kludg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 short description of what they are used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UP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ludge is a feature of Squish 1.10: Message Broadca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/Delete. Read the docs for Squish 1.10 for detai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:&lt;echo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not really a kludge, and it doesn't begin with a ^a, but 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t on the kludge list because it sometimes turned up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chomail areas where it should have been stripped off by the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C: &lt;name&gt; &lt;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GoldED produces carbon copies, it adds to each message a fu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st of the persons who get a copy. One version of this list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dden behind the CC: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SET:&lt;charset identifi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0 and FSC-0054, this kludge is an attemp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nd a solution to the problem of the high-bit characters (lik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BM PC vs Amiga vs Mac etc. national chars) in messag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recognize, use and generate this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C:&lt;font change 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4, this is a kludge for changing font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erlining and other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RS:&lt;charset identifi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ternative FSC-0054 version of the CHARSET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TADDR:&lt;dest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ne is not proposed anywhere, but it looks like it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intended recipient. GoldED takes the address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GoldED Reference, Page 1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MAIN &lt;destdomain&gt; &lt;destaddress&gt; &lt;origdomain&gt; &lt;orig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38, this tries to solve the problem of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rossing domain boundaries. GoldED takes both address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D:&lt;crc16&gt; &lt;stamp&gt; [replycrc16] &lt;replystam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31, this is used for dupe checking and re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ing. The EID is today generally considered as garbage, but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t of older mail processors such as QMail still generate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gnifies that the message contains encrypted data. GoldED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his kludge if it detects that the message has been encryp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PG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Of Text. See S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&lt;special attribut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3, this is a special netmail kludge used by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ntDoor and D'Bridge mailers and the IMail mail processor.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s extra attributes not found among the standard attribu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normal message/packet headers. GoldED uses and gener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kludge, if you set the attribu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PT &lt;from po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1, this tells the Point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iginator. Netmail only. 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TECHK:&lt;???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me sort of gating kludge?  Don't know what it's f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:&lt;file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vented by Henk Wever and used in his Dutchie software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name (which does not have an extension) indicates a .GI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icture of the author of the message. If you have the GIF fi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system, you can setup an external utility to view the gif 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ess of a ke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:&lt;echo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think this one comes from stray Groupmail messages. Similar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REA: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51 (no paramete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51, this indicates that the message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GoldED Reference, Page 1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orms to the ISO 8859-1 (LATIN-1) character set, and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ain certain escape codes. The ISO 8859-1 set is used in Amig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Windows 3.xx. GoldED can recognize, use and generate th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L &lt;destaddress&gt; &lt;orig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1, this one solves the problem of crossing Zo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undaries. Netmail only. 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ID: &lt;origaddress&gt; &lt;serial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9, this is a method for unique identific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message. It can be used for dupe checking and replylink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GTO: &lt;destaddres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ne is not proposed anywhere, but it looks like it give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ress of the intended recipient. GoldED takes the address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t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: &lt;Carbon copy, original nam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nerated by the FrontDoor FM editor when it produces carb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i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: &lt;list of nod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4, this is a valuable tool for finding du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ks and other structural faults in the net struct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fortunately the list of nodes is 2D (net/node), and this crea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blems when exporting echomail across z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H: &lt;list of nod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yet a FSC (or is it?), this is a 5D-version of the PA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ludge, which sticks to the top of the ms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D: &lt;identifier&gt; &lt;version&gt; [serialno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posed in FSC-0046, this takes a stab at the tearline abuse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ts "safe" information about the first mail processing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the line. This could be message editors, mail scanner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tuf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FD: &lt;i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 For Distribution. A kludge inserted by one of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uncement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Y: &lt;replyaddress&gt; &lt;replyserial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9, this is the MSGID: counterpart. When reply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 message with a MSGID:, the MSGID: of the original is renam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REPLY: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GoldED Reference, Page 1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D:&lt;stu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 kludge which looks suspiciously like the E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N-BY: &lt;list of nodes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4, this is a tool for finding dupe link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ther structural faults in the net structures. Depending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tosser, the seen-by's may or may not have a preceding ^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. Unfortunately the list of nodes is 2D (net/node)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create problems when exporting echomail across z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:&lt;serialn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rial number inserted by the Dutchie message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rt Of Text. See E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L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SC-47. A method for splitting large msgs so that so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 processors don't choke on th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L1:, TCL2: &lt;long hex string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obsolete swedish dupecheck/replylink kludg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sser ID. Similar to the PID, but specifically for 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o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T &lt;to poin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ined in FTS-0001, this tells the Point number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stination. Netmail only. GoldED can generate this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 &lt;offset from UT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fies the time to *add* to the header time to get the UT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iversal Time Coordinated) time. Generated by newer versions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rackMail netmail process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ZUT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: &lt;netmail tossing inf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d netmail messages usually gets a Via line for each node 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sses through. This can be used for tracing faults in the net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ing struc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GoldED Reference, Page 1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ID:&lt;stuff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known kludge which looks suspiciously like the EI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Kludge Lines                        GoldED Reference, Page 1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