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ldED TODO and BUG list.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--- x = fixed or done. w = working on it. ? = work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-- ? = bug not found/tested. - = bug found/tested. + = new/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NOWN BUGS / PROBLEMS: (not a complet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a shell, ctrl-s shows nothing and the clock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e msg in pcboard causes fub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 of very large files sometimes goes bad in 38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wk features have problems in *.msg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.only alpha enters infinite loop when there is n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thing in the code seems to be making pointer under+over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arline --- UNREG UNREG. related to empty tear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mplate filename seems to sometimes be used as origin in gro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mplate token "@@new" etc. does not produce "@new"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d/im nodelist index lookup/browse is not 100%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expected deleted squish msgs causes unusual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areareplydirect, the "@moved" token should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smetic: del at pos 2 above a quote. quot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smetic: enter right after the '&gt;'. quote is not re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DO / WISH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 (was: oldsubj) when entering new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 warnings for location dependen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-to-userlist ("phoneboo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ressmacro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larm clock / remind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 setup menu for manually adding new areas. (echoid from are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excl etc. should accept @filename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isemail/news should be location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isgroup &lt;letter or #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listsortorder @sortordr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listontop &lt;echoid&gt;, arealistsort 'L'. sort echo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rename &lt;old&gt; &lt;new&gt; ["desc"] [(attr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epword &lt;word&gt;. beeps when &lt;word&gt; is found somewhere in a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ter support for "static" mailers like binkle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ter support of mailer semaphores (incl. fdinsess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uilt-in basic xlatcharset/xlatescsets such as latin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ll externutil from arealist (and other pl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ll externutil www browser for URL's ("http://" and "ftp:/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rbon copies to internet address should be 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harset selection menu for outgoing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lor differentiation for groups in are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mmand to write msgs to a file *without* the head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zonegating (see msg from joe rin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rmfile in groups. allow @loadlanguage in .cf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py/move of current msg should c/m viewed msg, not disk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ritical error handler (for printer errors from do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rossposting should also use random system group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trl-c and ctrl-break should not rudely exit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diting line highlighted in a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mphasize unread mail in the ms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vent scandone. after area scann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vent pscandone. after personal mail scann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orward/copy etc. should not reset searchf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q function should find multiple frqex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q function should make more msgs if subj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q list option: allow manual entry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q manager. to manage all frqs in all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qaddrmap &lt;fromaddr&gt; &lt;toaddr&gt;. for auto re-address of fre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qwazoo: support different outbound for ea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ifavailable &lt;yes/no&gt;. to confirm that it really is frq'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lobal scope for attribs* etc. in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oldnode option to ignore dow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udson size warning screen with more detaile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ternal editor: ctrl-up/down: scroll without mov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jump to first area with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key command: editinserttime. plus keyword edittime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key command: readexternutilmenu: externutil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key command: readsteal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areas and toggle view of marked are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complete reply tree, not just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important msgs to a list for futur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interesting subject (and/or msgids) for future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msgs older or newer than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to/from/subject for future tw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sk/action keywords a'la netmgr to replace twit-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essage unde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ini-hatch system to make a .tic for atta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idisaddress &lt;yes/no&gt; (no). scan msgid for ft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list command to go to next/prev marked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list command to see only marked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ultiple hudson msgbases (for concord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help file with *all* key commands explained and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delist browser: option to work like fd/im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rogress bar: when reverse search, fill bar fro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rogress indicator desirable during soup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qwkoptions maxlines=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move various 64k msgbase limits in dos 16-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creenblanker -vga. a "pure black" mode for "green"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creenblanker should turn off with ctrl/alt/shift key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arch across seve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arch the raw nodelist (tiny grep or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lection of import charsets when importing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maphore exportlist needs to be mtas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maphore gerescan.now. asks golded to perform msgbase re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hould check all paths/filenames during cfg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howkludge &lt;kludg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mall popup "notebook" database for info on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pellchecker should support @tmpfi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plit long msgs using split kludg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tatistics (quote% etc)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tatusline: ... | lines/total | ... |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tore msg marks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tylecode char stripping when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emplates: "Look what @oname~I~ wrote to @dname~me~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nc file naming support (\\server\dir\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serbase browser / n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serbase lookup should also work in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viewtagline, viewtearline, vieworigi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ant old-style column dividing lines back in are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ant old-style logo screen back i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hen changing, move changed msg to end and dele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 future: tables convert only to/from iso dis 10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: cp850 tables: 850_iqp.chs, 850_mne.chs, mne_850.es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: ibmpc&lt;-&gt;cp850 tables: ibm_850.chs, 850_ibm.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chcp (switch codepage (DosSetCp/INT21,AX=6602h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chcp &lt;import&gt; &lt;codepage&gt; &lt;locals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external for conversion of text from an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EAFILE WISH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mail 3.x (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GBASE WISH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eptxbbs. WILL BE IMPLEMENTED IN 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ildcat! 4.x. WILL BE IMPLEMENTED IN 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ip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ET SUPPORT / S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llow entry of long inter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uto-translate internet addr to real name via privat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ter support for quoted-printable (use =3D instead of '=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uilt-in replylinker for message-id/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upe check for soup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ollowup-to: poster (reply via e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ide fidonet details when in "internet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sgroups: get from-name/address via replylink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ptions to show certain rfc's, like "keywords" and "summ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-import (toss) bad_sou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implify interne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plit long msgs using mime message/partial 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base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internet email cc and bc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rfc distribution: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rfc followup-to: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rfc lines: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rfc replyto: header != internet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rfc1522 (q-p/base64 in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usenet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uupc mail/news packets in addition to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Y LI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uilt-in replylinker with a variety of lin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define non-jam msgbase hdr fields to jam-styl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MAIL 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ptional safe scan: if hash/crc matches, check actual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mplement personal mail scan of *.msg and ezycom msg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mi-intelligent pm scan for inter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box/outbox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e full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al block funcs, incl. colum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wokeys (^k^b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xt-key-is-litera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ll externutil to work on marked block or all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how numlock/capslo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arealist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header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msglist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statuslin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 TODO GOALS FOR NEXT PUBLIC RELEASE 2.5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ollow "kiss" principle: keep it _stable_, stupid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xample "essential.cfg" between simple.cfg and advanc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ully updated help system. maybe links to manu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base support for adeptxbbs and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organized users guide manual, including step-by-step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for new fido configuration in pcboard 15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in32 console (text) mode version for win95 and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