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ldED 2.50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 FOR FIRST-TIM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contains an ultra-simple install feature. It will try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mail software you have installed, 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simple configuration file from what it find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 is successful, you don't have to write a singl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get started with Gol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a directory (for example C:\MAIL\GOLDED) and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(s)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 programs listed below, GoldED can auto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ir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Bridge, Dutchie, Ezycom, FastEcho, FidoPCB, FMail, Front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cho, IMAIL, InterMail, LoraBBS, Maximus, ME2, Opus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l, ProBoard, QFront, QuickBBS, RaEcho, RemoteAccess, Squ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, timEd, Terminate (TMAIL), TosScan, WMail, X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-alone AREAS.BBS file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versions of these programs may not be suppor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y old or very new. Also, some program support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 very recently and may be untested or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in a real-lif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r more of these programs installed, run Gol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/INSTALL. When detecting programs, GoldED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and the current directory for sig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f this fails, try adding a path to the progra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to find, like this: /INSTALL=&lt;pat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will, as a minimum, try to get the first defined user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 originline and any mail area it can find. If any o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after completed detection, GoldED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ed detection and/or prompting, GoldED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.CFG file containing the information it found and then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simple configuration file as a starting point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when you start exploring the more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a very simple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ut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Od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2:236/7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EF   NETMAIL "Netmails" 0 Net Opus C:\MAIL\NET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LE  AreasBBS C:\MAIL\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u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minimum that GoldED must have to start, is a USERNAM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at least one mail area, defined using AREA, AREA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LE. If the username and address can be found in an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n AREAFILE is all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 FOR USERS 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drop-in the new *.EXE files (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ELP.CFG file) to replace your old files and get going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keep a backup of your old *.EXE and *.CFG fi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are not satisfied or there are problems with thi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noted that although this release has been in be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there have been many recent changes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tested with all possible configurations and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. Bugs may have been introduced that could caus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fail in mysterious and frustrating way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s, crashes, exception erro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using this beta with your existing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install it in a separate directory using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cedure described above for first-time users.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environment variable, don't forget to remove i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!  If the problems go away when using the simpl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determine which part or parts of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hat is causing problems. Comment out keywords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til the problem goes away, or add keywords to the simpl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existing configuration until it fails. If lockups or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before the startup screen comes up, try to run Gol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-FF -VV and note how far it gets when proc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Please report your findings in the GoldED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echoes or direc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