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m registrering af Go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st rettet: 8. Oktobe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te dokument indeholder information om registrering af Gol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liste, rabat oversigt og ordreform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er ikke "Public Domain" eller "Freeware", men distributeres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reware". Det betyder at du m kopiere og distributere GoldED f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hvis du bruger programmet ud over en prvetid p 30 dage, s s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egistrere den eller holde op med at bruge den. Ved at regist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j</w:t>
      </w:r>
      <w:r>
        <w:rPr>
          <w:rFonts w:eastAsia="Geneva" w:cs="Geneva" w:ascii="Geneva" w:hAnsi="Geneva"/>
          <w:color w:val="000000"/>
          <w:sz w:val="24"/>
          <w:szCs w:val="24"/>
        </w:rPr>
        <w:t>lper og opmuntrer du forfatteren til at fort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videreudvik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f programmet. 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venligst filen SHAREWRE.DOC, som indehold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af shareware og LICENSE.DOC for en "disclaim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r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else af ansvar) og en aftale om brugen og registreringe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r du registrerer fr du tilsendt en "key" til at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ind i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CFG. Keyen vil normalt blive sent pr. crash netmail om mul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r andet arrangement. Din registrering vil blive indiker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verdenen med et "+" i versions delen af din tearline og/ell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nummer i PID kludgen. Du vil ogs se dit navn og serie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pstart s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en, og shareware pmindelserne vil forsvi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n registrering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r for alle 2.xx versioner af samme type (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S/2, etc.). Der vil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lave opdateringspriser for strre n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er (ssom 3.xx) eller versioner til andre operativ syste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r ikke planlagt nogen strre ny version i overskuelig fremt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er med disk bestilling bliver sendt med det samme,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re der er en ny version lige om hjrnet. Du fr ikke ndvendig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et ekstra ved at bestille en disk - disken er kun garanteret t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holde det normale distributionsarkiv og din personlige key. Norm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ver disken dog fyldt op med diverse GoldED-relater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utils/filer af forskellig art. Selv om du bestiller en disk, 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key altid blive sendt pr. crash netmail som beskrevet herover,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re andet er aft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rar ikke at bestille en diskette. Det er ekstra arbejde og du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ke ndvendigvis andet end den nyeste version og di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urce koden er ikke tilg</w:t>
      </w:r>
      <w:r>
        <w:rPr>
          <w:rFonts w:eastAsia="Geneva" w:cs="Geneva" w:ascii="Geneva" w:hAnsi="Geneva"/>
          <w:color w:val="000000"/>
          <w:sz w:val="24"/>
          <w:szCs w:val="24"/>
        </w:rPr>
        <w:t>ngelig og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ges ik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iserne herunder er angivet i Danske Kroner (DKK) o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lusive 25% M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 eller ydelse                             Priser inkl. 25% M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og OS/2  (kombi-key) (*)                            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         (ren DOS key)                      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OS/2         (ren OS/2 key)                     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kombi-key fra ren DOS eller OS/2 key (**)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endelse (disk, porto, pakning, etc.)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  Hvis du nsker at kbe en key til bde DOS og OS/2 version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GoldED, s er prisen kr. 335,-. S vil du f en enke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 virker med begge versioner af 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)  Hvis du allerede har en key og nsker at kbe en key ti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n version af GoldED, s er prisen kun kr. 85,-. S vil du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ny key der virker med begge versioner af GoldED. Den gam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kan s sl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b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r generse rabatter nr to eller flere personer registr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r  Rabat  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0%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9     20%   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- 24   30%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- 49   40% 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- 99   50%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- ?   60%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t f rabat, skal det totale belb sendes samlet, sammen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llingssedler for hver person, eller en liste med navne p dem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l registreres. Husk at notere hvilken version (DOS eller OS/2)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es for hver pers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er ingen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 rabatter for studerende, arbejdslse, os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ler, firmaer, organisationer osv. kan for en merpris f lever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ilrettet version med indbygget logo,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e features eller 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ter nske. Henvendelse skal ske direkte til forfat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Ordreformular (Shareware)                          Dansk ud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ware International      Telefon (voice):               53 54 0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n Srensen              Fax/BBS (V.34, ZyXEL):         58 16 22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slunde Byvej 114         ISDN    (X.75, V.110):         58 16 22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 Boeslunde              FidoNet:             2:236/77 / 2:236/1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mark                     Internet: odinn@winboss.dk / odinn@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a                      SE-nummer:                     15 54 26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  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 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1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2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firma navn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adresse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adr./tlf.  ________________________ /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/fax tlf.     ________________________ /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                                 Pris inkl. 25% MOMS  Stk  I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og OS/2  (kombi-key)                     335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         (ren DOS-key)                   250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OS/2         (ren OS/2-key)                  250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kombi-key fra ren DOS eller OS/2 key     85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                         Forsendelse   30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5.25"                                             TOTAL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Ingen diskette (ingen forsende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lingsmet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Check  ( ) Giro 4 51 50 05  ( ) GiroBon  ( ) Da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Visa   ( ) EuroCard  ( ) MasterCard  ( ) J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p kort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 nummer:  _______________________________ Udlbsdato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krift: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nsk lov 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en underskrift nr der bestilles med kredit/Dank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derfor enten fax eller P&amp;T post. Bestilling pr. telefon 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-MAIL kan des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e ikke accepteres. Hvis du sender bestilling pr.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 et faxmodem, skal du bruge en digitaliseret (scannet) undersk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