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ldE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: 8.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about registration of GoldED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discount information and an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is not "Public Domain" or "Freeware"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. This means that you may copy and distribut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if you intend to continue using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xpected to register your copy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By registering, you are helping and encourag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provide a good piece of software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DOC file, which contains a definition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or a disclaimer and agreement of conditions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get a "key" to insert in your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ll usually be sent by crash netmail, where possib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rangements. Your registration will be indicated by a "+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part of the tearline and/or a serial number in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ID) kludge. You will also see your name and seri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, and the shareware reminder screen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valid for for all 2.xx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DOS, OS/2, etc.). There will be low-cost update prices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(like 3.xx) or versions 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ans for a major new version in the for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istrations will be sent as soon as possible, but in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ew version is imminent, some delay should be expe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thing extra by ordering a disk - the disk is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andard distribution release archive an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each registration site is free to add extr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disk, so there *may* be more (such 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reg.site or BBS information, 3rd 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whatever. Even when ordering a disk, your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s described abov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order a disk. It is extra work for the reg.sit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d to get anything special excep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GoldED is not available and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 the tables below are given in both Danish Kroner (DK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.S. Dollars (USD) for your convenience.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on site (if any) for the price in your local currency.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without notice. If you live in a count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currency, you should contact the local registration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to make sure the prices in this document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include 25% Danish VAT (MOMS) in EU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                                 Price in:  DKK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and OS/2  (combo-key) (*)                      335  $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          (DOS-only key)                       250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OS/2          (OS/2-only key)                      250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combo-key from DOS or OS/2-only key (**)            85 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(disk, postage, packing, etc.)                        30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conversion fee (for non-local currency)               50   $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If you wish to purchase a key for both the DOS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ldED, your price is US$ 53 / DKK 335.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 If you already have a key and wish to purchase a ke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GoldED, your price is US$ 13 / DKK 85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new key which will work with BOTH versions of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delete your ol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enerous discounts if two or more persons register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Discount  DKK  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0%        250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9     20%       200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24   30%       175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49   40%       150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99   50%       125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?   60%       100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a discount, the reg.site must receiv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registration amount in one sum, together with the ord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erson or a list of the names to be registered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at version (DOS or OS/2) each persons w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discounts for students, unemplo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ompanies, organizations etc. can negotiat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ized version for an extra charge, with built-in logo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or other desired things. Please contact the auth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Orderform (Shareware)           International Registration S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ware International      Phone   (voice):              +45-53540015</w:t>
      </w:r>
    </w:p>
    <w:p>
      <w:pPr>
        <w:pStyle w:val="PreformattedText"/>
        <w:bidi w:val="0"/>
        <w:jc w:val="left"/>
        <w:rPr/>
      </w:pPr>
      <w:r>
        <w:rPr/>
        <w:t>Odinn Sorensen              Fax/BBS (V.34, ZyXEL):        +45-58162222</w:t>
      </w:r>
    </w:p>
    <w:p>
      <w:pPr>
        <w:pStyle w:val="PreformattedText"/>
        <w:bidi w:val="0"/>
        <w:jc w:val="left"/>
        <w:rPr/>
      </w:pPr>
      <w:r>
        <w:rPr/>
        <w:t>Boeslunde Byvej 114         ISDN    (X.75, V.110):        +45-58162223</w:t>
      </w:r>
    </w:p>
    <w:p>
      <w:pPr>
        <w:pStyle w:val="PreformattedText"/>
        <w:bidi w:val="0"/>
        <w:jc w:val="left"/>
        <w:rPr/>
      </w:pPr>
      <w:r>
        <w:rPr/>
        <w:t>DK-4242 Boeslunde           FidoNet:             2:236/77 / 2:236/1077</w:t>
      </w:r>
    </w:p>
    <w:p>
      <w:pPr>
        <w:pStyle w:val="PreformattedText"/>
        <w:bidi w:val="0"/>
        <w:jc w:val="left"/>
        <w:rPr/>
      </w:pPr>
      <w:r>
        <w:rPr/>
        <w:t>Denmark                     Internet: odinn@winboss.dk / odinn@ibm.net</w:t>
      </w:r>
    </w:p>
    <w:p>
      <w:pPr>
        <w:pStyle w:val="PreformattedText"/>
        <w:bidi w:val="0"/>
        <w:jc w:val="left"/>
        <w:rPr/>
      </w:pPr>
      <w:r>
        <w:rPr/>
        <w:t>Europe                      EU Business-number:         DK 15 54 26 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me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1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2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/Company name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ernet address  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doNet addr/phone ________________________ / ________________________</w:t>
      </w:r>
    </w:p>
    <w:p>
      <w:pPr>
        <w:pStyle w:val="PreformattedText"/>
        <w:bidi w:val="0"/>
        <w:jc w:val="left"/>
        <w:rPr/>
      </w:pPr>
      <w:r>
        <w:rPr/>
        <w:t>Voice/fax phone    ________________________ /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                                Price in:  DKK  USD  Qty  C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 for DOS and OS/2  (combo-key)               335  $53  ___  ____</w:t>
      </w:r>
    </w:p>
    <w:p>
      <w:pPr>
        <w:pStyle w:val="PreformattedText"/>
        <w:bidi w:val="0"/>
        <w:jc w:val="left"/>
        <w:rPr/>
      </w:pPr>
      <w:r>
        <w:rPr/>
        <w:t>GoldED for DOS           (DOS-only key)            250  $40  ___  ____</w:t>
      </w:r>
    </w:p>
    <w:p>
      <w:pPr>
        <w:pStyle w:val="PreformattedText"/>
        <w:bidi w:val="0"/>
        <w:jc w:val="left"/>
        <w:rPr/>
      </w:pPr>
      <w:r>
        <w:rPr/>
        <w:t>GoldED for OS/2          (OS/2-only key)           250  $40  ___  ____</w:t>
      </w:r>
    </w:p>
    <w:p>
      <w:pPr>
        <w:pStyle w:val="PreformattedText"/>
        <w:bidi w:val="0"/>
        <w:jc w:val="left"/>
        <w:rPr/>
      </w:pPr>
      <w:r>
        <w:rPr/>
        <w:t>Upgrade to combo-key from DOS or OS/2-only key      85  $13  __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:             Shipping and Handling  30   $5  _________</w:t>
      </w:r>
    </w:p>
    <w:p>
      <w:pPr>
        <w:pStyle w:val="PreformattedText"/>
        <w:bidi w:val="0"/>
        <w:jc w:val="left"/>
        <w:rPr/>
      </w:pPr>
      <w:r>
        <w:rPr/>
        <w:t>( ) 3.5"                     Currency fee (if not DKK)   $8  _________</w:t>
      </w:r>
    </w:p>
    <w:p>
      <w:pPr>
        <w:pStyle w:val="PreformattedText"/>
        <w:bidi w:val="0"/>
        <w:jc w:val="left"/>
        <w:rPr/>
      </w:pPr>
      <w:r>
        <w:rPr/>
        <w:t>( ) 5.25"</w:t>
      </w:r>
    </w:p>
    <w:p>
      <w:pPr>
        <w:pStyle w:val="PreformattedText"/>
        <w:bidi w:val="0"/>
        <w:jc w:val="left"/>
        <w:rPr/>
      </w:pPr>
      <w:r>
        <w:rPr/>
        <w:t>( ) No disk (no Shipping and Handling fee)            TOTAL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>( ) SWIFT* ( ) Check**   ( ) Giro***     ( ) International Money Order</w:t>
      </w:r>
    </w:p>
    <w:p>
      <w:pPr>
        <w:pStyle w:val="PreformattedText"/>
        <w:bidi w:val="0"/>
        <w:jc w:val="left"/>
        <w:rPr/>
      </w:pPr>
      <w:r>
        <w:rPr/>
        <w:t>( ) Visa   ( ) EuroCard  ( ) MasterCard  ( ) JCB  ( ) Dank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ard number:  _______________________________ Expiration date: _______</w:t>
      </w:r>
    </w:p>
    <w:p>
      <w:pPr>
        <w:pStyle w:val="PreformattedText"/>
        <w:bidi w:val="0"/>
        <w:jc w:val="left"/>
        <w:rPr/>
      </w:pPr>
      <w:r>
        <w:rPr/>
        <w:t>Signatur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ish law and the creditcard company requires a signature when</w:t>
      </w:r>
    </w:p>
    <w:p>
      <w:pPr>
        <w:pStyle w:val="PreformattedText"/>
        <w:bidi w:val="0"/>
        <w:jc w:val="left"/>
        <w:rPr/>
      </w:pPr>
      <w:r>
        <w:rPr/>
        <w:t>ordering by creditcard. Use fax or paper mail. Voice or E-MAIL orders</w:t>
      </w:r>
    </w:p>
    <w:p>
      <w:pPr>
        <w:pStyle w:val="PreformattedText"/>
        <w:bidi w:val="0"/>
        <w:jc w:val="left"/>
        <w:rPr/>
      </w:pPr>
      <w:r>
        <w:rPr/>
        <w:t>cannot be accepted. If you register by fax using a faxmodem, you must</w:t>
      </w:r>
    </w:p>
    <w:p>
      <w:pPr>
        <w:pStyle w:val="PreformattedText"/>
        <w:bidi w:val="0"/>
        <w:jc w:val="left"/>
        <w:rPr/>
      </w:pPr>
      <w:r>
        <w:rPr/>
        <w:t>use a digitized (scanned) signature. Your card will be charged in</w:t>
      </w:r>
    </w:p>
    <w:p>
      <w:pPr>
        <w:pStyle w:val="PreformattedText"/>
        <w:bidi w:val="0"/>
        <w:jc w:val="left"/>
        <w:rPr/>
      </w:pPr>
      <w:r>
        <w:rPr/>
        <w:t>Danish Kroner (DK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include 25% Danish MOMS (VAT) in EU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Bank data for SWIFT trans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aelskoer Bank, Algade 18, DK-4230 Skaelskoer, De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No. 6150, Account No. 013290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code: SKBKDK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Eurocheques in DKK or certified bank checks preferred. Do not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Giro transfer dat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roBank A/S, Girostroeget 1, DK-0800 Hoeje Taastrup, Denma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.No. 1199, Account No. 451-5005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