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�/ GHeTTo WaLL \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ysOp  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OneLiner program for WIldcat! 4.10 systems and above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Optional Cuss Word Filter (Registered), Whos OnLine,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(Registered), Read New Mail (Registered), Who Called Today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scrolling technique, and MANY Mor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4.1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&amp;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REAL easy. First, rename the GHETOWAL.WCX to LOGON2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to your Wildcat! home directory. If you ar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 called GHETO.CFG in the wildcat! home directory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YES/NO    -   YES to exclude cusswords, NO to skip cusswo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+: All lines after the first will be considered 'bad' words and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neliner (IF you put YES on the first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reate an event to run every night that will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.DAT in your wildcat! ho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should set you all up. If you have any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e a comment on my BBS. The number is (317) 522-2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1 -- NONE foun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$ Registration 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or GHeTTo WaLL is only $7. With this package,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setting up a Cuss Word Filter and you will now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st Caller, New Files, and Read New Mail commands. Also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pause at the end will be gone! You will always be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ing is REALLY easy. Read below 'Upgrading your Software'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your Registration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y 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17 N. County Rd. 300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castle, IN  46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ER.FRM and mail it to me. I accept Checks and Cash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ccept credit cards, bu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grading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previous versions is really quite easy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make a backup of your GHETOWAL.WCX, GHETO.CFG, and GHETOKEY.KE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other version, overwrite all files, copy the GHETO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ETOKEY.KEY back to the directory. And TADA! If you were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Still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t The Gegabyte BBS  by Zombie  (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 -- (317) 522-2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