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 </w:t>
      </w:r>
      <w:r>
        <w:rPr/>
        <w:t>"GRUNT!"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ONLINE ROLE-PLAYING ADVENTURE DOO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RELEASED SHAREWAR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Written, Designed &amp; Programmed by Michael S. Hoeni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ntire work copyrighted (c)1995 by TANGERINE CONSULTING, LL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LL RIGHTS RESERV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0 DOCUMENTATION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 DOCUMENTATION CONT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SOFTWARE DISCLAIMER AND SHAREWARE NOT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areware description, copyright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GRUNT! HARDWARE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ffectively using GRUNT!, dos and memory configur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config, monitor functions, 8mhz-4mhz dif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 that jaz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INSTALLING GRUN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ing the .DAT file with GRUNT!, how it works, how to se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nd get it working, including GRUNT!.INI and GRUNT!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CUSTOMIZING GRUN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les you can modif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sting of all command line variable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AUTHOR FEEDB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-mail drop, bbs contact, bbs-network, how to get in to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uthor, list of boards where GRUNT! code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, general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COPYRIGHTED NOT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produce this code for profit or direct sales.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code and redistribute it to other users. This code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S IS" 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but not limited to the implied warranty of merchantabi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ness for a specific purpose. The entire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coding is with you. Should the code prove defect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ssume the entire cost of all necessary servicing, repai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. In no event will the author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arising out of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GRUNT! may be used for as long as you wish. Registration en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he enhanced features of GRUNT! which are disabl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registration code. Neither the author nor any of his employe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ents, or other representatives are in any way obligated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 of, or support for, GRUNT!. You may freely cop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GRUNT! provided that no fee is charged and the GRU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rchive contains unmodified copies of the original fil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by the author. Pay bulletin board systems may charg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fee provided that no additional charge for GRUNT! is lev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ly no part of GRUNT! may be modified, altered, re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ineered, sold, or distributed in any form whatsoever which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 some sort of trade without prior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. GRUNT! may only be used and registered, with taxed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e, by physical persons for use on equipment, including 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to telephone lines, electricity, hardware, and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ed and operated 100% by means of taxed personal income. GRU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be used to provide commercia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T! is termed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engage in nor permit third parties to engage in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aking any kind of alteration to the software or th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tained within the GRUNT! zip/arj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ttempt to disassemble, de-compile, or reverse engine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the files it generates in any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Granting sub-licenses, lease or other rights in the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T! was compiled using Borlands Pascal v7.0 (BPC), copyright Bor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is copyright by Clark Development Corporation. While GRUNT!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with PCBoard specifically in mind, it is in no way affil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lark Development Company, and Clark Development Company canno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upport GRUN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T! is copyrighted (c)1995 by Michael S. Hoeni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The GRUNT! documentation and program files are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notice from MICHAEL S. HO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GRUNT! HARDWARE/SOFTWARE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effectively use GRUNT!, your system must either match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 240k bytes of free memory (works WELL under DV/3 window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 1.5mb of free disk space. (hard disk *IS* requi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A CGA+ graphics monitor and adapter (not requir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) MicroSoft DOS version 5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UNT! is not designed to be used with a floppy system and will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UNT! Must be run under 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UNT! has been tested on DOS 6.22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If you happen to find a version of GRUNT! that contains a "�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, then you have a BETA TEST COPY. It is best to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GRUNT! that is NOT a beta test copy, unless of co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is in ALPH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INSTALLING GR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tarting GRUNT, it is best to create a directory to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structure, and a directory to conta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GR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GRUNT\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GRUNT\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GRUNT\DUN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:\GRUNT" directory contains GRUNT.EXE and all it's files (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s, main executables and other such stuffs) the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GRUNT\LOCK contains lock information, C:\GRUNT\GEN text files and men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:\GRUNT\DUNGEON contains the dung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? I certainly think it 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ng that bothers me the most about most of these ONLINE DOOR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ystems is, is that they're so blasted difficult to get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and running. Who wrote these docs anyway? So let's take the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ad here!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ake the directories. "C:\GRU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py the .ZIP contents of GRUNT into your C:\GRU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useage of C:\GRUNT and all of it's directories 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usage only. You don't have to put the door in C:\GR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can place it wherever you like. Just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NFIG.DAT" file you have points GRU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or directory where everything can be found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even put ALL files into ONE directory if you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ge. Heck, you could even.... Never mi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dit (with a text editor) the "CONFIG.D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s within this text file "CONFIG.DAT" are very 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itory, and you shouldn't have ANY trouble getting it working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. But 'ya know, sometimes it's hard to understand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re is a batch file that will automatically create all directo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zip the self contained .ZIP files into them. It's called (oh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...) INSTALL.BAT. Simply run it from within the C:\GRU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ke sure you have FIRST unzipped everything in there!), and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Just to be safe, in case you didn't run the INSTALL.BAT, here'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all the files includ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UNT.EXE      -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UNTCFG.EXE   -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.ZIP        - All of the menus and welcom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NG.ZIP       - All of the dungeon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TXT     - The first file you should have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BAT    - Makes directories and unzips the zi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DOOR.BAT    - A sample copy of how to run GRUNT from PCB 15.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DAT     - Configuration file for GRUNT (all nod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FRM.TXT   - The Order Form. (Hint Hint..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LIST.TXT    - Any bugs and what was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.TXT        - Questions and Answers (frequently as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NU.COM  ��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NU.SYS  ������� These two files are BNU fossil drivers.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 not responsible for these drive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 using some that are probably way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ld. If you want to update them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these anywhere you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NU*.ZIP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.BAT ������ Allows you to run the program LOCALL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.SYS ���    the DOS prompt without going through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  Description of GRUN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contents of GEN.ZIP should be in the C:\GRUNT\G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contents of DUNGEON.ZIP should be in the C:\GRUNT\DUNGE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ran the INSTALL.BAT file, you should'nt have any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CUSTOMIZING GR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of files you can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N\PRELOG.SCR. If this file exists, it will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t time of entering door, otherwise, it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userfile can be modified if you are a Pascal programmer.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the source in USER.REC, located in the GRUNT director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quentially read this information by using type of :FIL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e the TOPTEN.EXE utility program to write a bulletin out on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the top players. You can run this bulletin in your n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or you can call it each time a player exits GRUNT.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TEN.EXE alone for command line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COMMAND LIN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of command line variables. (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= SHOW VERSION OF GRUNT!. This command will show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GRUNT! without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GRUNT.EXE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= DOOR CONVERSION NUMBER. This is the conversion # so that Patch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internal GRUNT! BBS convertor) ca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NLY THE FOLLOWING DROP FIL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=1   :  PCBOARD 15.2       - "PCBOARD.SY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=2   :  WORLD WAR IV       - "CHAIN.TXT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=3   :  SPIT FIRE          - "SFDOORS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TE: sfdoors.dat is NOT yet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GRUNT.EXE /C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= LOCATION AND NAME OF DROP FILE. This is the name of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rom your bulletin board. It is very important that the /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is used, otherwise GRUNT! will fail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GRUNT.EXE /P=C:\PCB\NODE1\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UNT.EXE /P=C:\WWIV\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= GRAPHICS MODE. You can overwrite the BBS settings on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by using this toggle. I use it on my little por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ptop because it's only 2 colors. If you find use for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AUTHOR FEED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, MICHAEL HOENIE, can be found on the following network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ystems. Please do not attempt to contact the auth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, however, he will respond to electronic mail across th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-MAIL: 4241 S. MARQUIS WAY, SLC, UT,  841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ERIC PL SMITH, for all his kind words, and helping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T! project off the ground! Thanks ER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TO CORRESPOND WITH THE AUTHOR (as of 2-Feb-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ec Networ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SCAL (I am the moderat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or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ops; { I haunt the Intelec Network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E Networ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areWar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ors; { I am rarely here, but do check for mai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michael.hoenie@sharecity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