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LOBA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89-1995  Joel Be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sion BBS: (206) 353-6966 &amp; (206) 353-24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ULES FOR TEA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games are the same as normal games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eam games will always consist of 3 teams with 2 player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may deploy armies on your partner's countries in addi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will not be allowed to attack your part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following fortification play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f desired, you may Fortify (move) any number of armi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your countries to any one adjacent country which you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ner occupies.  If you fortify to one of your part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ies, those armies then belong to your partner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at least 1 army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f desired, you may Exchange one of your countries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artner's countries provided the two cou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acent. The armies on the two countries are exchang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ownership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the ex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occupy Alaska with 2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partner occupies Kamchatka with 7 ar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occupy Kamchatka with 2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partner occupies Alaska with 7 ar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f desired, you may Give one of your countries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ever armies are on it, to your partner.  This mov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bring your dead partner back to life, nor can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last country to your partner, thus killing yoursel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 may have placed a limit on the number of countri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 to your partner.  Use the S:how Player Info comman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the lim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o collect a continent bonus, one partner must occupy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ent. No bonus will be awarded if both partners occu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f your partner does not take his turn in over a cer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 (to be determined by the Sysop) you will be allowed to t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ner's turn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game ends when one player, or one team, occupi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ies on the globe.  If only 1 partner survives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, that player receives a promotion.  If both partners surv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 of the game, both partners will receive a pro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