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OLL   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5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OLL DICE is a fast-paced board game in which you remo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s from the board based upon the roll of the d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HIRO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HIROLL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HIROLL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3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ion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50                   Pts to Deduct if HiScore &gt;   100 &amp; &lt;  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                              "            &gt;   499 &amp; &lt;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300                              "            &gt;   999 &amp; &lt;  4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0                             "            &gt;  4999 &amp; &lt; 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000                             "            &gt;  9999 &amp; &lt; 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3000                             "            &gt; 19999 &amp; &lt; 3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5000                             "            &gt; 29999 &amp; &lt; 4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7000                             "            &gt; 39999 &amp; &lt; 5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9000                             "            &gt; 49999 &amp; &lt; 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00                            "            &gt; 59999 &amp; &lt; 7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5000                            "            &gt; 6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HIROLL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HIROLL       Location of Hiro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OLL HIROLL.CFG  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 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OLL HIROLL.CFG 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OL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d up losing points, Hiroll will place them into a "POOL"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OOL" will continue to accumulate all points lost by any player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accumulate the points lost by those playing on any other node(s)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time. The "POOL" points will be updated on the players screen RE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t the moment the player on another node loses points). The "POOL"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won by any player, if they remove all the numbers in the BONUS 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or versions awarded a 5000 bonus if you cleared all the BONUS numbe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amount in the "POOL" will be 1000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ROLL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deduction values, above, are the default values. The 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heck each value to ensure that it is equal to o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prior value. If it fails the check default valu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. If you do change the default values it will b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nsibility to edit the HIROLL.INS file and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table contained 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HIROLL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roll Dice competition beyond just running it on your BBS alone.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can join with any number of other BBS' to create som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HIROLL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HIROLL DICE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