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GA Planets HOST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: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. 3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3.20 Released Sept 5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EE FILE VPLHELP.HLP for a Windows HEL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file 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  Error 67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Weapon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Weapon Killing / 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Friendly Codes Used in Host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Friendly Code Batt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Short Rang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Torped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Planetary Structu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Gather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Giving Ship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 Ion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 Ship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0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UFO File Formate and AUXHOST?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Assigned UFO Parent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0 Sta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Fix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Starba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 Ship Fuel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0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List of Ships that can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 List of RST / TR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0 Intro to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 The Gam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How Game File Exchan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 How the Host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 Defense Ou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 Taxes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 Warp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 Sensor 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 Cyborg Assimi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0 Science ships (Terrafor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 Climat an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 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0 Super Spy (Bird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0 Loki Class ( Anti-Cloa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0 Cobol Class ( Fuel Sco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0 Bio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0 Aries Class ( Advanced Alchem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0 Lady Royale ( Gambling Sh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0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0 Minefield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0 Warp Chunnel ( Firecloud Cla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0 T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0 Native Happ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 Running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0 Cloaked Ships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0 Hidden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0 No high Ascii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0 Exploding To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0 Host Assigning New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 Priority Buil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 Ion Pulse ( Planet Defen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0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0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1 Fuel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0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0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0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0 Comba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 Starbase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1 Starbase's Role in 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0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0 List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0 List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0 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0 List of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 List of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 List of Nativ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0 Ship to Ship Comba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0 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0 Hints and Tip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0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.1 Cloaked Super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 Anonymous Ga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0 Engine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0 Ground Attack /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0 Destroying Your Own Starbase ( 0 Colon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0 TONS.HST / TO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0 HCONFIG setting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0 Intercept Attack ( Ship with cloaking dev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 Tim's Amorphous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.0 Stuff You Can Order from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0 Support and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 ERROR 67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ot enough file handles error.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 handles on your system by edit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=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at "XX" number by 10 o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file your system can hav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. HOST 3.2 opens 15 files while it is run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15 plus however number of file handl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your system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ifferent types of weapon systems that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 The main weapon system is the beam weap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phasers, etc. ). A beam weapon draws its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engines.  Many ships have only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xiliary weapon systems can be one or mor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ubes or fighter launch bays.   A fighter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loton in the cargo hold. In combat the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the cargo hold into the fighter launch ba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armed. Ships with a greater number of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ays can get more fighters into comb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ays are designed into the hull and unlik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 cannot be added. Some races (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 ) have very few,  hull designs tha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rbase has room for up to 60 fighter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f the base. Ships with fighter bays can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ghters from the starbase by us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s/fighter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rpedo launch tube aims and arm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. A standard torpedo takes up one kiloton of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n combat torpedoes are moved from the carg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unch tube. The torpedo is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on any starship and has a range secon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You can order your ship not to fire its torpe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fighters using the "NTP"  ship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Star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re built at starbases  out of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tritanium, duranium and molybdenum. The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t very high speeds between planet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issions. The funds needed to build starshi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directly out of the planetary economy. Star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transport money and colonists.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enemy ships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Weapon Killing / 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age done to an enemy target is measu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, killing power and destructive pow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killing power is in blue and 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troy) is colored red. The weapon powers ar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ing power is a measure of how deadly the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rew of an enemy ship. If a crew is ki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rendered helpless and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ructive power is a measure of how m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to the superstructure, engines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an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orpedo has a 65% chance of hitting it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pedo Blast and Kil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LL      BLAST       COST     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1 Photon      4         5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n torp        6         8           2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2 Photon      3        10           5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ma Bomb        15         2          10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3 Photon      9        15          12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4 Photon     13        30          13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5 Photon     17        35          31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6 Photon     23        40          35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7 Photon     25        48          36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8 Photon     35        55          54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             1         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Ray Laser       15         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ma Bolt        3        10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          10        25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ron Beam      9        29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rupter         30        20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Blaster     20        40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           30        35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Disrupter   50        35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 Phaser      35        45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weapons are the main weapons on most starship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ype weapon draws its power from the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 Beam weapons all have one thing in comm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f powerful energy discharged at a target vess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ypes of beam weapons are lasers, phasers, bl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weapons are weaker than torpedoes,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you can recharge a beam weapon and fi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hip fires all its torpedoes it must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to pick up more torpedoes. Or mak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t"  ship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Special friendly codes used in version 3.20 HO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   Will scoop up one of your minefields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weep and inside    the field. (Register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 This will lay mines in other races identity. 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the ID number  of another race (i.e., mi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ines)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h  Drop half of your torpedoes as mines,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ing mission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q  Drop one quarter of your  torpedoes as min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mine laying mission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  Drops 50 torpedoes worth of minefield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  When set on an alchemy ship, the ship will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ium 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 When set on an alchemy ship, the ship will produ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nium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  When set on an alchemy ship, the ship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lybdenum (Registered play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P  Tells ship not to fire torpedoes at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hareware and Registered players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   The nuke friendly code will cause a plane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emy ships in orbit weather or not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( some ships on special missions can not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de ) This can be turned off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   The attack friendly code will cause a plane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emy ships in orbit not if they have fuel.( som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al missions can not  be attacked using this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can be turned off by the host person.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N  Drop N times 10 torpedoes as mines,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ing mission Where N is a number from 1 to 9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 drops 70 torpedoes. )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L  Turn off the alchemy function of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m   Will beam down all of your money to enemy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   Will beam up all of your money from plan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tarships and split evenly. (Planetary friendly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m   Will beam money from your starship to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nd split evenly (enemies in same point 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hip ) 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m   Will load minerals and supplie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 build them (Only if your race can)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f   Will transfer fighters to enemy starships 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. 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t   Will transfer torps to enemy starships - split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 Set on planet will send you the H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  Will dump and recycle old parts from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netary friendly code) (Registered play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N   Will give starship to N race - N=race cod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,8,9,a,b ) The race that you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way to must have a ship at the same posi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nists on board to take command of the ship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former crew then becomes a group of 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onboard the enemy ship that is assu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n  Clone. A ship code. This tells the starba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nd are in orbit with to make an exact copy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de. The starbases' tech levels mu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than the ship being cloned. This wil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ancel out the normal starship buil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ny turn that there is a starship with thi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The cost of cloning a ship (megacredits) is 20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st of building the ship. The Privat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People can not clone. You can not clone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ce can already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s 500 ship limit is reached no more clon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If you have more than 20 Piority Buil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th build a normal ship at a starbas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lon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speed and waypoint of any ship that is being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 the friendly code to "cln") is set to 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ent ph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  Fascist Fcode that causes Glory Device ships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ip moves. (Shareware 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g   Fascist Fcode that causes Glory Device 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when an cloaked enemy ship is detected.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r  No boarding party. This code will cause the 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ystal People  to NOT use their tow capture beam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nemy ships that are out of fuel. (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lay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t  Will cause a starship to make torpedoes. 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least one of each mineral to build  a torpe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needs to be enough megacredits p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proper tech t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This will lay mines in other races identity. 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the ID number  of another race (i.e., mi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m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  Drop half of your torpedoes as mines,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md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  Drop one quarter of your  torpedoes as min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mine laying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nb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   This code will cause the Privateers  or 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use their tow capture beam to take over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u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Friendly Code Battl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ips have an attack order. They will figh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depends on the friendly code. Th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ive an attack value from 1 to 999. To use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ly code must begin with a number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values will NOT affect the way in which a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, it only effects the battle order. Your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values will NOT effect your battle order. A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1 is the lowest possible attack valu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ttack values base on some friendly cod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is any non-numb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ly code       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x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9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x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23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1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 with the lowest attack value will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hips have the same attack value then the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ID number will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ing: All ship to ship combat has tw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cepting ships with a cloaking device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riendly Code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HOST.EXE Version 3.20  s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issions that have a cloaking device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cept target ship first. The highest ID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aking device on an intercept mission attack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D ships with a cloaking device on intercept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 ship on an intercept mission goes into comb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 its intercept lock. REMEMBER: You mu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nemy to the race of the ship you are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m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5   Drops 50 torpedoes worth of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3.2 can also use the following friendl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1  mine drop 1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2  mine drop 2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3  mine drop 3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4  mine drop 4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5  mine drop 5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6  mine drop 6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7  mine drop 7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8  mine drop 8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9  mine drop 90 t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0  mine drop 100 to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   Will cause a hyperdrive equipped starship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 jump if it has a warp setting and a waypoint beyon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perimental hyperspace devic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ip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yperdrive set the ship's way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arther than 20 light years and set th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HYP". The ship will jump about 350 light years an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units of fuel. The ship will come out of hyper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zero and with no waypoint set. Ships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ll minefields. The hyperdrive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 tow. This will not work if the ship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ission. A ship using its hyperdrive can not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HOST 3.2 hyperjumping ships that end up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-2,-2)-(+2,+2) from a planet will be pu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unless the waypoint distance is between 340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HOST 3.20 If the player sets a waypoi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n to any point that is between 340LY and 360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jump to this exact point in space. Whe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e of these exact jumps gravity wells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D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     When set on an alchemy ship, the ship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When set on an alchemy ship, the ship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al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   When set on an alchemy ship, the ship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N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   Tells ship not to fire torpedoes at an enem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ship not to launch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N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    The nuke friendly code will cause a plane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emy ships in orbit weather or not if the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( some ships on special missions can not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de ) This can be turned off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A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    The attack friendly code will cause a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ll enemy ships in orbit not if they have fuel.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ips on special missions can not  be attac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)  This code can be turned off by the hos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md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r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    Drop N times 10 torpedoes as mines, if you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ing mission Where N is a number from 1 to 9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 drops 70 torpedoe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    Turn off the alchemy function of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bd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Dow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    Will beam down all of your money to enemy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b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Up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    Will beam up all of your money from plan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tarships and split evenly. (Planet F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b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ransf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     Will beam money from your starship to all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nd split evenly (enemies in same point 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lfm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ghter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      Will load minerals and supplies nee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nd  build them (Only if your race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on sh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btf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ransfer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       Will transfer fighters to enemy starships 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b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ransfer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       Will transfer torps to enemy starships -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Set on planet will send you the HCONFI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d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   Will dump and recycle all old ship build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base and cancel any ship that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Torpedoes are not recycled 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et friendly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g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     Will give starship to N race - N=race cod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7,8,9,a,b ) The race that you are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way to must have a ship at the same posi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nists on board to take command of the ship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former crew then becomes a group of  "g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onboard the enemy ship that is assu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p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  Fascist Fcode that causes Glory Device ships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t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       Fascist Fcode that causes Glory Device 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when an cloaked enemy ship is detec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set to KILL, it will set off the device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enemy race appears. If the mission is no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nd the primary enemy is set then the ship will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at race's cloaked ship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hort Rang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starbase's as a short range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enemy starships. Starships with figh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can carry fighters to attack enemy ships 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orpedoes or beam weapons. A starbas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fighters. Some larger carriers can hol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All fighters fire very powerful tight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s that do a good job of wearing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shields and can punch holes in vit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. Fighters are very good at defeat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ily armor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are destroyed by enemy fighters that can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lock as the fighters passes within clo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s they close in 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emy ship can fire a beam weapon at a figh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it. Very few ships, however, can defe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ghter attack with beam weapon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Torped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re the most powerful weapon carried on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range greater than beam weapons. Many small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stroyed by a single hit from a high tech torpe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rpedoes take up one kiloton of cargo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the torpedo is moved from the cargo hol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ube. The major drawbacks of torpedoes are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needed to hold the torpedoes and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er is only able to fire torpedoe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example, a mark 5 photon torpedo can only be 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rk 5 photon torpedo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 that are left undefended by starshi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by an enemy starship with high tech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re very good planet and starbase 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verage, 35% of all torpedoes fired at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 can convert their torpedoes into deep spac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lanetary Structu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ild planetside structures such as mineral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and defense outposts. The maximum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nstructed on a planet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ructure requires one supply unit and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. The cost of a  mineral mine is 4 megacred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 factory is 3 megacredits and the cost of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is 1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mines extract minerals from the planet wh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four primary industrial mineral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re. Use the mining survey scree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present.    A factory produces one supply uni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Supply units can be used for building more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or defense bases. Supply units can be sold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 each or transported to other planets in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f starships.    Defense bases protect a pla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enemy ships. Consider it the last line o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mpose taxes on both native popul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o generate mega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left corner is the general fee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population can love you, like your leadershi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cided about you, not like you or hate you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are mad at you for several turns they may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 and start to riot or even start a civil war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ot or war the population will kill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ght of the general feeling toward you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how much money may be collected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x rate is set too high a riot will take pl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will drop to 0% and no taxes will b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tion will become upset with you if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or there is over population. They may become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oo many mines, factories or defense p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alist movement is activ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mount of taxes that can b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s depends on the number of colon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One hundred colonists ( one clan ) can col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ax rates slow the birth rat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taxes that a race can collect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in the HCONFIG program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changed they will not match up wi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by the PLANETS.EXE / WINPLAN.EXE progra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pect the Federation player to get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and all other players to get norma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is your current warp factor. The number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your ship with travel in a turn increases as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             Distance traveled in a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1         1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2         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3         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4        1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5        25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6        3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7        4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8        6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p factor  9        81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.T.A. is your estimated time of arriva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 in months (game turns). E.T.A. is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 needed is a measure of how much fuel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o your waypoint. The amount of fuel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is based on your ship's mass and warp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ngine your ship has. Tech on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drive 1's) are very poor engines and was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fuel at speeds above warp factor one. Tec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re very fuel efficient at speeds up to warp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t speeds above warp 6 the engine begins to was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fuel. The engine construction scree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raph of the fuel efficiency curve of each engi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the engine tech level and materi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very good idea to invest the bes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possible. With high tech engines you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very fast and use very little neutronium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tech may be the most important factor i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 faster than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ight of your ship is the sum mass of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your ship. The mass includes the hull,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cargo and fuel. The amount of fuel your ship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n to move increases proportionately to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weight is the maximum mass your ship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a full load of cargo and a full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ships in the gam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IC ACCELERATORS These are the  Meteor Class Blo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, the BR4 Gun Boat and the BR5 Kaye Class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. These three ships travel at a rate of twice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ip. At warp factor 9 these ships will travel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ears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ships are moved when the Ho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ST.EXE. ) The commands that you are inputting into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 in WINPLAN.EXE are just that, comma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s able it will do its best to carry out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HOST 3.13 and later there are also 3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21 PROBE               (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200 CLASS PROBE         (Cy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 CLASS ESCORT      (Reb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Gather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ship is in orbit around an  "enemy" or u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and  your ships friendly code  friendly cod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ary friendly  code you can use the &lt;G&gt;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to beam up as much  of one minera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issions are mainly to allow tra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If you know the friendly code of an ally'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nload a mineral to the planet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up anoth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money to another race by giving the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ney away to a starbase or by using the "gs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to give the ship away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m"   friendly code to beam the money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Giving Ships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ship away to another race just orbit a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tarbase and match friendly codes. The starbase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ssion "Force a Surrender." The ally race th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of the vessel next turn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"gsN" to give a shi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efield is a small area of space that is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 that track and launch themselves at pass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that are unlucky enough to trigg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are formed when a starship with 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mission "Lay Mines." All the ships torpedo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part by the ships chief engineer and re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deep space mines. High tech torpedo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smaller units that can cover a great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hip lays mines inside an established mine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nes will become part of the existing minefie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belongs to the ship'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emy ship has a 1% chance of hitting a min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ear traveled. It is very likely that a 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s through the above example minefield (all 120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it) will hit a mine, but there is still a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 ship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damage done to a ship depends on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's hull. The cargo and fuel masses will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% = 10000 / ( the hull mass 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ip with a hull mass under 100 KT will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mine. Most battle ships are over 500 KT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5 or more mine hits before being destroyed. 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nder tow (being towed) cannot be hit by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mines are smaller than normal mines, but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ravel through. There is a 5% chance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b mine for every light year that you travel throug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mine does 10% of the damage of a normal mine, bu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to become stuck in the web and your 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stop moving. Next turn you may set a new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p out of the web minefield and hope you do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eb mine. Web mines drain 25kt of fuel from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urn that the ship begins the turn in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 Any ship that hits a web mine looses 50k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/6 of the amount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fuel tank, whichever is the great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Mines Damage% = 1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efault mine hit odds can b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to make it easier or  harder to hit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that a ship can detect an enemy minefie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by the host. You will see the range that wa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inefield setting the host is using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sent from the host. You will ge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minefields within this detection range, both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enemy minefields. You will NOT receiv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enemy minefields that have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your ship's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hips with beam weapons that are insi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minefields can destroy the mines using the "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" mission. The ship will fire its beam weap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nd at a wide setting to blanket an area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ergy that will knock out the minefield.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rink in size as the outer mine units move inw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ame level of protection is  consta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minefield units that are destroy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y a ship doing a mine sweep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weapons and their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nefield unit is destroyed per turn throug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. A percentage of mines set by the hos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sets a limit on the size of  minefield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reached no more mines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a starship hitting a m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10LY for every mine hit the ship takes.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 HCONFIG set tech level that hit a space m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10 LY if it has more than 10 LY to travel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mine. (default tech level =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minefields and web minefields can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mines distroy web mines option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Ion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n disturbances can form in the deep void of spac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echo star cluster. They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forming by the stellar winds rad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of the echo cluster. They are are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particles that are bounded by a natural warp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ables them to travel at faster than light sp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within the disturbance are constant throug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have two p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increase phase:  The disturbance's vol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slowly increase as the size of the disturb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to a smaller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ning phase: The disturbance's voltage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as the diameter of the disturban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weakening disturbance will suddenl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hile loosing a great amount of both speed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ffect is commonly known as "pan ca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ing vector of a ion disturbance can not chan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 degrees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classes of  disturbances, the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voltage of the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ON     Disturb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1:  ( Harmless ) Voltage is less than 50 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2:  ( Moderate ) Voltage ranges from 50 to 99 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3:  ( Strong )      Voltage ranges from 100 to 149 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m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4:  ( Dangerous ) Voltage ranges from 150 to 199 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5:  ( Very Dangerous )  Voltages at or above 200 m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 and disturbances will not harm planet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rships can navigate a class 1, class 2 or class 3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with full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on disturbances and storms make cloaking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4 and class 5 storms can damage or destroy a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kill the ships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orm enters a class 4 or class 5 ion storm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will be rendered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actors that can prevent a ship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Mass of the ship and the experienc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Crews can gain experience from traveling thr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combat with enemy starships. Alchemy ships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y using the onboard alchemy machinery. 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lso gained from flying through a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 matter acts as a damper against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 fluxes. If you must travel through a ion stor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oad the ship with as much fuel and carg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4 and class 5 ion storms will drag starship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The drag speed is 75% of the speed of th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ion storms with voltages over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 having an unexplained effect on starships.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ntered storms of that power and have eth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or just vanished, never to be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arship is destroyed in a battl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in deep space the resulting anti-matter warp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can be detected by anyone within 5,000 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point will be plotted as a purple starburst (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s ) on the starchart. You will also receive a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rom the ship with will give you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troyed ship. You are unable to determine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race that the ship belonged to. Ship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Device  ships do not send a distress call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s will if they are di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Unidentified Fly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reports of unidentified object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or appearing in the echo cluster, I (The Tim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s to the nature of these objects.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ir behavior. They seem to b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known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natural worm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space monster (V-ger, Planet e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 c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wamp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eather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Nyarlathotep or one of his ol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secret information about UFO's 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:  UFO.HST File Format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UFO.HS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some things for 3rd party programmer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lans of us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wo "Shells" in HOST.EXE. I have 270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emory free when host 3.20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hell takes place after all the play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imilated into the host and all cheat check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will shell out to a program named AUXHOST1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current HSTdata path to it, ie: AUXHOST1.EXE gam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will also shell out to a batch file named AUXHOS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e current HST data path to it, ie: AUXHOS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will be saved before the shell and all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oaded after the shell. All files will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to the HST files and SHIPXY.HS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st after it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hell will take place just before the 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(after all normal host commands are finish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ell will be to a program called AUXHOST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so shell out to a second batch fi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is second shell will be to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OST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 will only try to shell if these programs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version of host 3.20 (WHOST.EXE) wi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XWHOST1.EXE and AXWHOST2.EXE. WHOST.EX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unning until AXWHOST1.EXE has completed it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.EXE will also pass the complete game data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OST1.EXE as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WHOST1.EXE c:\plan1\univ1\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OST2.EXE c:\plan1\univ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0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.EXE       W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HOST1.EXE   AXWHO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HOST2.EXE   AXWHOST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HOST1.BAT   AXWHOS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HOST2.BAT   AXWHOST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hing added is the ability for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add objects to the Version 3.5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its MS-Basic Ty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ze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F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1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2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P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will be UFO.HST and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HST game univers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will be made up of 100 records of UFO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yte of each record = (UFONUMBER - 1) * 78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FO.HST is found then it will pass the 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player's star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as integer '0 = no object, 1 to 15 =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object on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( col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lor(ufo.marker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( Quick Basic color for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The object will show up as a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with a square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 as string * 20 'The nam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this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at high Z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1 as string * 20 'extra info that the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will show if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2 as string * 20 '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as integer      '( X , Y )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As Integer    'the warp speed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ranges from 0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 As Integer  'heading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0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90 =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180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270 =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P As Integer  'Range that a planet that you o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se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S As Integer  'Range that a ship se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 As Integer    'The outer edg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ranges from 0 to 5000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The edge will be plotted as a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ircle on the Version 3.5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olor of circle = mark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The radius of the circle equals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as Integer     'the ID number of the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his is to tell all programs who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his UFO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will only turn on if a UFO.HST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T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rogramming an add on for host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FO.HST you can request to have a range o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ssigned to you. You will need at least on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program that you write. Please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 the UFO record to see if the record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program, before writing new data. Pleas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your assigned parent I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 Assigned Parent I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to 150         Dan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1 to 200         Jan Peter Dij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to 250         Sean 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0 to 310         Norman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1 to 350         Scott Zi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e that your mines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out of the ground depends on the concen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. There are five grades of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y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ispersed    ( three mines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inerals in a planet is rated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very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ver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ab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tronium is the super dense mineral used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. It is far too unstable for use in build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nium is a very strong mineral us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ork of starship components and the armor 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tanium is a mineral that can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and temperatures. It is used widely i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lybdenum is used mainly in high power energ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It is important for weapon construction an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High tech components tend to us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lybdenum tha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0  Star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Fix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command allows you to repair damaged 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round this starbase's planet. The command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orpedoes and fighters onto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handle ether one. When you build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d torp command remember to bui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types that match the launcher ty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 your ships, otherwise the torpedo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ycle command will have all the ship's parts tak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nd put into storage. The hull is broken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Starba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 fighters/torps command switches to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screen. You may have up to 60 figh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nd you may put fighters on board any ship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ghter bays. The fighters on board a star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end the base and planet against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lanet comes under attack the figh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nd the fighters on the planet's su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gainst the attacking ship.   Beam weap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surface and the beam weapons on the star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against the attacking ship. The higher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both the planet and the starbase,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ower of the planetary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 ship command  button switches to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creen that allows you to construct starshi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storage. In the build screen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ll type and engine type and add weapon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build screen you can select sub scre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struct new starship compon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, engines and weapons. The parts that you build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back into minerals if you use the "d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base orders command instructs th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of the five automa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fuel:  The base will load neutronium onto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ses location that is of your race o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riendly code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x defense: The base will automatically bui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rength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oad Torpedoes: Base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of the proper type onto all ship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launchers. The ships must be yours or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nload Freighters: The base will automatically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go and money from ships at the base loc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ace or have the same friendly code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pair Base: The base will repair damag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Force a surrender: The base will force all "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 with the same friendly code as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to the starbase. Ships without fuel will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friendly cod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 Ship Fuel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arships use neutronium for fuel. Neutroni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ense material found at the core of many plane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 as "neutronic" fuel. The fuel is millio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r than common elements such as lead or gold. Fu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a very powerful inertial damping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to the starship's superstructure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el that a starship can carry is limited by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ertial damping field only and not the carg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go that ships may carry includes supplies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nium, duranium and molybdenum. If a ship ha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rpedo launchers the ship may carry torpedo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one or more fighter bays the ship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nly jettison cargo in deep space and no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&gt;argo command orders cargo to be unload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you currently do not own.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clans are unloaded onto a planet that plan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yours the following turn, unless there a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already on the planet, in which case a plane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will take place. The &lt;C&gt;argo command can als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to jettison cargo (in deep space only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ighter so the ship can travel faster o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my from seizing the cargo if the ship is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T&gt;ransfer command moves cargo from your shi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 at the same location in space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ainly for fuel tankers so they can transf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ps that are in need of fuel.  The friendl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r ship is in orbit around an 'enemy'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tching planetary friendly code. It is also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that have primary mission orders set to re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rpedoes or unload all freighter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base with the primary mission orders set to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n automatic refueling station to all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 that have the same friendly code 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different races can share fuel and torpe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they form an alliance against a commo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&lt;E&gt;nemy is an order to this ship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 that belongs to this race that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0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hip can perform one of eight various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exploration, lay mines, mine sweep,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sweep, colonize, tow and intercept. Some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loration mission orders the ship to sp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to see if any enemy colonists are living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y mine mission reprograms the all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a starship to become deep space mines  and 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rcle around your current position ( if th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minefield op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 mission has the ship fir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et on wide. The more beam weapon and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the weapons the greater the number of  mines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per turn. The mine sweep mi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mines that belong to you, but it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size of the nearest minefield tha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sor Sweep Mission scans plane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scan range for any readings that might sugges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re must be at least 15 factories or 20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before the sensors can begin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The percentage odds that an enemy plane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a sca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0% - Defense Outposts * 6.6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enemy planet within the sensor sca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nets with 15 defense outpos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on Sensor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ll mission orders the ship to att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of any race race other than your own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osition in space as your ship. Ship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ission will always fight first in a battle w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s attacking under order of primary enem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riendly code will override the kill mis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imary enem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ze mission orders the ship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hip when it reaches an unowned planet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parts to make supplies for the colonis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any colonists, cargo and fuel on the 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surface. Most of the time it is best no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 mission. It is usually better to beam the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n unowned planet using the &lt;C&gt; ship comma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reuse the same shi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 mission orders the ship to lock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n a ship that is at the same position in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uel the towing ship will burn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masses of both ships. If the ship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f the tractor beam has a warp fact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using the tractor beam the target ship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the tractor beam if the waypoint setting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break free is set to a range that will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 month to travel to. If both ships are using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n each other, the ship with the higher warp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w the ship with the lowe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cept mission orders the ship to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y ID number. You can use list and view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hip ID number of the ship you wish to inter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will follow the intercept target ship unt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runs out of fuel, the target ship disappears beh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r cloaks. The intercept mission does not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attack the ship it is intercepting. It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f the Primary Enemy is set to the race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tercepting. You may intercept your own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ttack - Under HOST.EXE Version 3.20 shi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 on an intercept mission will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 target ship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You must set your primary enemy to the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you are intercepting if you wish to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aces have an extra mission that is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Ships must have fuel to do this extr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ich mission a ship is on when i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le, the ship will do its very best to win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n no way affects the way in which a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List of ships that can cl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ships that have a 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rless Wing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out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 List Of RST/TR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ST file will have one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.rst       The So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2.rst      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3.rst       The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4.rst       The Fas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5.rst       The 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6.rst      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7.rst       The 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8.rst      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9.rst      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0.rst     The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1.rst     The Col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names of the TRN  ( TURN  files )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.trn       The So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2.trn       The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3.trn       The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4.trn       The Fas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5.trn       The 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6.trn       The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7.trn       The 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8.trn      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9.trn      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0.trn     The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11.trn     The Col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the files that contain your new comman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d orders and combat and movement orders.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 that you are playing must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at is hosting the game, in most cases thi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mote BBS. Most BBS machines running the gam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that sorts the RST files that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nd sends your TRN files that upload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playing on a large network that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users, such as AOL or CompuSer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your TRN file to a Email message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user. They will download your TRN file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irectory for processing by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y will then send you a Email message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ST file attached to it so that you can play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0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is a graphical multiplayer play b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game that simulates combat in space between 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  The game emphasizes mining, coloniz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starships. The players compete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conomically and militarily on a galactic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re is an economic compon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ut it is mainly a  tactical  and strategic war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layer with the best economy usu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otential to win, its not the purpose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ing system reflec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system allows players to constru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rships by selecting various components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a given hull type. This game can handle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layers. The game is designed to be a BBS or Ne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can also be played on one computer alon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on any BBS that supports file transf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the sysop's help. Many people are play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ver the NET using Email and UU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 the game, you are given a plan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and two ships. You have to manage your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nd resources wisely. You can create mor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 your domain through colonization or con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planets. Of course, the other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also be set up so that play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freighters and no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lanets can be compared to a 11-play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all players move all thei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one tur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 years  ago  a  small  fleet of freighter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world in a quest to  find  new  worl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.  Half  way through your journey you l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fleet command. You then begin to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, a full scale galactic war may have  broken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mall fleet may be the last of you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eft home with four very special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quipped with tech 17 Bussard Ramscoops which 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grade  matter from the interstellar medium a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timatter fuel. The tech 17 Bussard Ram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coop Fuel Ships served you well until you lo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 year ago when the final cobalt-lanthanide-bor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tor coil (CLBF  coil) burnt out, your fle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ced to make the rest of the journey burn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neutronic fuel. Your fleet finally arriv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, the small Echo open star cluster on the outer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major arm of the Milky Way. This open clust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planets that are all named after the sta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star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fuel base you passed is over 7000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way and you are unable to build new CLBF co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only know source of CLBF coils is small sup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research station ran by a group of Andromedian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ctic core 30000  light  years away. The co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all the major homeworlds by  Endoane trad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of supplies which included 20 new CLBF coi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e year behind your fleet until it was los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and of pirates. The highest  tech leve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your race has been tech 10, so it is re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you will ever be able to build any CLBF c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 Unless you reestablish conta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 or a supply shipment shows up you can reg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one wa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arrival at the first world you cam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ships were landed on the planet's surf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raw materials for the building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, factories and one low tech starbase. A sm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eighter and a small capital ship were bui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base w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on learn that you are not alone.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your star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races that have followed you to this st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w put every effort into build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leet of war ships possible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Your best hope is to send small fre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ion to drop off colonists and suppli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grow in numbers on new planets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that your starbase needs to build mor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act fast because your enemie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trying to expand also.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art, because you can  see  your  enemy's  shi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ravel between planets.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Game Fil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upload their turn (TRN) fil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BBS or Email account. The host ru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involved, and produces a result (RS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ent back to the players. The players ru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view their situation and set up their or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then run an UNPACK program that de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he game result file (RST) into severa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in program PLANETS/WINPLAN is ru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hen you are playing the game you can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round, build new starships, rece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any other fascina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yer has completed their game tur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TURN that packs the new data into a TR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the host computer. After the TRN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gathered into one directory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the game the program HOST is ran to deco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files at once. New RST files are generate by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se new RST files are then sent back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any player miss out on a tur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just fine. Their ships and plan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erforming their last order. Ship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arse and speed and planets will continue to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nd produce supplies. A missed turn can'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The host cannot use old TRN files. They are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RN files of the players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re taking part in the current turn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ata directory when you run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nly run HOST once per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N files from other games are rejected by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son hosting a game called me up and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ne people are currently playing a gam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omehow lost their RST file. So they ha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 the game run HOST again. The player with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n put the new RST file on floppy and went ho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everyone puts all ten of their TR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irectory and HOST is run. Everyone notices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commands are recognized and the HOST says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is stale. 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: When HOST was run the second time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files and RST files became stale files from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layer that lost the RST has a fresh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rabbed the new RST file after the HOST program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n of the other players missed TWO turn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last turn because they had not turned in their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et and the current turn because the fil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urn in were stale and had to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RUN HOST 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ish to make a backup directory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urrent RST files after you run HOST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loses their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anyone talk you into running HO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have sent in their current TR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needs all the TRN files all the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in on the current game turn, beca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interaction between players TAKES PLACE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OS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e File:    A RST or TRN from a previous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gram rejects all stale TRN files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le file will miss a turn. If you unpack a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file, all your data files will be stale and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ducing a stale TRN file when you run MAK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 File: A RST or TRN from the curren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erson misses a game turn, they MUS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RST file from the host computer. Or they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le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BBS Hos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ow many turns there are per d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 to the person hosting the game.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one game turn per day. If you are a sys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just put in a little batch file tha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t clean up time that has your machine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RN files into the proper directory,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urn ( run HOST ) and copy the PLAYER RST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which the players can then down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st crashes while running it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the error log file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350K or more of free mem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OST 3.20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has the o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 to give each race their own passwo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f a player downloads another player's 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will be unable to open it witho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 change their passwor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but the change does not take effec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Players can also turn off the password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ssword to "NO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strongly  advise the sysop set up the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N files can only be uploaded b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unless you feel that you can trust y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player 2 ( The Lizard Player ).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pload to the BBS host computer is "PLAYER2.TRN"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ownload from the BBS host is "PLAYER2.RST".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should be able to upload a file named "PLAYER2.TR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m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t several very good do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tting up BBS game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ysops compress the PLAYER RST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ARJ or LHA to make RST download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Independen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Sysop host, Net Host  or  AOL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dependent host is a BBS user ( or a Net us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hosting a VGA Planets game on their ow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host uses the BBS only for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he RST and TRN files to and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. One easy way of moving the fi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ttach the file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day the person acting as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downloads all the TRN files sent to him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game. The files are moved into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and HOST is run. The result files (RS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iled back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ependent host should be sure to te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at time the TRN files have to be in by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urn will take place and when they can log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to pick up their new 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6 Planets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group of people can set up a gam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ake turns playing out their tur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s had their chance to play out their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 administrator will then run the MAK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clicking the MAKETURN command button. The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n moved to the game univer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 is then run. The HO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s all the players TRN at once and produces new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game administrator then runs the UNP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NETS game list windows to have the PLANE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new game data files. Players can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urns playing out thei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lay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On Many Computers in the Sam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indows machine running VGA Plane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requires its own registered copy of VGA Plane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ame program (same serial number)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the players using the same registered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by something called "The Tim Continu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mputers must have the planet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alled in a directory. One computer must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have the host files installed.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o transfer RST and TRN file back and forth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pair of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air of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one "RST result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"RST result files" floppy in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copy all the RST files from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the floppy around to each player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the file that belongs to them into thei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2, the Lizard player, h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zard places the "RST result files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player2.rst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Lizard player then passes the flopp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who hasn't yet gotten their RST f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ust run UNPACK to decode the RST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players may then run PLANETS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their turn they exit the gam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URN that generates a new T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floppy two "TRN the players 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 "TRN the players turns" around to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finished their game turn and ran MAKETUR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hen copy the TRN file in their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loppy and pass the floppy alo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1, the federation player, ha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 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places the floppy "TR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c:\planets\player1.trn 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d player then passes the floppy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TRN files are gathered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the host's data directory from the floppy "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ur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administrator will then run 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ode all the TRN files and generation brand new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cycle repea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 is the ability to specify a path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for the game are stored. All VGA Plane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accept a path. If you do not specify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ill look for the da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dirname" is the name of  the 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GA Planets  game's data files are to resi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name" does not exist, MASTER.EXE will create i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It is recommended that an empty director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s of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are hosting more than one game  of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you  should  know that the data files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kept in separate directories! If you run 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a directory containing a VGA Planets game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he game-in-progress will be lost,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star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EXE allows the host to control several 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ich races will be participa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or not each race will hav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ther friendly codes on plan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ange of starting dista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ineral richness of all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tarting population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arting engine tech level for all homewor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ameters cannot be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 the  game 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ally need to use the path opti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more the one game. By using the pa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many games running at once on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ery little extra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MASTER with a path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 game will be moved to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zip up all the files in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ve them to another computer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eed to move a game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XE programs will look for gam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given and they will also look for the static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The static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hard drive when you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INSTALLING THREE GA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installed the game on your hard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1        &lt;- you make th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1       &lt;- make the gam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1         &lt;- make the first set of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Time out while you play your tur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IN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SECON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START A THIRD G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di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g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 you now have three games going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lanets\-+----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( MOVING GAME ONE TO ANOTHER MACH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game1.zi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game1.zip to the o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and Ymodem transfer protocol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ransfer TRN and RST files. Xmodem and Ymod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data transmission errors. Use Zmodem if possibl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RN and RST files PKZIPP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This will protect them from being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or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types of min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onium is the super dense mineral used for fu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. It is far too unstable for use in build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nium is a very strong mineral us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work of starship components and the armor sk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 is a mineral that can withstand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and  temperatures. It is used  widely i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bdenum is used mainly in high power energ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. It is important for weapon construction and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 High tech components tend to us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lybdenum than lower tech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nexplored planets will have some minerals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's surface along with minerals bur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core that can be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can detect the amount of minerals on any u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it is over. The ship can use its miner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eral detect screens to view the minerals.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not be scanned for minerals by a ship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olonists are able to jam enemy starship se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inerals can form in the core of a plane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TOPE TRANS-URANIUM MU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 extract  minerals  from  the planet'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one of the four minerals are presen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re present, mines are completely useless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ilding a mine is 4 megacredits and a supply un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mines that can be constructed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es only remove minerals from the ground,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minerals out of thin air, they will sto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erals when the planet runs out of mineral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runs out of minerals all the mines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seless junk that cannot be recycled.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cars on the planet's surface and wi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population's dis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nd colonists can take a mining surv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that will show you a graph of th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remaining unmined in the planets core and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s of ore that have been mined so fa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vey will also tell you th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lanet. The rate that your mines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 out of the ground depends on the concen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. There are five grades of mineral 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ery scattered ( ten mines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ispersed ( three mines can extract a KT per tur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large masses ( one mine can extract a KT per tur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ount of minerals in a planet is rated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ne            ( 0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ery rare       ( 0 to 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are            ( 100 to 5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mmon          ( 600 to 11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very common     ( 1200 to 4999 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bundant        ( 5000+ K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lanets can be mined clean in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but planets with abundant mineral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build a great number of mineral 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n the planet will unhappy and you will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tax rate to keep them happy or else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riots and war. Mineral mines and factorie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up on enemy sensors unless the plane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fens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t enough manpower on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tructures on the planet's surface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ay at a rate set by host. The rat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anned structures that can be lost in a single 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3 than up to 3 of each type of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a single turn on a planet that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o support. This applies to mines, factor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0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ies produce one supply unit each 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building a factory is 3 megacredits and on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The maximum number of factories that you can bui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net is limited by the size of your 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lanet becomes over populated (a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1,000,000 on your homeworld) the colon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eat and use supplies to keep from starv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can reach a state of over population a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,000 colonists if they have an arctic or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. If you notice that your supply produ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or slowed than you are having an ov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desert and arctic planet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is so bad that 1 clan is considered over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t enough manpower on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tructures on the planet's surface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ay at a rate set by host. The rat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anned structures that can be lost in a single 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3 than up to 3 of each type of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a single turn on a planet that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o support. This applies to  mines , 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fens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0 Defense Out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protect the planet from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. Cost of building a defense post is 1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supply unit. The maximum number of defense po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on a planet is limited by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posts will screen the planet's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rom long range sensor sweeps by enemy s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of detection are (100 - NUMBER OF DEFENSE POSTS * 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)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the planet from enemy ship attacks equals SQR(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ENSE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from a planet are regenera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re is not enough manpower on the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tructures on the planet's surface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cay at a rate set by host. The rat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anned structures that can be lost in a single 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to 3 than up to 3 of each type of struc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a single turn on a planet that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o support. This applies to  mines  ,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s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0 Su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s produced by your fa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by starship to new planets to be used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se outposts.You can also sale supply uni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hemy ships can use supplies to make minerals and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are also used to repair damaged ships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 units of supplies will repair 1% of damage to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0 Taxes an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axing the colonist and native popul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megacredits for building mines, 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, a starbase and starship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lations will become upset with you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ate is too high or if there is over popul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come upset if there are too many mines, factor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osts due to environmentalist movements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opulation.  Over several turns the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lanet may become very unhappy.  If they eve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unhappy they will start a riot or even a civil w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hey will kill each other and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factories and defense posts. If a riot starts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ill be instantly set to 0% to prevent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tax rate slows the birth rat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 to prevent over population.  Keep in m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with a tax rate of 0 will cause the pop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 Cl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lanet's climate will also affec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and the birth rate. Temperate warm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est possible conditions for all life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and arctic planets are the worst possibl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fe.  If the population is eve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that the planet's climate can sust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will consume supplies to survive. If th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harsh you may have to make regular freighter ru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o the planet to keep the colonists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0 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person can set the odds of ON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crashing into a planet by using the H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strikes a planet, mass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nerals and fuel ore will be buried deep in to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 That planet will then become a mineral rich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place to build mineral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ad things happen to a planet that is hi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.  A great number of the population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ines, fa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, will be destroyed and the plane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ged into a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rbase and all ships in orbit will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ffects of the mete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teor hits the resulting explos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at all the races will know which planet w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ryone will receive a message). This could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ral rush" to get to that planet first and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there first. The impacted planet should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buried in it to build a starbase and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 That makes the planet impacted a real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0 Warp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nets place a stress on the time space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tance of 3 light years in all directions. An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rps within a distance of 3.001 light yea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fall into the planets warp well and en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 a warp speed of 1 are not effected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. A ship that is doing an EXACT point to point HYP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ffected by warp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st can configure the ground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f all races. Eve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 add a defense factor to the planet. (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 would make a planet 5 times str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defense fac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und attack is done by beaming colonist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is owned by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izards have a 20:1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This means 1 Lizard colonist will kill 20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on a planet with no defenc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net is left with 0 colonists any star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will be lost. Any buildings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disappear slowly at a decay rat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If you wish to give a planet to another ra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t least 1 clan on the surface and have them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ns down right on top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0 Sensor Scan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s can now have a very good chance of det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thin the sensor range that have less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utposts and has ether more than 15 fact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mineral mines. Every defense outpost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being detected by 6.6666%. Any plane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nd more than 15 factories or more than 20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will be detected. Any planet with 15 or mor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0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vil Empire can dark sense ALL planets within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ange that have enemy colonists, except for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. The Dark Sense is unable to find 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 Sense is a mission that all Evil Empir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. When their mission is set to Dark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the ship discovers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 a messag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rate at which structure on a planet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is not enough manpower on the plane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rate is the number of undermanned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st in a single turn. ( If it is set to 3 th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f each type of structure can be lost in a single tur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0 Cyborg Assimi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te at which the Cyborg player turns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nto Cyborg colonists can be set from 0% to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number of Cyborg colonists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that set by the host person and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ontrol. The default rate is 100%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colonist on the planet there will be 1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0 Science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mate temps of all planets range from 0 (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) to 100 (hot desert). A  climate  type 50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pporting all forms of humanoid life. The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ve race of Siliconoids do best in hot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ship classes that are able to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climate just by orbiting it. Each ship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mate type by 1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hemian Class Surve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planets warmer until  climate  typ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 planet cooler until  climate  typ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yx Class Frig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any planet turn into a hot boiling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and desert (temp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Climate an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umanoid type races do best on a type 50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emperate - war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line race does best on temp 100 ( Desert Worl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iconoids also like temp 100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aces have their maximum growth rate on hot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zards are unable to regulate their body tem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o like type 50 planet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races are able to withstand desert climate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support a small desert outpost of 6,000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a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c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bels are able to build outposts that suppor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00,000 colonists on ic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e planet is any planet with a temperature of 1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races can only have one clan on a de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which are transforming the climate of a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e temperature of the surface of the plan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0 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hips have an explosive device built into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glory device. These two ships are the D1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r Class starships. The device emits deadly berthold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plosion. When one of these ships s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 device it does 1 mine hit of damage to all sh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oint in space. The glory device does les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hips than enemy ships. The D19 will do 20%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the Saber will do 10% damage. If the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over a planet it can also kill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olonists and natives as well as destroy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such as factories. Siliconoid, Rep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noids are immune to Glory Devices' eff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Berthold rays will kill ALL Amorphous lif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at occupies the same point in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starship.  This will cause all of the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to be converted directly into supplies.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t a rate of 1 supply unit per 1000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ry devic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p"  This code will cause the D19 or Sab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to EXPLODE after moving, if they have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g"  This code will cause the D19 or Sab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to EXPLODE after moving, if they have fue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enemy ship is detected. You can set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o the race that you want to detect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the D19 or Saber to "Kill" the glory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ff by any cloaked enemy ship. If you do no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nemy or set you mission to "Kill" the tr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loaked ship that is damaged by a glory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the cloak  damage limit will come out of cloa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0 Super 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rdmen's super spy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layer selects the Super Spy mission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wo parts. The Super Spy portion of the 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.  It will still go after moveme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 of the mission will go before movement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rdmen starship will remain cloaked whil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hips will each have a cumulative 20%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lanets friendly code to match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Birdmen starship. This effect is cumu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tarships can effectively control a planets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re 5 starships the Birdmen will ca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friendly codes. All Birdmen  ships in orbi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nces of success, regardless of thei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men starships  on a super spy mission are imm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endering functions of starbases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uni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!  If the Birdmen ship switches its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Super Spy it will surrend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starbase if it has a matching friendly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mission is set to force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iendly code change only works with HOST Version 3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0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ki emits a tachyon pulse that causes all cl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in 10 light years of its' position to co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 Cloaked ships within 10 LY of a Loki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movement phase will uncloak. Cloaked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ships are completely immune to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.  The Loki must have fuel and less than 20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in order to decloak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likely that an enemy race that depends on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will use intercept attacks  to destroy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ki that is a member of a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0 Cobol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bol Class Research is equipped with a simp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 as a part of its hull design.  The Ram Sc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2 KT of Neutronium per light year trave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 So if the Cobol traveled ten light year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20 KT of fuel.  So in theory, if it us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T of fuel to go that 10 light years the starshi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net gain in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fuel that the Cobol can scoo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y the host to any thing from 0kt to 4kt p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ol Class does not scoop fuel when it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ission, being towed or 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0 Bio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bol, Pawn and Brynhild class starships ar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ecting native life on other planets.  If the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is sensor sweep this ability will be activ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native life detecting is the same as th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range. The bio scanner on the Cobol and Brynhild 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ck onto about 20% of all planets in rang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The bio scanner on the Pawn will scan 100%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th in range. The planets that you ow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by the bio scanner. The mission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number of natives that are living on a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ensor range.  It will also tell you the clim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th native life.  The mission will no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ce, if any, owns the planet. Twenty or mor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 will  shield a planet from the bio sc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mpire is able to cause bio scanners to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The Evil Empire can not fool the bio scan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elonging to the Rebels, it is un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0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ies Class Transport is an advanced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The Aries will convert minerals into Neutro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this at a rate of one unit of fuel p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ineral that in placed in the starships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.  So if one unit of Tritanium is loaded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it will be converted directly into on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This process requires neither supplies or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formed. The only way to prevent the alchem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ccurring is to have the starships fuel tanks fu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k is less than full the starship will conve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 to fill it until it runs out of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0 Lady Ro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Royale is a pleasure starship. 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on board this starship it will generate one mega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lan on board from gambling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llect money from a group of coloni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 Royale the same turn that they beam dow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ned/enemy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ace owning a Super Star Destroyer can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160 colonist clans beam down to a planet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wn you will find 0 colonist clans plus 16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the ship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0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er Star Destroyer with no damage can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erial Assault." Any race that owns this starship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to their benefit.  To perform this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needs to drop ten clans on an enemy plane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the planet will be captur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gainst this is actually damaging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drop clans.  This will work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This starship is immune to the planetary A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 friendly codes. The assault will destroy al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ill only work if the ship has NO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0 Minefield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fields  have friendly codes.  The mine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will be the same code as the plan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the owner of the minefield that is near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's center. So if you laid a minefield at Nix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ixon and Nixon's friendly code is "Q1m"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code of "Q1m".  Any starship with tha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uld be able to travel through the minefiel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ny mines.  If the planet's friendl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 minefield's code will change to match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friendly code takes effect as soon as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hip in a web minefield that has a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the web minefield will not be d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 will not minesweep a minefield with 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0 Ch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neling is the process where a Fireclou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temporal rift in the subspace time continuu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 is a maelstrom of tachyon energy formed in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a Warp Chunnel a Firecloud needs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KT of fuel. It then selects its friendly code to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nother Firecloud. This causes a tar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 signal to be generated. The Firecloud the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eam of accelerated tachyon particles that cause a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space time continuum.  The generation of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 uses up 50 KT of fuel from the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.  This rift is anchor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Chunnel is generated the Chunneling Fire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to the Chunnel. This causes the Chunnel to colla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unnel collapses it pushes the Firecloud (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rships that were in the same point in sp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) along in front of it as it collaps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expends uses no fuel on the Chunneling starship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being pushed along by the collapsing Ch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pace temporal r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traveling through a high energy 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achyon particles can have an advers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ship systems. Any starship  completing a Ch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subspace with its shielding system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nel, in effect, strips the starship(s)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for that turn.  By the next turn th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be functio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itiate a Ch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a Chunnel, as stated above, the travel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) Firecloud needs to set its friendly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of the Firecloud it wishes to travel t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s need to have their warp factor se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arp factors are not set to zero or the e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s are under tow the Chunnel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D numbers 1 to 99 place leading zero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. I.E.  001, 023, 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neling happens as part of the movement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It is the last segment of the movement phas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starships to move TO the Fireclou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nels and then move with it, shutting down th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uring the Ch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starships moving through a Chunnel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belonging to a race other than the r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loud opening a chunnel at the same point in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cloud must have a warp speed of 0, be cloaked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el or have a friendly code that matches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the ship opening the chunnel to enter the ch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y point setting does not matter). The chunnel ship'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the chunnel at any warp speed as can cloake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ips with matching friendly code belonging to all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leet of enemy ships that warp onto a plan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a firecloud with its chunnel engaged onl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 a warp speed of 0 will enter the chu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ips that can move onto a planet with a warp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re ships that are being towed. None of the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ir under their own power will enter the ch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y ships that they are towing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ir Fireclouds can not use a chunnel if ANY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locks a tow beam on it, the warp speed and wa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ship locking the beam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range of chunnel:   100 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range of chunnel:   5000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0 T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vateers and Crystal People can capture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 that are out of fuel.  To capture the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tarships they need to lock a tow beam on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 When they do this the capturing vessel bea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crew members to take over the enemy starshi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is secured (all the enemy crew jettiso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 half of the capturing starship's crew 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for the captured starship (which ever is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am over and man the captured starship. (i.e.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A has 500 crew and captures starship 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s a crew of 1000.  250 crew member from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l man starship B.  If B had only required 100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to be full only 100 crew members would have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run the starsh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w capture can be disabled by using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"nb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 capture takes place during the tow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stage of host. The 3 movement phases of ho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Move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Move Most (Not Towing, Not being towed and Not intercep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Move Intercepting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 the crew of the captured star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 into space except for Solar Federation, Privateer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mpire and Colonial Colonial starships.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some of the crew members will rather go trait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jected into space.  the following show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crew members that grovel well enough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lesser cr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      %tra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s            9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er     10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ire        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ial    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0 Un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es will accumulate loose happiness point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lanet is attacked. The more a planet is ex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ers the lesser the happiness of the nativ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0 Running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enemies can see your starship and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they will be able to know it.  If you are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nemy scans you with the view command [V]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will appear as going warp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0 Cloaked Ships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ip that is cloaked can attack starship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0 Hidden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aces, except for the Colonies of Man, can not s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a minefield  that is inside an ion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0 No High Ascii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set your friendly codes to any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. If you do it will be reset to "A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0 Exploding Tow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ship that is towing another ship explodes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y minefield hits, the ship that was under t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t the position of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0 New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host person changes the name of the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new RACE.NM file into the univers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*.HST are), the new names will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using the version 3.5 WINPLAN.EXE fo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0 Priority Build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destroy 100kt of enemy starship hu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1 PBP. Ships under 100kt count a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20 PBPs you get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before anyone else with less PBPs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passes the normal starbase build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build make or every clone you make will cost yo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 per every 50KT of hull that you make. Ships under 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st you 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20 PBPs you might be abl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 and do a normal build at the same star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f your PBPs don't drop below 20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/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1 PBP if you set off a glory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/scrap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0 Ion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net detects that it is a victim of a sup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 it has more than 30 defense outpost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up 10 of the defense outposts to emit an ioni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ncloak all cloaked ships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t has about a 20% chance of pulling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place during the super spy phase of ho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fore movement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place at random. There is no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cause this to happen or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nly works with HOST Version 3.2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0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different tech levels at every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tech levels are, starship hull, starship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beam weapons and starship torpedos. You mus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s for each leap in tech level you take.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jump in tech levels increases as you move up i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 of starship components increas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tech level. The cost of high-tech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far more than  the basic low tec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tarbase's tech levels are independ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rbases. When you build a new starbase all fou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normally start at level 1. Four of the nativ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tech level 10 bonus for building a starbas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important part of a starship is the hul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 tech level one you have a choice of only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hulls. At higher tech level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20 different types of hull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ll is the spaceframe that all othe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 mounted  on to form a ship. Hull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from one to as many as ten engin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s a rule smaller ships have only one or two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that a ship can withstan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mass. The more massive the ship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its the ship can take and the more power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shield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ulls come with fighter bays. These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nd launch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hips have areas that you can mount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. Starships that have torpedo launchers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 torpedoes at enemy ships. There are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orpedoes and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hips can have beam weapons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eapons used on starships. There are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Beam weapons are very useful at destroy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s well as firing directly at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tarbase's starship  star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are given a chance to pick the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t together to form a ship. If you lack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a sub screen that allows you to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such as an engine, a weapon or even a star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ll the parts to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ew ship your plan is submitted to the starba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ip will be completed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n starbases as a long range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enemy starships. Starships with figh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can carry fighters to attack enemy ships at range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orpedoes or beam weapons. A starbas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fighters. Some larger carriers can hol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 All fighters fire very powerful, tight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eams that do a good job of wearing d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shields and can punch holes in vit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. Fighters are very good at defeat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ily armored ships. In some cases a fight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han even the best torpedo and if th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,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can be destroyed by enemy figh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in a weapons lock as the fighters passes with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each other as they close in 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emy ship can fire a beam weapon at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 it. Very few ships, however, can defea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ghter attack with beam weapon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for some races to receiv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each turn at each starbase. This number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 The default is 5 for the Evil Empire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still require minerals to build them. Eac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 tritanium and 2 molybdenum un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bels  , Robots  andColonies of Man ar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ble to build free fighters in space by plac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3 tritanium and 2 molybdenum units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that they want to build on a ship with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ay. After the fighters are built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d to a starbase or other ships. The Rob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of Man must set their ship mission to "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Space" in order to build the figh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 do not need to set the ship mission to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happen. The Rebel's droids will a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utomatically, without being told to do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ship free to perform some other miss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0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tarship has returned from a mission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en constructed you can use the starbase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fix command will repair all the damage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n one game turn. The starbase fix mi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tech level of any parts of the starshi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x a ship you have the chance to load torpedo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onto the starship if it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ransporters to beam fuel and cargo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the ship. New ships begin the game with no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tarbase primary mission is set to re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( The Solar Federation  )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hat can upgrade the tech levels of an old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s can set their mission to "Super Ref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also recycle old ship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recycled, using the recycle command, all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s and engines are removed and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e hull is converted into minerals and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s surface.  The ship's torpedo tubes and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 and placed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1 Fuel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tarships use neutronium for fuel. Neutron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dense material found at the core of many plane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known as "neutronic" fuel. Fuel is millio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r than common elements such as lead or gold.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ored in a very powerful inertial damping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to the starship's superstructure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el that a starship can carry is limited by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ertial damping field only and not the carg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attack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 are not allowed to attack ships that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, due to the treaty of Nimbus 7. The treaty state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ay attack or destroy a ship that is out of fuel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are helpless and unable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helpless ships would be a tragic and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cloak or perfor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go that a ship may carry includes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tritanium, duranium and molybdenum. If a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torpedo launchers the ship may carry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p has one or more fighter bays the ship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the ship unload cargo onto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urrently do not own. After one or more col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unloaded onto a planet that planet tha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he following turn, unless there are enem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planet, in which case a planetside w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Bad climates or amorphous natives may als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lder VGA PLANETS version 3.0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beaming cargo up or down hold the &lt;ALT&gt; or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own to beam 100 unit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n in an emergency be jettison in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make the ship lighter so the ship can travel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revent an enemy from seizing the cargo if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nger of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an transfer cargo from and to any 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same location in space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mainly for fuel tankers so they can transf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ps that are in need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0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primary enemy of each ship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rder to attack any ship tha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nemy race that is located in the sam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ching friendly code will override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s well as the kil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ships with the primary enemy set can at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's ships while cloaked. Cloaked ships can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hips can repair damage in space using supplies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will repair 1% of ship damage. To repair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the damaged ship with supplies and the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aired next turn. Repairs in space DO NOT ad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0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hip have a recycle rate. The Host person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ycle rate to any thing from 0% to 100%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75%. The Host person can set the recyc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centage of the miner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from a starship that colonizes a plan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that were used to build the hull and weap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ormed back into minerals and lai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surface. Money spent to build a ship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 Fighters are 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You have a very old battleship with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ngines and laser beams and mark 1 torpedoes.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 is outdated so you set the mission to "Colon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program will unload all the fuel and car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han convert a percentage of the miner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the ship back into minerals. The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, laser beams, engines and hull are all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ercentage of the original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0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person may allow alchemy ship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lchemy function or you may disable the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will behave as standard freighters. HCONFI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HOST to allow or not allow alch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lasses of alchemy s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 Refinery Ship and the Merlin Class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can convert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upplies to neutronic fuel (neutron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ree alchemy reactions that a refinery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* ( duranium ) 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* ( molybdenum )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* ( tritanium )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refinery function if all thre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met. The ship will continue to refin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ne or more of the conditions are no long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one KT of durani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 or tritanium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There is at least one KT of supplie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There is at least room for one KT of fu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friendly code of "NAL" will disable the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is a tech 9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ngines and 1050 KT of cargo room. Fuel tank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KT of fuel. The hull is very massive, 712 KT.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med with 6 beam weapons. This ship can produ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KT of fuel per turn. The ship hull costs 970 ma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ine fuel, first unload fuel or transfer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ships. Load the ship with half supplies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(any type or mix of). Now you just wait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the fuel will be produced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 ship's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LIN CLASS ALCHEMY SHIP can convert suppl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chemical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* ( supply unit )----+---&gt;  1 * ( dur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&gt;  1 * ( trit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&gt;  1 * ( molybde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KT units of supplies yield 1 KT of duranium and 1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anium and 1 KT molybd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 will continue to convert the su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s long as the following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9 KT of supplie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lin Class Alchemy Ship is a tech 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0 engines and 2700 KT of cargo room. The fuel t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450 KT of fuel. The ship's hull has a mass of 920 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one of the largest ships in any fle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armed with 8 beam weapons and costs 840 maga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. The ship can produce a maximum of 900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per turn ( 300 KT duranium, 300 KT trit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KT molybdenu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orm minerals, just load the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d wait till next turn. The suppl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minera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0 Comba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mount of damage done to a ship decreases as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 hul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ghters are launched first. torpedoes are arm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weapons fi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hip shield strength is carried over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during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Beam Beam weapon banks with more than 60% energ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When a ship's crew is dead the ship is captur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n enemy ship.  Planets can not capture shi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continue to fight the planet until it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ighters tend to do more damage to larger shi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orpedoes and beam weapons tend to do mor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hips than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Matching friendly codes overrides the kill 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nem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s with the same friendly code WILL NOT FIGHT.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"NTP" and "lfm") A ship may disable its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by using the friendly  code "NTP".   ( No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) If two ships that are enemies use the "NTP"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Ships without fuel cannot attack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hips without fuel cannot be attacked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more massive a ship the stronger the shiel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e planetary friendly code of "ATT"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attack any enemy ship in orbit that has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he planetary friendly code of "NUK"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o attack all ships in orbit, even ones withou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order that ships figh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0 Starbase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dd to the starbase's defense streng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uranium and megacredits. The higher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a base, the better able the base is to ad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from attack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uild and store up to 60 figh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nd you may put fighters on board any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fighter bays. The fighters onboard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defend the base and planet again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net comes under attack the figh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and the fighters on the planet's su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gainst the attacking ship. Defense po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surface and the defense weapons on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red against the attacking ship.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trength of both the planet and the star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number and power of the planetary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ense_factor = 100 + starbase_defens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mpare this defense factor with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actors, which are equal to the empty hall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factor is the resistance to enemy fi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ield strength and damage resistance after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/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quals the square root of one third the defens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_of_beams = SQR( defense_factor /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i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of one half the defense factor or the beam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base, which ever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_of_beams = SQR( defense_factor /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1 Starbase's Role in 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rbase has four independent tech lev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eas of technology are starship hulls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, starship beam weapon and torpedo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fix one damaged ship per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bit around the same planet as the starbase.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replaces mission crew. Starbas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one ship per turn. When a ship is recyc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weapons are placed in storage and the h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build both torpedoes an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base can load torpedoes and fighters onto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pped to handle them by using the "fix"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en you build torpedoes remember to bui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type that matches the launcher ty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 your ships, otherwise the torpedoes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construct one starship per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components in storage. You can also 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new starship components such as hulls,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weapons for us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base fix command will repair all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ship. The repairs will be finished next tur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torpedo launchers or fighter bays and cargo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torpedoes or fighters onto the shi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rpedoes and fighters onto as many ships per 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but you may only repair the damage of one ship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Fix will NOT upgrade the engine or weapon syste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0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est if everyone playing the game ag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exact victory conditions are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play a game so that when a player e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ost powerful and no other player has any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players can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lay a timed game. Set a date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d. The player with the highest score at tha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based on the number of planets,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bases that you own. Here is a break d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each item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ghters    :  1   poi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ts      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al Ships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bases     :  12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have the REF.EXE program decid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0 List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* stolen ship design from another 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 Federatio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Nocturn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Bohemian Class Surve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Nebula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Banshe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7  Brynhild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Arkham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Missouri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Tho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Diplomac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Kittyhawk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Nova Class Super-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ard 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erpen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4  Eros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5  Vendett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7  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8 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Madonnzila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T-Rex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dme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Fearless Wing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kyfir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Valiant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7  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s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Ill Wind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D19b Nafario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6  Valiant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Sabe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Victorious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er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1  Outrid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BR4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kyfir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Lady Royal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Bloodfang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or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Watch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B41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B222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Quietus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Fireclou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Biocide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Annihilation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stallin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Opal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Ruby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Topez Class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ky Garne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Emerald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8  Onyx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Diamond Flame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Crystal Thunder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il Empire's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RU25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Mig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H-Ross Class L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oscow Class Sta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Super Star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uper St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Super Star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Gorbie Clas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Cat's Paw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Q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Pawn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Cybernaut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Instrumentality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Automa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Golem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el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Deep Spac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Guardia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Armore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ag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Rush Class Heavy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nies of Man Colonies of Ma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2  Little Joe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Cobol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4 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5  Lady Royal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Scorpius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6  Tranquil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 9 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Merlin Class Alch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Virgo Class Battl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0 List of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ar Federation Of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ds fleet is made up of many medium siz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esigned to serve a variety of mission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hip that can serve as a fighter carrier. The 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to use fighters except as a last ditch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bases or planets fall under attack. The weap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vor is the torpedo. For some unknown reason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int their warships bright white and pu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systems on them. This tends to make them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in a fight, but it also has the effect of s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lights out of enemies. After all anyon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p their ships so brightly has to be unafra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nd have a very powerful  ship or they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tupid. The Federation has two terra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: Bohemian Class Survey Ship: Will make planets w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limate type 50 is reached. Eros Clas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: Will make a planet cooler until climate typ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ar Federation is very good at making fri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s that they contact. Their memb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e than the average. They collec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s per turn per tax rate percentage point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s and the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has a set of strict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forced by the universal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(UEPA). In order to follow all the laws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an only mine at 70% the norm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Federation is the only ra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he tech levels of old starships. If a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ets their mission to "Super Refit" and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tarbase for one turn. The chief engine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gines, beam weapons and torpedo laun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arts with the highest tech leve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tarbase's parts inventory. If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part is not available the chief engineer will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 Old parts taken off the ship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Super refit requires a full set of pa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er refit a Nova Class you need at least 10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type on the starbase and at least 10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of any one type on the starbase. Normal 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 before the super refit, so if some 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efitting ship's parts before hand, the super r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place and  the ship will be lef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NOTE: If the Nova has 10 torp   tubes and 10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per refit, it will have the same  weap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not a full set of better p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deration has two terraforming  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hemian Class Survey 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planets warmer until climate typ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os Class Research Ve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a planet cooler until climate typ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ds can also build the Loki Class Destro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loak all enemy ships within 1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zards are a very small alliance of large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humanoid lizard men with large nasty teet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starships  types that they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the plans to one Fed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ke to use for scouting out minerals and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planets. Eros Class Research Vessel: I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oler until climate type 50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ller Lizard ships tend to be solidly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argo holds  and  medium 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with a Lizard crew can withstand 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efore exploding, when in combat against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Lizard crew can not hold a planet toge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ing and enemy planet. The planetary tidal fo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great for the crew to prevent the hull from br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zards are a strong and powerful physical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acts as a very tough natural armor.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extreme cold and heat and weapon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A ship with a Lizard crew can survive over 1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before blowing up. Lizards are 30 times more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round combat that any other race. Lizards lo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colony worlds by just landing Lizard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very good at extracting miner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 weakest Lizards can toss 500 pound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ease. All Lizard mineral mines produce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as any other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mall Lizard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have a special "HISSSSSSSSSS"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tops civil wars by transmitting threatening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deo messages to planetary populations. The fear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s stomping on their planet tends to calm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ships with beam weapons can do the HISSSSS 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zards can also build the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ecloak all enemy ships within 1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rdmen share several ship desig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sts. Birdmen like to paint their ships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birds so that they can make low passes ov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ly scare the pants off the native popul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and jumping out in their armored bird sui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men ships tend to be solidly armored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firepower. They have a tech 6 carrier that can ho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 fighters that can be very dangerous. The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is slightly larger than the Lizard battle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rdmen are very sneaky. Many of thei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using a cloaking device built into the spac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ll) of their ships. Cloaked ships do not show up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protect them from enem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ed ships are less likely to hit a spac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visible ship. Cloaking does not protect a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tyle mines. Ships that are out of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are very good at spying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Spy " mission to get a normal exploration repor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py" report that has the enemy's planetary friendl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20% of the time the enemy will catch the sp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warned that the friendly code has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 that can cloak will be cloaked during the "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 " mission. There is a danger of the enemy plane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 Ion Pulse that will uncloak any 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above the planet, including ships that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py 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dmen can sip on enemy plane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ir friendly codes using the super sp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cist weapon of choice is the beam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s do better than most when they are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, because of the higher them average number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that can be used to destroy the incom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level 5 Fascist Battlecruiser as much beam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 as a battleship ( 10 banks! ). Many Fascis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Birdmen design. Three of their ships can cloak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pillage   planets for mega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They have two ships with the glory devic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stroy enemy cloaking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st starships can plunder a planet fo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When a planet is plundered 20%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ive and colonist) is killed off and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s are converted into supply units. Plun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6 turns will cause riots. Plundering for abou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will cause a civil war, but very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will still be alive. The reason it take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pulation to become upset and start to rio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the population that starts trouble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HOST version 3.20 the megacredits from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amed up to the ship after the pillage, sup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amed up and any leftover supplies ar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s and beamed up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tend to use very small ship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ship designs that they stole from the Fas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activity is stealing unescorted 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 make very good use of mineral resour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 size of their ships, but in a toe to to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stand much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the only race that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have GRAVITONIC accelerators. The thre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GRAVITONIC accelerators are the Mete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de Runner, the BR4 Gun Boat and the BR5 Kay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Boat. These three ships travel at a rate of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normal ship. At warp factor 9 these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162 light years in one turn. These ship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. The major drawback of these ships is their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argo room. They are also unable to surviv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mpact with a spac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capture any enemy ship that is ou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y lo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 capture beam on the hapless v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s have the unique ability to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am weapons to do 3X the normal damage to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while still doing normal damage to the enemy's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them very skilled at capturing enemy 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of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are also very skilled at robing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s from enemy ships using the "Rob Shi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 won't find out about being robb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hips with beam weapons can use the "Rob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The rob mission takes place before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yborg are a half humanoid and hal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The Cyborgs have many small scout ships and 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e in very handy in finding their enemy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 Cyborg battleship is the size of two Bi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. All damaged Cyborg ships can stop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a rate of 10% per turn. The Cyborg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 natives into colonists. The assimilation r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by the host from 0% to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wn one of the most feared weapons ever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luster, the Firecloud Class Warp Chunneler ,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eliver a fleet of combat vessels to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borgs have some of the most powerful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org Cub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yborg ships are able to repair in sp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10% per month. A Cyborg ship that is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yborg ship destroys an enemy ship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 and fuel is beam aboard in the form of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colonists that are placed on a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ative population will be assimilated into 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. The natives are converted to Cyborg at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tive for every Cyborg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w topic text goe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People are a silicon based life forms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tall, with no limbs and a metallic color. The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glowing eyes in the middle of their polyhedr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Crystalline ships are very powerful and tend to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type weapons. They have several small ship 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in exploring planets and capturing 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weapon of choice is the dreaded web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se fields to trap enemy vessels, drain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and then tow the victim home after it is out of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 to surrend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own a ship that will turn all plan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s. Onyx Class Frigate: Will make any planet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 boiling pool of rock and desert (temp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stal People can lay WEB MINES in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arships to come to a dead stop for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hip that is in a web minefield loses 25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per turn trying to keep the shield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vil Empire depends heavily on figh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enemies. They have only one ship typ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torpedoes. Most of the Empire's ships ar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ive. The Empire's battle carrier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heavily armored fighter carrier in the unive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0 beam weapon banks, which is most impress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ptains of all ships in the Evil Emp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Dark Sense" to detect enemy colonists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thin a configured range. The "Dark Sense"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! Nothing can hide a planet from the power of the "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build the Super Star Destroyer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t can take over enemy planets just by dropp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on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bots are a race of that has survived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kers. It is thought that the makers of the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 race similar to the Lizards only smaller 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s base most their ship designs around the bas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carrier design. Robots have only one ship 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unch torpedoes. Even the Robot's fuel tan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fighters. The favorite ship in the Robotic fl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6 Instrumentality class baseship. I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tleship and can carry up to 80 fighters.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tar can carry 300 fight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y mines far better than all other rac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four times more mine units per torpedo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efields 4 times as larger than norma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obot ship can lay mines, the Cat's Pa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. All robot ships with fighter bays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space using 3 tritanium, 2 molybdenum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wn Class comes with a Bio Scanne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bels are a group of warriors who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ghters to provide a low cost offensive power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ollow no standard design. They are mostly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s and armored transports. The ship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but they get the job done. Rebel ships hav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apon banks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have many small friendly robots on bo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ghter carriers that build fighters when 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2 tritanium, 3 molybdenum and 5 supply units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whatever the ship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BEL GROUND ATTACK MISSION (sabotage pla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ebel's ships can land a very small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eurs onto the planet's surface. The team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of the planet's money, 40% of the planets supplies,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ense outposts, 60% of the mineral mines and 3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ies. In doing so 20% of the colonis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be killed off. This will really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! If there are any natives on the plane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pleased about everything being destroyed. Re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destruct" their own planets if they wish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planets can not be detected by the Imperial "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" mission. It is not known why. The Empi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ool the bio scanners  of a ship that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s are able to support up to 9,000,000 colonists on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th temperatures of 19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 of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are very similar to the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many of the same ship designs. The flag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leet is one of the most powerful 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This mighty ship is the tech 10 Virg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 that can hold up to 40 more fight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Empire's battlecarrier and is only about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ll those fighters it still has room fo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als can use fighters to sweep fo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ghter can destroy 4 mines per turn. If the ship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 sweeping has beam weapons then the ship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eam weapons to destroy min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ing fighters can travel 100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carrier when on a mine sweepi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ial ships that have fighters bays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in space using 3 tritanium, 2 molybdenum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units per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ies can build the Cobol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dy Roya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0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osting the game you must run 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game universe master data files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you wish to be in the game and assign a g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player. Only run MASTER.EXE when you want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. Running it after you have started a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game 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run the MASTER.EX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OST.EXE to generate the first set of RS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 out to each player in the game so they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firs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game resides on the host comput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files ( these are the universe master data files 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 program allows the TRN files from the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universe master data fi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install the player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. Then you transfer your RS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is hosting the game by way of BBS, Email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to your computer system. Run WINPLAN and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ST is located on your system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your turn you click the MAKETURN button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 file that is transferred back to the H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0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1 (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Refit ( update tech of old shi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income from planetary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w bonus ( weapons repaired in combat, shield boo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aform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ki  anti-cloak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ynhild bioscann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2 (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with Lizard crew can take 150% da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w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X ground com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X ore extrac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 HISSSSSS! mission ( stops civil w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erraform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ki anti-cloak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3  ( The Birdmen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 (Including a cloaking battles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Sp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hange enemy planet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4  (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nder natives and colonists fo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5  (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X crew kill when using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 Captur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y Royale gambl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ships with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6  ( Cybo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milation of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minerals and fuel form the hull of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repair self in space 10% per tur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jumping 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cloud warp Ch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7  (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 space mines that entrap enemy ships and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ert Terraform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s desert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 Capture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8  (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rk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build 5 free fighters per tur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r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Star Destroyer Imperial Assaul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jumping 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9  (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X Space mine laying bonus ( 4X th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 to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wn class bioscann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0 (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abotage planets ( destroy structur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ivil w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jumping Falc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11 ( The Colonies of Ma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fighters to min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weep minefields in an io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uild fighte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bol Class Bioscanner with fuel s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es Class advanced fuel refiner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dy Royale class gambl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lone captured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1 Native Rac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native race has an advantage or behavi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 can be used for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arbase that is built around a humanoi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ech 10 hull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VIN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10000 Bovinoids will produce 1 supply un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 To collect the supplies you must have 1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lan) for every supply that you co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TI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100 or more Reptilians liv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en your mining rate will be doubled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y help your colonists mine and move large b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quick to forgive you for overtaxing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lightly overtax them withou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py. ( They are some what du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rphous lifeforms eat 500 colonists ( 5 cla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. They will not pay taxes and will become up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tax them. The Cyborg cannot assimilate them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y device can kill them. They can the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C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ctoids produce twice the normal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urn per percentage as other native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H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n amphibia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ech 10 beam weapon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IPS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ghipsoldal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ech 10 engine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IC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tarbase that is built around a siliconoi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ech 10 torpedo technolog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: Nativ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.2 Native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chy             :   20% of norm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-Tribal          :   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-Tribal        :  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al              :   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udal              :  100%  (same as colon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rchy            :  1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ve      :  14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ory       :  1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y               :  18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axes From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llect taxes from native races you must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( one clan ) for every megacredi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nati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ative population ) * ( tax rate % ) * (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000,000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manoid /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8000000 ) * ( 0.10 ) * ( 0.80 ) * 0.001 = 64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64000 or more colonists ( 640 clans 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ollect the 640 megacredits from the 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only have 1200 colonist on this plan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llect 12 megacredits. The natives will keep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redits and may still become upset with you for t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 rate of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switch in HCONFIG that that allows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o be discovered from time to time on worl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ife. They  will be found only on world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nativ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axes From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credits available from colon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olonist population ) * ( tax rate % ) * 0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: 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,000,000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% nativ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7000000 ) * ( .10 ) * 0.001 = 700 mega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.0 Planetary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defense systems are very weak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ense systems of even a medium sized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epower of the planet is added to the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s that a planet can lau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ighters that on the orbiting starbas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R( defense out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ighter bays that a planet h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 defense outposts ). If the planet has a star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gets 5 extra fighter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fighter from a planet side based figh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y enemy fire he is beamed back to the planet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before the fighter explodes. He is t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the next incoming ship in a new figh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survives the attack. Fighter pilots from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be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on a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 ( defense outposts ) * 0.5 ) or the tech level of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the starbase ( the greater of the two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( ( defense outposts + starbase defense ) * 0.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eld power and resistance to damage in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 + ( defense outposts ) + ( starbase defense 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number to thes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             30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RIDER CLASS SCOUT         75 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OURI CLASS BATTLESHIP    395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CIDE CLASS CARRIER        86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LIN CLASS ALCHEMY SHIP    92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BIE CLASS BATTLECARRIER   980  KT/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can attack ships in orbit using the "NU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" planetary 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.0 Ship to Ship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ength of the shields and the ship's arm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mass of the ship's hull.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, fuel, weapons and engines does not count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energy lost from a sh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y enemy fire follows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% = Tetawatts * (80 / (hull_mass + 1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 of weapon energy outpu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eapon Killing / 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orpedoes have a 35% chance of missing thei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centage of damage done to a ship's hull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DONE % = Tetawatts(E) *  ( 80 / (hull_mass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KILLED   = Tetawatts(K)     *  ( 80 / (hull_mass +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DAMAGE EFFECTING WEAPONS AND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ay loose some of its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 STRENGTH  =  100 - ( SHIP_DAM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BEAM BANKS   =   10 - ( SHIP_DAMAGE /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FIGHT BAYS   =   10 - ( SHIP_DAMAGE /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ORP TUBES   =   10 - ( SHIP_DAMAGE /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maged starship must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WARP SPEED   =   10 - ( SHIP_DAMAGE /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0 Strateg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rememb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STE your fuel! (HINT: Don't fly around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 with low tech engines, that is VERY stup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freighters bring fuel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technology engine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s will quickly run out of minera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limited amount of minerals in to cor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It is very important for you to search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th minerals and bring the minerals back h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lybdenum is the rarest mineral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not to run out of any one mineral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build any new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ave your friendly code set to "AAA"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s will very easily steal fuel and miner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ets and enemy starbases my force you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friendly codes as the planets o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" that allows access to the starship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etary defens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wo ships or a ship and a plane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will not attack each other if they ha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 Friendly Code  on the starshi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  your planets. If you don't enemy ships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ly codes to "AAA" and fly right past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uarding your planet and attack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very dangerous to be next to an enemy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know your friendly code. This gives the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 to drop your shields and beam your whole cre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tter of seconds and force your ship to sur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s much exploring as possible. Small fre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cout ships and they are dirt cheap.  Send them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space where nobody will both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enemy freighters with small warships (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).This will really cause great pain to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special Race Advantages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your enemies special Race Advantag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 From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W. William Stoll  &amp;  Roger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UITING_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cruiting from the internet, p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to  alt.games.vga-planet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games.pbm  with a subject such as "VGA Planet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"  Whatever your  source  of players,  try  to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points when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 answers are shown in square br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will the game be starting (i.e. when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.RST files get distribute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ow often  will  turns  be  run?   [Once  per 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s, Wednesdays, Fri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are the turn deadlines, and when will tur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? If using internet, give consider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layers by including a GMT tim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zone. you want  players to compress .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nding them back to you.  Some comm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ZIP,  ARJ, ARC, and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internet, leave at lea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responses to come in, and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to each player's sit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ill you be playing in the game? 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Game Host to play, so its only fair to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skill level will the game be? (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rt of player are you looking for?) [No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, exp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ich version of the game will be used? [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; Version 2.x or 3.0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private alliance negotiations a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ually, 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player passwords in use?  [Normally not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ow  should players choose races? ["St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" seems to work we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non-standard race names usable?  [Up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is the ending condition for the game?  [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a specified  number of points; highest sc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; last player or alliance left al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at is the gam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tances between homeworlds?  [Short,  Medium, 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ery 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eral richness of homeworld?  [Normal or Extra Ri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ing Engine tech level?  [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ycle rate of colonizing ships?  [0-1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dds of a large meteor impact?  [0-1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efields allowed? 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chemy ships allowed? 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subject line should Emailed turns c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ful if you can extract files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re should players send their .TR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they address questions? If using 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means a clearly-specifie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y other information. Remind internet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a uuencode and uudecode package.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thing unusual, like PGP radix-64 or xxen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bably not worth it.) Uuencode  is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a datafile as text so that it may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Uudecode translates the text file back t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Game Hosts compress .RST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m; if  you  do  that,  be 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has a copy of your compression progra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_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 directory to contain the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game being  hosted. Roughly 500K of spa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ame with eleven players.  Running the game is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is a  new,  empty sub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ga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suppose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C:\PLANETS and wish to host two game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e1" and "game2".  Its recommended that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 put in C:\PLANETS\GAME1  and C:\PLANETS\GAME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done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config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config 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practical for you to host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game directory, that's f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meets the 500K space requir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Just be careful not to host two ga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_GAME_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:_PROCESSING_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.EXE program processe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turn,  and  packages  individual  player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iles which must be delivered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Turn files have names  of  the  form  PLAYERx.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x  is  a  number  from  1  to 11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ra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suppose  you  hav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game   at C:\PLANETS  and are hosting a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"game1".  The following commands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EXE produces a few pages of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an error  log  in  the file "ERROR.LO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 directory. If the Game Host has 300K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she/he can run HOST.EXE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time  you  run  HOST.EXE 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running MASTER.EXE and possibly HCONFIG.EXE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hat there are no .TRN files in your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this is normal.  This comment  will  mak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you read the section "HOST: PREPARING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(.TRN FILES)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EXE has several caveat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 make players very angry with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apply to the run of HOST.EXE done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reated.  Here they are --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f any .TRN files are missing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 no problems.  Ships and planet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se .TRNs are missing  will  continue 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last order.   Ships will continue on the sa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, and planets will continue to  mine  miner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pplies.  Players are usually not hurt bad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 tur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can be taken  advantage  o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ing. Order  a ship to go to a destin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en turns to reach, then simply run HOST.EX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(don't bother  running UNPACK.EXE, PLANETS.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URN.EXE). Then play the turn, and  your  plane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its destination (if it had enough fu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missed turn CANNOT be made up!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counter that  is  incremented every time HOST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this counter is kept in a game data file. 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 when a  .TRN  file  was  generated  from  a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and rejects it as stale.  A message is pr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you accidentally forget to p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N files in the  game data directory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, then any .TRN files present will be  rejec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e,  and  all players  will be treated as having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N files.  DO NOT try to fix this mistak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N  files  in the  game data directory and r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!  The .TRN files will simply be rejec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will  advance yet *another*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way to prevent this sort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a backup  of  the game data directory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HOST.EXE.  Also make a habit of  bac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recently  received .TRN files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.  If there is a problem with the HOST.EX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game data   directory  from  backup,  cop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(hopefully correct) .TRN files, and re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OST.EXE will display messages from  the  "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" when  two  or  more players in the gam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gistered copy.  HOST.EXE will  punish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in unexpected  ways.   It is strongl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register their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re is no reason for anyone excep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o  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:_PLAYING_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select a directory for playing thei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 and copy  their  PLAYERx.RST  file ther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GA Planets executables are in directory C:\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 playing  this  game  using gam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LANETS\MYGAME, and they just finishe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.RST to C:\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download\player3.rst c:\planets\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turn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.EXE decodes the PLAYERx.RST file in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at can be read by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.EXE is the main program in VGA  Plan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it plays  the  game.   Players  should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EXE when their turns are completed.  I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n  suddenly  realizes that  they 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ere is no problem rerunning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can be replayed up to the poi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x.TRN file  (produced  by MAKETURN.EXE)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Host. This can be done by copying the b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x.RST  file  to the  game data directory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.EXE again, then running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URN.EXE converts the player data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x.TRN files, ready to be delivered to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on a single computer out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ata directory,  the  Game  Host  should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to  run UNPACK.EXE and MAKETU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:_RETURNING_TURNS_TO_HOST_(.TRN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x.TRN files must be delive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Host. Here are some suggestions for variou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.  When game is being ho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OM A BBS: most BBSs support attaching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 an  Email  message. 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e .TRN  file  and  Email  it  or  post  i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File compression/decompression  is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though  the uploads/downloads are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less than 1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NO NETWORK AVAILABLE: simply  copy  the 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individual  floppies  and  distribute 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:_DISTRIBUTING_TURNS_(.RST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will find PLAYERx.RST file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data directory  after  HOST.EXE is run (x is 1-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given to the appropriate player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 suggestions for various host scenari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OM A BBS: most BBSs support attaching a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o  an  Email  message. 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e .RST  file  and  Email  it  or  post  it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  File  compression/decompression  is  als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though  the uploads/downloads are us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less than 10k). BBS hosts are advised to 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such a manner  that .TRN files can only b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players, unless player trust is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CROSS INTERNET: usually uuencode the .R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. Some Game Hosts may wish to lump all .R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compressed, uuencoded archive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he same file  to  all players.  In this case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should be enabled at game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 A SINGLE COMPUTER: there is no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f everyone  is  playing  on  the same computer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directory.  If this is the case, the  Gam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run UNPACK.EXE at this ti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 game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ert the other players that they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EXE at 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CROSS INTERNET: usually uuencode the .TR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. Some  Game Hosts may want .TRN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/or may want a particular Subject lin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can  more easily automate the .TRN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 A SINGLE COMPUTER: there is no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f everyone  is  playing  on  the same computer,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 directory.  If this is the case,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should  run  MAKETURN.EXE at this ti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turn game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D NO NETWORK IS AVAILABLE: simply copy the 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a floppy and deliver it to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_PREPARING_TO_PROCESS_TURNS_(.TRN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should backup the players' 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copy them  to  the  game  data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the VGA Planets executables ar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LANETS, the game data directory is C:\PLANETS\GAME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.TRN files are backed up in C:\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download\*.trn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is now  ready  to  begin  the 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by running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_HOST_TO_A_NEW_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easy to move the game data directory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 even a new machine.  Simply copy the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ll its contents to the new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 and  run  the VGA Planets executab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  Of course, the VGA Planets execut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esent on the new  machine to be ab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suppose  I  want   to   mo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 from C:\PLANETS\GAME1  on  machine  #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PLANETS\MOVED on machine #2.  One way to d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files from  machine #1's C:\PLANETS\GAME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then copy all files from the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#2's C:\GAMES\PLANETS\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(assuming   VGA    Planets  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 in C:\GAMES\PLANETS\MOVED  on  machine #2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HOST.EX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games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0 Cloak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hips can hide using a cloaking devic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ace frame. Cloaked ships do not show up o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are protected from enemy attack. The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ometimes fails, the failure rate in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ate set by the host. The default failur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%. Cloaking burns at least 5kt of fuel a turn.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urn more than 5kt of fuel if its hull mass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t.  If a ship does not have enough fuel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it will come out of cloak and burn no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OST.EXE version 3.20 cloaked ships can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loaking ship counter measur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loaked ship. Cloaked ship can be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s. Ships can be stopped and drained of fuel b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s. The tachyon beam emitting Loki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most cloaked ships within 10LY of it (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ovement) to become visible to all ships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19B and the Saber class starships have a 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et to explode when a enemy cloaked enem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.1 Cloaked Sup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rdmen ship performing a Super Spy mission are clo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s a danger that an enemy planet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super spying ship and fire an Ion Pul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ak all cloaked ships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Storms will cause any cloaked ship in them to declo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ships will not attack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ships can attack primary enemy ships while clo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hip is damaged it might be unabled to cloa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That Prevents Cloak level that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.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send anonymous messages to other play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3.2 if they place the code *w* somewhere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The message will appear to come from a un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The anonymous messages are sent aft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messages are sent.  Messages can be cut and pa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windows clipboard using the cut and past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Ctrl-c and Ctrl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message that is sent to the host is stored i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ESS.TXT on the host system after hos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.0 Engine Shield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in HCONFIG.EXE, The Engine Tech shield bo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rom higher tech engines increases the shield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 At 100%, a ship with transwarp engines figh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hat is 300 kt more massive. The cost of on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combat mass of the to ship take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effect of the higher tech engines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eld bonus is based on the tech of the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number of engines 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tech to not effect the charg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The tech of weapons does not effec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bonus does not apply to ships attack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tech shield bonus rate is set by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.0 Ground Attack / Def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st can configure the ground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of all races. Every 20 defense outpost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actor to the planet. ( 100 defense outp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lanet 5 times stronger than it's norm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izards have a 20:1 grou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This means 1 Lizard colonist will kill 20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on a planet with no defence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.0 Destorying You Own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net is left with 0 colonists any star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will be lost. Any buildings on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ll disappear slowly at a decay rat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.0 TONS.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"TONS.HST". It keeps a run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kilotons of enemy ships that a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"sunk" in ship to ship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1 records (4 bytes each) are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The second 11 records (4 bytes each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this tur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his code will read the TONS.H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 tont(11,2) as long'  (4 bytes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= Fre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gamepath + "TONS.HST" For Binary As #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 = 1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1 = (i - 1) * 4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f4, x1, tont(i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f4, x1 + 44, tont(i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#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only generates this file, it doe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S.EXE program will convert the TONS.HST to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Hook requested by: Eat Flaming Death! B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.0 HCONFIG Setting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TOPE TRANS-URANIUM MU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CONFIG can set the rate at which new mine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in the planetary core of all worlds. The new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ed by the natural isotopic break down of ur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ns-unraniu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ranges from 100 ( Large Masses ) to 1 (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) More minerals are formed on planet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nsities than on planets with low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This takes place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5 (default) and a planet has a density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 Masses) 5 kt of each mineral will appear each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's core. This must be extracted by mineral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buil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Configure Setting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CONFIG.EXE now makes a CONFIG.TXT file in the h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when you save. This a text file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settings being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 rate of coloniz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minerals  recovered from the h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p that is crashing on to a planet on a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a large meteor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dds that ONE large meteor will h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500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has NOTHING at all to do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mete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new mines to be dropped. Will NOT turn of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sfields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new web mines to be dropped. Will NO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chemy Ships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alchemy ships to do their job of alchemy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. 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ld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old unread messages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ll password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f passwords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Combat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 race will kill when attacking an enem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(beaming down) one colonist on an enem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defense ratio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Defens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a race will kill when defending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with a ground combat ratio of 1 that i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aming down) colonist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tarba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"no money" fighters made at that r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s each turn. (Each fighter requires 3 tritan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lybde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ral Min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normal that a race's mines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from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normal that tax money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lonists and 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build  fighters 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 build fighters in space aboard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ays and 5 supplies/3 tritanium/2 molybde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ghter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 build fighters 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nies of Man  can build fighters in space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 fighter bays and 5 supplies/3 tritani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 for each fight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s build fighters  in spac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s can build fighters in space aboard 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ays and 5 supplies/3 tritanium/2 molybde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ght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 ships may be Robbed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ateers  can rob money, fuel and miner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hat are cl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Dark Sen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the dark sense will work from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hip to an   enemy planet in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s can use hiss miss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zards  can use the  HISS mission to clai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els can use ground attack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ls  can use the ground attack mission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ds can super refit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ds  can fix up old ships by putting new p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Super Refit mission. Super ref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et of parts for the ship to work correct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er refit a Nova Class you need at least 10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ne type on the starbase and at least 10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of any one type on the starbase. Normal ship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 before the super refit, so if some 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efitting ship's parts before hand, the super r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take place and  the ship will be lef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NOTE: If the Nova has 10 torp   tubes and 10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per refit, it will have the same  weap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not a full set of better p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org Assimi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rate that the Cyborg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ative races to Cyborg. At 100%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converted equals the number of Cyborg colon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atives, which ever is the small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mine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e units one Colonial fighte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urn at a range of up to 1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al fighter can sweep web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n the Colonial fighters can sweep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f HISS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"Happy Units" that a HISS mission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ith per ship. A planet's "Happy Units"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(Happy) to 0 (WAR!) to -300 (AARRRGG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 mission failur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the time that the rob mi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Rebel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net can attack a Rebel ship in orb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K" / "ATT"  Friendly codes. ( This takes away the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can attack Fascist ship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net can attack a Fascist ship in orb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K" / "ATT" Friendly codes. ( This takes away the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ge attac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 ship bonu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ohemiam", "Eros" and "Onyx" class scienc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to change the  climate  of planet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b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 crew bonus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d ships get a 25% shield boost between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maged weapons are still able to fire. All Fed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 less than 9 fighter bays will get 2 extr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than a normal ship of the sam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that a cloak 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chance that a ship's cloak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el used to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fuel in kilotons needed to cloak 100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 hull. (Cargo and weapons don't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out fuel can mov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thout fuel can move without fuel on "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"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visible range (StarCh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in light years that a ship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ed and not behind a planet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or  mis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in light years at which ship sens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detect enemy mines and 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natives  will appea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lanet is picked. If it has no natives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nativ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"NUK"  friendly cod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can attack a ship by setting their frie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UK"  or "ATT"  . Planets will attack even i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populations eat suppli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will eat supplies to survive whe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overpopulated. If set to NO the sup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e produced and the population stops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TOPE TRANS-URANIUM MUT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KTs of new minerals produced in the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lanets from the break down of natural urani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KTs that would be produced on a 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eral density of LARGE MASSES per turn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minerals is less on planets that have a lowe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ary structures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urface structures that disapp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when the number of structures on a planet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number of structur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Web mines that are lost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 dec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normal mines that are lost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hitting a mine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that you will hit a mine per ligh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ravels. A die is rolled for each light year tra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100 light years through mines the die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imes (You might mak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hitting a web per 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s that you will hit a web mine per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travels. A die is rolled for each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inefield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radius that a minefield can hav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 detec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at which enemy ships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in light years during a mine sweep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s destroy enemy min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wo (enemy) minefields meet they blow each oth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tech boosts shield powe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from higher tech engines increases th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tech boosts shield power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boost that an engine will bo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ne units that one x-ray laser can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urn and how many hundreds of units a heavy pha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field swe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web mine units that one x-ray la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in a turn and how many hundreds of units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or can sweep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field sweep range 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lose in light years a ship must be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enemy mine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Minefield sweep range (LY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lose in light years a ship must be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enemy web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ked  ship will hit min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ds that a cloaked ship will hit enemy mines p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raveled. (Cloaking does not effect a ship's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 web m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damage that prevents 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hip has this or greater amount of damag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with one engine can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no a one engine ship can not tow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always be towed by a ship with two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driv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yes then the 3 ships with hyperdriv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 dea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population that dies on a de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planet until the population reaches 1 clan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have a climate bonus on desert or arctic plan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have gravit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most ships that come within 3.001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lled in to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stal people like desert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Crystal People  have a max pop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worlds. A max pop of 5,000,000 on temperate-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ines destroy web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and mines destroy mines switch is also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ines will destroy web style mines when the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 limits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yes (default) the climate of a pla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people that can live on the plan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 you can pack up to 25,000,000 on al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ce and desert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ximum amount of megacredits that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in a singl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number of active ion storm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 can range from 0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Firecloud will be able to make a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y Boost ( Deluxe Super Sp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Birdmen  will be allow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 of the planet to match the friendly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n Storms  Hide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ion storms will hide deep space m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D19 and Saber class ship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a device that causes their ship to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ki Class Destroyer  Anti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Loki class ship will cause all ship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ght years to de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y Royale  makes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Lady Royal will make 1 megacredi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 clan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ed Ships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all cloaked ships can attack any visibl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t matches its primary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all races, except the Privateers and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one captured enemy ships at a 200% cost of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Privateers and Crystals can cap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hip that is out of fuel, just by locking a tow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ri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es the Super Star Destroyer will capture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just by dropping 10 clans onto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bol fuel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mount of fuel that a Cobo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ill extract  from the near-vacuum of spa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ear that the ship travels (range 0  to 4 )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es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es the Aries class starship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into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es the Cobol, Pawn and Brynhi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are capable of detecting native lif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  If the starships mission is sensor sw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Hit Tech S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tech level of starship hu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lowed down by a mine hit. Ship hulls at thi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above will not be slowed by a mine hit. Ship 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setting will            be slowed by 10 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it a space mine.            (range 1 to 10 ) 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of small meteor impa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dds that a small meteor will hit a plane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s rolled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ARGE meteors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umber of large meteors wil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teor Messages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ssage will be sent to each player for eac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to hit anywhere and a message for each small  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a planet that the player 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.0 Intercept At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rdering: All ship to ship combat has tw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cepting ships with a cloaking device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riendly Code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Attack - Under HOST.EXE Version 3.20 s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issions with a cloaking device will attac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arget ship first. The highest ID ship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ission with a cloaking device will att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ID ships on intercept missions. Anytime a sh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cept mission goes into combat it lo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lock. This allows ships with higher I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device to intercept intercepting ship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ir target. REMEMBER: You must set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o the race of the ship you are intercep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tta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a race that depends on cloaking to 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 useful attack mode to use to take out  lok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embers of an enemy fl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.0 Tim's Amorphous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Wisseman's Famous Amorphous (Shrimp) S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official soup of VGA Plan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ps of Chicken and Rice Soup (two 16oz c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up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of frozen or canned sh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 green onions (cut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mall zucchini squash (cut up etty-bit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ups bamboo 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up water chest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ck mushrooms (about 30 medium s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easpoons soy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aspoons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easpoon curry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easpoon ginger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 teaspoon "5 Spice"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inch red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inch black p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easpoons sesame seed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 from an orange (Squeeze halves over soup 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und of tofu (bean curd) cut into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inse and add Tofu after soup is coo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all into a LARGE pot (except tofu) and hea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heat until it begins to b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and let simmer for 8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soup comments to:  cocomax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.0 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tem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isseman  for VGA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-Version 3.5 for Windows The GAME . 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les and current host files. Shipped on 3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inch 1.44meg Diskettes  or  4 HD  5.25inch 1.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Requires Windows version 3.1 or better, 4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and 7 meg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20 (Foreign and Dom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Version 3.00 for DOS. Version 3.00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ETS.EXE) and the current host files. Requir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Video Card and a 286 or better CPU. Shipp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inch 1.44meg diskette or two 5.25inch HD 1.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- $15 (Foreign and Dom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Starcharts:.  A set of four 8.5" x 11" she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Each showing a quadrant of the Echo Clus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pace the game is played in).  These sheets mak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ble data recording devices as you play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: 3$ (Foreign and Domes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Big Plastic Starchart: This is a lamina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map.  It shows the Echo cluster as on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and you can write on it with dry erase mar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  reusable starchart. (16" X 16" ) Ship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: 9$ (USA / North America) - 12$ Foreign Air (9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- The Complete Users Manual.  This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game.  This was written by Dave Ki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129 pages and in color.  This guid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will help you learn the gam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each you how to set up and host your own gam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hints for both the advanced and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as compiled from some of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the world.  It includes rac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des, formulas, host explanation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23$ (USA / North America) - 35$ Foreign Air (23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T-shi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Rebel fighter being chased and fired 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fighter.  The art work was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irbrush work and is beautiful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behind the ships, as well a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17$ (USA/ 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$ Foreign Air (17$ Surface) ( Sizes:  S,  M,  L,  XL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:   Tim Wisseman ,  PO Box 204,  North Fork,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ORDER FORM FOR 1995 AND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State______ZIP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2M    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= North America ( USA + Canada + Mexic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} VGA Planets 3.5 for MS-Windows   ( $20 NA )    ($20 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0 DOS registered version  ( $15 NA ) ($17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with the latest HOST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set ( four 8.5" X 11" )( $3 NA ) ( $3 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additional starchart sets       ( $1 NA ) ( $1 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16" X 16" Plastic starmap    ( $9 NA ) ( $12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Complete Users Manual   ( $23 NA) ( $35 Foreign A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" X 11" 129 pages in color       ( $23 Foreign Surface Ma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: Dave Ki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ce includes normal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Two day priority mail $3 extra ( USA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Fork, CA 93643-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ocomax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 Support BBS: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update my list of BBS's where plan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to help new planets players find a pla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 BBS where Planets is being 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 The Tim Continuum  (209) 877-492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:  ftp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http://www.wilmington.net/vgaplanets/vgap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