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 for HS-US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  �  Disclaimer / Important Information                �  HS-USER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USER has been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, Martijn Janssen, specifical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and fitness for a particular purpo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granted herein in particular, and without lim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license with respect to any particular application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rpose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, lost savings, commercial damage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-USER even if the author, Martijn Janssen, or an authorize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ames/products mentioned in this documentation are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USER will work on all PC's, with or without colors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-USER has been tested with the following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6.xx (With and without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  �  What does HS-USER do..            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will check your USERS.BBS for users with a subscription dat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will then change the data in USERS.BBS according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TL-file. The number of up- and downloaded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up- and downloaded Kb's will be reset to zero. Th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won't have a hard time getting a goo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will also write a message to the user that his/her security-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You can also specify to let HS-USER check on 7 or 30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e expires and write a message to the user that he/she has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can write a netmail to the SysOp with the statistics of tha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to create a logfile. HS-USER uses your mai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ACONFIG to writ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tip: If you let HS-USER run in your daily event, your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only once per day and users will not receive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3  �  Command-Line parameters of HS-USER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requires ONE parameters to functio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and filename of the CTL-file to use. A sample CTL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 (You can skip the path if the file you specif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4  �  What does HS-USER need            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needs the RA environment to be specifie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reads your CONFIG.RA for the path to your MsgBase and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S-USER can not access your USERS.BBS, CONFIG.RA or Hudson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nothing and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5  �  Registering HS-USER 1.0           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is released as ShareWare, so if you like this program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registration site mention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you will receive a key. This will take care of the beeps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  �  Bug reports concerning HS-USER 1.0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ug-Repor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send it to the adres at the end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the BBS mentioned at the end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SoftWare is registered as a member of @VN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code VNSP/941004/01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is registered as a product at @VN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code VNSP/950605/01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  �  How to contact the author         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questions/comments about HS-USER 1.0 the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BBS, +31-20-6436463 (Holland), Online 24 hours, 1200-28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es: 206:206/0   (Disast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80/909   (DFF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9:300/0    (HOLLAN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:300/0    (Rocke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:7310/200 (R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5:3107/0  (Pasca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E-Mail: mjanssen@digifac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modem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one, or write to: Martijn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Sav. Lohmanla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81 XM 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