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ide for HS-US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1  �  Disclaimer / Important Information                �  HS-USER 1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S-USER has been released as Free Key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hor, Martijn Janssen, specifically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 but not limited to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rchantability and fitness for a particular purpos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granted herein in particular, and without limit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license with respect to any particular application,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urpose. In no event shall the author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, lost savings, commercial damage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-USER even if the author, Martijn Janssen, or an authorized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duct has been advised of the possibility of such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names/products mentioned in this documentation are copyrighted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S-USER will work on all PC's, with or without colors, at an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t least DOS 4.00 to run the progra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2  �  What does HS-USER do..                            � HS-USER 1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USER will check your USERS.BBS for users with a expired Subscription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USER will then change the data in USERS.BBS according to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TL-file. The number of up- and downloaded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up- and downloaded Kb's will be reset to zero. Thi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won't have a hard time getting a goo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3  �  Command-Line parameters of HS-USER                � HS-USER 1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USER requires ONE parameters to function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and filename of the CTL-file to use. A sample CTL-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4  �  What does HS-USER need                            � HS-USER 1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USER needs the RA environment to be specified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S-USER reads your CONFIG.RA for the path to your MsgBase and Us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HS-USER can not access your USERS.BBS, CONFIG.RA or Hudson Messa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o nothing and exit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5  �  Registering HS-USER 1.0                           �   HS-USER 1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USER is released as Free KeyWare, so if you like this program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to the registration site mentione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you will receive a key. This will take care of the beeps and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6  �  Bug reports concerning HS-USER 1.0                �   HS-USER 1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Bug-Report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ut, send it to the adres at the end of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the BBS mentioned at the end of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SoftWare is registered as a member of @VNS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code VNSP/941004/01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-USER is registered as a product of @VNS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code VNSP/950605/01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7  �  How to contact the author                         �   HS-USER 1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ny questions/comments about HS-USER 1.0 then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have a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thQuake BBS, +31-20-6436463 (Holland), Online 24 hours, 1200-288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ddresses: 206:206/0   (Disaster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280/909   (DFF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9:300/0    (HOLLAND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:300/0    (Rocke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3:7310/200 (R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5:3107/0  (Pascal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on't have a modem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 one, or write to: Martijn Ja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 Sav. Lohmanlaa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81 XM Amstel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