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29/95  -  Registration Doc's revi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5  -  Added a timing routine for multinode systems so Hot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when another program on another Node ha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already open. Instead, Hotfiles will now pause and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 little Red box stating "Hotfiles waiting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ers.log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