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2MAX  Imail 1.70 to Maximus 3.00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1.02 03.1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by Christian Co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2MAX consists of this documentation as well as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2max.exe' and 'im2maxp.exe'. The entire package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autho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pirit of Scott J. Dudley, who once agai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, the world's most complete BBS program, free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commercial users the use of this program i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priva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 non commercial user only if you are running IM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rivate individual with no "sponsors", "backer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your BBS is not making (or helping to make)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 and/or distribution (e.g. on CD ROM)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consent from Christian Coehn ist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or me so why shouldn't it work for you? Howev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usual: none. In other words: in no event will I be 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for any damages, including any lost profits, lost mon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,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ality to use IM2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 support either. If you find a bug though, e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ll probably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x or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2MAX converts the Imail area setup into a Maximus MSGAREA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'fixed' conversion - instead I tried to make IM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lexible as possible, allowing you to tail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vat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2MAX requires the 'IMAIL' environment variable to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Otherwise it cannot find the Imai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command line parameters. Simply start IM2MAX. IM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its config file IM2MAX.CTL and start processing imail.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notified of any errors/warnings in the 'Messag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2MAX.CTL config tok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file is divided into two sections: a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that effects each and every area and a 'match block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ffects only certain areas that are matched by name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AreaCt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ecifies the file IM2MAX will write its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. You may specify your MSGAREA.CTL here or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included from your MSGAREA.CTL via the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y &lt;Tag|Group|GroupT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how to sort your areas before wri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output file. Possible values are 'Tag' which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tag, 'Group' which sorts by area group and 'GroupT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 2-level sort: the areas are sorted by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each group once again by tag.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s 3.00 'MsgDivision' Feature you should sor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or group and tag. Otherwise groups will b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ly, forcing IM2MAX to insert hundreds of Msg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to your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Group &lt;group&gt; [group ... 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to exlude all areas from conversion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ne of the specified Imail groups. You may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eGroup statements if the groups do not fi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Area &lt;areatag&gt; [areatag ... areat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to exlude certain areas from conversion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fic area name. Standard wildcards appl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an one ExcludeArea statements if the areas do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AutoAdded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whether to convert areas that were auto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i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Hidden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whether to convert hidden area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Conversion &lt;group string&gt; [group string ... group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how to convert Imail's different groups into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ames. The names of all areas that belong to a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here will be preceded by string. The string "."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es to the empty string which is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s 3.0 division feature (in this case Maximus itself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ea with the division tag). Together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this helps IM2MAX to create meaningful area nam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use more than one GroupConversion statement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-string pairs do not fi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IM2MAX the number of digits to use w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ng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SKey &lt;group string&gt; [group string ... group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statement to protect certain Imail groups b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s Keys. Simply specify a group followed by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(like 001 /SM). In the match block section the @ACS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nslate to the string specified here, if groups mat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use more than one ACSKey statements if your group-string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fi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&lt;group string&gt; [group string ... group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you may specify a user string for each Imail group.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hatever you like. The macro @USER expands to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groups match. You may use more than one Us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group-string pairs do not fi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Prefix &lt;group&gt;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uffix &lt;group&gt;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a block of areas belonging to the same Imail grou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nds IM2MAX optionally copies a line of text before/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of areas. Use this if you want IM2MAX to support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Division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Prefix 5 MsgDivisionBegin fido Demoted . Fidon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uffix 5 MsgDivision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prefix/suffix your group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you may use '|' as a line separato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Prefix 7 %% Blah blah|MsgDivisionBegin trek Demoted . Tre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Block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2MAX allows you to specify conversion 'masks'.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fetched from your Imail setup will b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ks and if a match occurs the macros of the match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expanded and its text will be copi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processing is top-down but area matching alyway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nce over group matching. Macros need to be given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therwise no macro transl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atchArea &lt;ta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a matching block. All areas that match the ta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here will match. Standard wildcard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atchGroup &lt;grou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s a matching block. All areas that match the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here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dM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 MatchArea and MatchGroup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MAXTAG       --  automatically computed Maximus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AREATAG      --  the Imail areata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AREAPATH     --  the path to the message base files (SDM, Squ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AREADESC     --  the Imail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AREATYPE     --  "Local", "Net" or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TORAGETYPE  --  *.MSG or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MATRIX       --  the Imail area origin address in 4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SEENBY       --  the first Imail area seenby address in 2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ACSKEY       --  See keyword ACSKe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SER         --  See keyword Use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o specify one [MatchArea DEFAULT] block or IM2M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. The block you specify here will be used as defaul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rea matches none of your other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match block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atchArea DE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@MA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@STORAG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Info @ARE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Name @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AREATYPE @ARE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S Disgrace@AC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Override W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 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dM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ook at the sample IM2MAX.CTL for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8/15/95 Released IM2MAX 1.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/20/95 Fixed a bug in the config reader. GroupPrefix/Group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 confused by multiple spaces between keyword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2MAX forgot to write a GroupSuffix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IM2MAX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03/95 IM2MAX converted deleted and hidden areas. Dele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 longer converted. Conversion of hidden area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Prefix/GroupSuffix now allow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IM2MAX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C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2:2480/412 (HST/V.3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2480/422 (ISDN X.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2480/432 (HST/V.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lso reads the IMAIL_GER, IMAIL_HELP, MAXIMUS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UFFIN echomai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: cc@second.mu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: +49-89-6128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always get the most recent version of IM2MAX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Simply request IM2MAX at one of my fid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nternet access you may also write an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rv@second.muc.de and put GET IM2MAX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sent a uuencoded RAR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ecen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