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�����Ŀ�����Ŀ  �����Ŀ���Ŀ��Ŀ����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</w:t>
      </w:r>
      <w:r>
        <w:rPr>
          <w:rtl w:val="true"/>
        </w:rPr>
        <w:t>ٳ������  ������ٳ������������ڿ</w:t>
      </w:r>
      <w:r>
        <w:rPr/>
        <w:t>����</w:t>
      </w:r>
      <w:r>
        <w:rPr/>
        <w:t>Ŀ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۳���۳  �����   ���۳  �����</w:t>
      </w:r>
      <w:r>
        <w:rPr>
          <w:rtl w:val="true"/>
        </w:rPr>
        <w:t>ٱ�����</w:t>
      </w:r>
      <w:r>
        <w:rPr/>
        <w:t>۳</w:t>
      </w:r>
      <w:r>
        <w:rPr>
          <w:rtl w:val="true"/>
        </w:rPr>
        <w:t>����  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۳���۳  ������   ���۳  ����</w:t>
      </w:r>
      <w:r>
        <w:rPr>
          <w:rtl w:val="true"/>
        </w:rPr>
        <w:t>ڿ�</w:t>
      </w:r>
      <w:r>
        <w:rPr/>
        <w:t>۳</w:t>
      </w:r>
      <w:r>
        <w:rPr>
          <w:rtl w:val="true"/>
        </w:rPr>
        <w:t>�����ٲ</w:t>
      </w:r>
      <w:r>
        <w:rPr/>
        <w:t>۳</w:t>
      </w:r>
      <w:r>
        <w:rPr>
          <w:rtl w:val="true"/>
        </w:rPr>
        <w:t xml:space="preserve">  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۳�����</w:t>
      </w:r>
      <w:r>
        <w:rPr/>
        <w:t>Ŀ�����Ŀ  �����Ŀ���</w:t>
      </w:r>
      <w:r>
        <w:rPr/>
        <w:t>۳��۳����</w:t>
      </w:r>
      <w:r>
        <w:rPr>
          <w:rtl w:val="true"/>
        </w:rPr>
        <w:t>ڿ�</w:t>
      </w:r>
      <w:r>
        <w:rPr/>
        <w:t>۳</w:t>
      </w:r>
      <w:r>
        <w:rPr>
          <w:rtl w:val="true"/>
        </w:rPr>
        <w:t xml:space="preserve">  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  ������������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uxe Splitscreen ANSI/ASCII Ch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RemoteAccess v2.0x, ProBoard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rinfo1.Def &amp; Door.Sys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v4.20 -  CopyRight Jeremy Landvoigt, 1993-95  - IceChat v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Some Of IceChat's Features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Indicates 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is a split screen chat utility for RemoteAccess/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packages. It can be used with many other BBS types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orinfo1.Def/Door.Sys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support 10, that's TEN different TOTALLY configurabl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has a special chatmode for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has file transfe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IceChat allows the users to post a comment in the area of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It requires an external message editor for this purp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quires the Hudson or Jambase message Base typ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Op doesn't answer the page, and you are using R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will update the [Wants Chat] flag causing it to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ysOps status line, and the users total number of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will be incremented. This is ONLY possible when using 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Dorinfo1.Def systems are not supported by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Emergency page option, password protected. This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has paged outside of paging hours. If they chose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they must enter a password. This can be disabled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blank when configuring IceChat. It can also be configu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ly users ABOVE a set security level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gency pag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v4.20 will seek out Remoteaccess 2.0x and read in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rom the BBS configuration to make IceChat v4.20 eve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an i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figurable page tune for those users that are in your VI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is Easily configured, unlike many programs SysOp's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User Editor : IceChat has an Online User Editor Built i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can edit the users Profile without having to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(RA/PB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lay random page tu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Macro Listing in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TS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Setting Up IceChat Using ChatCfg.Exe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 IceChat, please read this section thoroughly! Then als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f these documents that apply to the Installation of IceC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icular type of BBS system you are running (i.e. RA, TG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that are followed by '{+}' are REGISTERED ONLY featur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be active until you have registered IceChat and obtained a valid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CHATCFG.EXE, you will be presented with a series of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. In this section we will step through each menu in turn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 detail what  you need to  enter in order  that IceC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 correctly. The  cursor  keys are used  to move 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 program, left and  right will  move between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 menus, and the up and down keys will step through th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nu o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&amp; Ex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Without S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rator Nam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ternal Filenam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ansfer Protoco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Si Bulleti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String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mplate Manag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&amp; Exit - Selecting this option will save any change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Without Save - Exit ChatCfg, but DO NOT save any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rator Nam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 Name        Ice Technologies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Real Name Jeremy Landvoigt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Alias   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SysOp 1 Name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SysOp 2 Name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SysOp 3 Name 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BS Name - Enter the name of y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Real Name - The name of the System operator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of IceChat, this name MUST be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at appears in the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Alias - System operators Alias (if used). If this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will use the Users alias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SysOp 1-3 Names - Enter up to 3 Co-SysOps in these fields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Sysop for Chat, run IceChat with a parameter ranging from A-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the CoSysOp for chat from within IceCha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tun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IceChat.Exe /A  - would cause IceChat to use the #1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 instead of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press 1,2 or 3 while the page is playing to select a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ternal Filenam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Base     C:\BBS\MSG\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t Log    C:\BBS\ICECHAT\CHAT*N.LOG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Log C:\BBS\RA\LINE*N\RA.LOG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or      C:\BBS\ICEEDIT\ICEEDIT.EXE /B:*B /P:*P /T:*T /N:*N /K:120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ell      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tune    PAGE.ICE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Ptune     VIP.ICE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sgBase Path {+} - Path to your message base, i.e. C:\RA\MSG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RA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Chat DOES support the JAM message base at this time.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or IceChat to post messages into MUST b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to be either a HUDSON base OR a JAM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t Log Path - The path and filename of the chat conversation lo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gfile Path - The path and filename of the logfile IceChat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either be a seperate logfile, or IceChat can append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file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ernal Editor {+} - The full path and command lin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editor you want to use such as IceEdit. This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user leaves a message to the SysOp when a pag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. Please refer to the documentation for the message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for details of the requir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ernal DOS Util - When shelling to DOS using the Alt-J fun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, you have the ability to call up a program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the path and filename of a DOS utility, when yo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S IceChat will ask if you want to invoke your Dos program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hen select 'Y' to run it, or 'N' to go straigh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this field blank IceChat will just shell to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, you will NOT be asked to press Y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ular Pagetune - The path and filename the 'Normal' pagetun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ceChat (i.e. C:\ra\Icechat\Page.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P Pagetune - The path and filename of the 'VIP' pagetune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(i.e. C:\ra\icechat\Vip.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ne is used for VIP users who's names are stored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called VIP.CTL. See the section of these do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Used and Created by IceChat for more info o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ransfer Protoco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col    ZModem��������������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       *C /C C:\BBS\ICECHAT\XFER-S.BAT *P @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ieve     *C /C C:\BBS\ICECHAT\XFER-R.BAT *P C:\BBS\ICECHAT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igger     *#B00�����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 Upload YES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</w:t>
      </w:r>
      <w:r>
        <w:rPr/>
        <w:t>Confirm NO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tocol - Enter the name of the external protoco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 - Enter the path and filename of batchfile or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be used to se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cieve - Enter the path and filename of batchfile or external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sed to recieve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igger - Enter the code or string that IceChat should interpr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mote protocol attempt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uto Upload YES/NO - Should IceChat automatically activate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line when trigg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rm YES/NO - If Auto upload is activated, should IceCha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 SysOp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SI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 Header   C:\BBS\ICECHAT\PAGEHDR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 Available C:\BBS\ICECHAT\NOTAVAIL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 Of Hours  C:\BBS\ICECHAT\OUTHOURS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 Exceeded C:\BBS\ICECHAT\EXCEEDED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 Warning  C:\BBS\ICECHAT\WARNING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 Hangup   C:\BBS\ICECHAT\HANGUP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nished Chat C:\BBS\ICECHAT\ENDCHAT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ge Header - File displayed to user when IceChat is firs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t Available - File displayed to user when SysOp doesn't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ut Of Hours - File displayed to user when they have pag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eduled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ge Exceeded - File displayed to user when they have page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ge Warning - File displayed to user when they are abou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number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ge Hangup - File displayed to user when they are going to be hu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for paging ex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nished Chat - File displayed to user when they have completed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rnal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gs   Hey @F, What's up?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Editor Editing User Statistics, Please Wait..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CII Dump  Preparing To View Textfile, One Moment..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op To Dos SysOp Has Dropped To DOS, One Moment..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Help  Viewing SysOp Help Keys, One Moment..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 SysOp  Paging The SysOp, Please Be Patient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 Reason Why Would You Like To Chat With The SysOp??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    Would You Like To Leave The SysOp A Message?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Not Here"  The SysOp Isn't Available For A Chat Right Now.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PageTime"  The SysOp Will Next Be Available From @Y To @Z.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Tomorrow"  The SysOp Will Not Be Available For Chat Until Tomorrow.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Warning"   Warning! You Have Almost Exceeded Maximum Number Of Pages!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ceChat now has the ability to use a number of macro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ranslated when it is run. These can be used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rings' that can be displayed to the user. See the sepe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docs for more info on the macros and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reetings String - String displayed to users when the SysOp first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. This string will only be shown once per program execution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 Editor String - String displayed to users when the user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ltered, by using the built in user editor in IceChat (RA/PB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CII Dump String - String displayed to users when SysOp is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rop To Dos String - String to be displayed to users when the SysOp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Help String - String displayed to users when SysOp is viewin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ndow by pressing F1 (Function key F1) when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ge SysOp String - Enter the string displayed to users when pa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ge Reason Header - Reason for page header. i.e. "Why do you want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Jerem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String - The string to be displayed when IceChat as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ants to enter a message to the SysOp if the chat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nswered. If you are unregistered, make this a state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y Not Leave The SysOp A Message?". If you are registered,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such as "Would You Like To Leave The SysOp A Message?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"Not Here" String - The String to be displayed when either 1)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s when the SysOp doesn't answer it. 2) The SysOp has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s a "quiet us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"Page Time" String - The string to be displayed when the us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of scheduled hours, before a time slot later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"Tomorrow" String - The string to be displayed when there are no mor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s left in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mplate Manager - With IceChat, it is possible to defin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CONFIGURABLE chat screens.  Use the template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window dimensions and clock locations. When in IceCha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up each of these screens with the ALT-Fx keys.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 ANSi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Genera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creen File  C:\ICECHAT\TEMPLATE.1����������������������������� (#1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lock Type  10:00a (12h)  Date Type  Disabled�        Timer  Enabl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osition  3,13�          Position  0,0��         Position  73,1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Colours  1,7��           Colours  15,0�          Colours  1,7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  <w:t>Window 1���  �������������������������Window 2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�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Boundaries  2,3�� - 78,11  �  �       Boundaries  2,15� - 78,2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Name position  0,0��          �  �    Name position  0,0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x. name length  35���          �  � Max. name length  35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Colours  #              �  �          Colours  #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�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t is the Template Manager. Use it to configure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ile - Full path and filename to the ANSI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Type  - Choose between DISABLED, 12 HOUR, and 24 HOUR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ition   - Choose clock X,Y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lours    - Choose clock foreground,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Type   - Choose between DISABLED, and 4 different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ition   - Choose date X,Y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lours    - Choose date foreground,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      - Choose either DISABLED, or ENABLED t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ition   - Choose timer X,Y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lours    - Choose timer foreground,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1 + 2 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oundaries       - Select top-right corner of wind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ttom left corner of window. Le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4 LINES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ame Position    - Where should the sysop/user name be displ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ave as 0,0 to have the name cent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bord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x. Name Length - Enter maximum name length. Any n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eed this value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lours          - Configure name and window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 - Gives detail of the current version of IceCha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ate and any crucia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ias Usage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ce Greeting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spend Time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 Remote Exit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 CTRL-G Beep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Logging Enabled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DORINFOx.DEF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24 Hour Clock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ias Usage - Should IceChat use the SysOp's &amp; User's alia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?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ce Greeting - Should IceChat use the 'Greeting' string when a 'Forc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is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spend Time - Should IceChat freeze the users time whilst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 Remote Exit - Are users allowed to terminate a chat? If se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Sysop will be able to stop the chat by pressing [Esc] or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 CTRL-G beep - Should users be allowed to beep with CTRL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Logging Enabled - Should the conversational log b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24 Hour Clock - Should IceChat use the 24h clock in it'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Punctu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Numb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Upp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Low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.High B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Punctu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Numb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Upp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LowerCa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r.High B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ason Ba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ysop Nam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ser Na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tatus Li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Default Settin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define what colours IceChat should us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s of text. You can select the colour you prefer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.SYS represents the SYSOP window text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USR represents the USER window text col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nctuation    � Numbers      � Capital Letters      � High 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son Bar     � SysOp Name   � User Name            �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Timer     �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ault Settings - Selecting this option will restore IceChat's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colour you prefer by entering the number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Cfg.Exe. IceChat will then use these colours when i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Hour Set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Dur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imum Pag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Reason Leng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ergency Passw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ergency Secu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e Displ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e Togg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Hou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 �                       SysOp Paging Hour Setup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�������������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�00�01�02�03�04�05�06�07�08�09�10�11�12�13�14�15�16�17�18�19�20�21�22�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u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r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a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hour setup in IceChat has been greatly improved since v3.6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versions, you could only have one time slot per day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arlier hour to a later hour. Hours couldn't extend past midnigh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very inconvenient to those SysOps who are 'Nighthawks'. So, as of v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system is in place. If you refer to the chart above, you can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s of the week are listed at the left, and each hour of the d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. Every square on the grid represents an hour of the day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s within each square represents an half-hour slo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00�01�  &lt;-- Hour of the Day, Starting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Of Week --&gt;  �S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 </w:t>
      </w:r>
      <w:r>
        <w:rPr/>
        <w:t>^----- Represents 1:30a to 2:0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----- Represents 1:00a to 1:2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oggling these little blocks on or off, you can configure as many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paging slots a day as you want, at whatever time is convenie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Duration - How long (in seconds) IceChat should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imum Pages - How many times a user may page in one session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used if RA is the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ge Reason Length - The minimum number of characters a user MUST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ge reason. If the user enters LESS than this amount IceCha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 him/her that the reason is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ssword required to page the sysop outside normal paging time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enter this password BEFORE IceChat will call the SysO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regular or trusted users can page you at any time. The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ecurity level ABOVE the level set in 'Emergency Security'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ergency Security - The MINIMUM security needed by a user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he option to FORCE an 'Emergency Page' outside normal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. Users with a security BELOW this level will NOT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ge outside the normal hours. See also 'Emergency Password'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 options (Password and Security) work in combinatio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e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son Bar Col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lapsed Charac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lapsed Col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aining Charac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aining Col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ason Bar Colour - Colour of the page reaso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lapsed Character - The character which fills in time already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countdow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lapsed Colour    - The colour of the elaps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aining Character - The character which fill in the ti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ft in the countdow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aining Colour    - The colour of the remain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ure Togg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 Page Warning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ceeded; Hangup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ceeded; Twitlist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eep Remotely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Countdown Bar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ke Page    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 Page Warning - Should IceChat warning user when they ar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ceeded; Hangup - Should IceChat hangup on user when they have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ceeded; Twitlist - Should IceChat add user to the twitlis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paged ex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eep Remotely      - Should IceChat beep remotely whil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Countdown Bar  - Should IceChat use the countdown bar whil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ke Page          - Should IceChat fake the page when twit user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 Sor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 Trigg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 Togg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cro Editor - This menu option will bring up a submenu that will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Keyword' and a 'Macro' that will be used in place of the 'Keyword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ed below. You can also configure the colour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cro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ive pages available for you to enter macro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ed below. Pages #2-#5 are ONLY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ceChat, unregistered users are limited to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Keyword - The word to be translated by IceChat, i.e.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 - The replacement to be used by IceChat, i.e.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Chat has the ability to translate Macros when in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enter the macro and what IceChat should co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.   i.e. RA = RemoteAccess. You will be asked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and then for the replacement, enter "RA" (as the origin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Access (as the replacement) then whenever you type "RA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hat mode, IceChat will convert it to "RemoteAccess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. You have two pages in which you can enter any macr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 It is useful to also place common mistyped words here too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HT (User Keyword) - THAT (Macro) then every time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'Taht', IceChat will convert it to 'Th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strings may also be used in macros.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ord is "HT!" and the Macro is "Hi There @F!", when "HT!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d in chat, it will be replaced with "Hi There Jeremy!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 Available control strings are listed in a sepe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ceChat, it is possible to use color codes into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very easily done. Wherever you would like to have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n your message, type one of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7 -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8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09 -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0 -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1 -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2 -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3 -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entered a "User Keyword" and it'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cro" IceChat will ask for a colour. This is the colou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will be displayed in when in chat. An Asterisk (*)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ur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File Sorter - Allows you to sort macrofile in alphabetical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Keyword, and will close any gaps in the mac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 Triggers - Configure punctuation which will trigg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cro Togg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 Macros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 Macros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Window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 Window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 Macros YES/NO   - Should users be able to list macro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 Macros YES/NO - Should users be able to create their own mac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Window YES/NO  - Should macro translation be active 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 Window YES/NO   - Should macro translation be active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 Num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Fla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a N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mo Com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ggl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di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 Number {+} - The number of the message board as defin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 This only applies if you are using the HUDSON styl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JAMBASE, make sure you specify the full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JAMbase in the file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 Flags {+} - Message Type - Private, Public, Or Both -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attribute. If set to 'Private/Public' IceChat will a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Public or Private 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a Name {+} - Name of the message area used to post messages in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does not respond to a chat request (or if he/she manually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mo Comment - The string to be appended to messages lef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di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ut Of Hours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 Answer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cessive Page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iled Password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wit Page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Abort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 Abort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ut Of Hours YES/NO   - Should users be allowed to leave com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page out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 Answer YES/NO      - Should users be allowed to leave commen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does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cessive Page YES/NO - Should users be allowed to leave com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have paged ex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iled Password YES/NO- Should users be allowed to leave comm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've failed the emergency page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wit Page YES/NO      - Should twits be allowed to leav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Abort YES/NO    - Should users be allowed to leave commen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aborts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r Abort YES/NO     - Should users be allowed to leave commen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rt th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Border Typ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Typ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Bracke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t Border Type - Choose one out of a selection of thre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hat windows borders that you would like to use while chat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BS Type - Select the BBS software you are using. This is essenti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operation of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 v2.0x/PB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either RemoteAccess or ProBoard,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lected to give the most that IceChat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rinfo1.Def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using RA, IceChat can still 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1.Def file which is generated by *most* BBS package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documentation to see if it can generate a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or.Sy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using RA, IceChat can still use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file which is generated by *most* BBS package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documentation to see if it can generate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 Brackets - Select the brackets ( {([ ) tha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SysOp's or Users name in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configuration file is not a text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use CHATCFG.EXE to configure the program, an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amed ICECHA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Upgrading From v4.10 to v4.20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n't be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opy the files from the v4.20 distribution 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have IceChat installed and run 410TO420.EX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all of the previous versions configuration to the forma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v4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to upgrade your previous configuration files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being displayed if you attempt to run ChatCfg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so run ChatCfg.Exe and step through each of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to ensure your setup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Installing IceChat Into RA v2.0x Systems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section of this document entitled 'Setting Up IceC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Cfg.Exe' BEFORE attempting to install IceChat into RA. Failure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 correctly before installing it into your bbs progra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IceChat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RemoteAccess or ProBoard, and you wish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dded features for these BBS Packages, you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 v2.0x, ProBoard v2.xx or above. IceChat's added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properly with older versions of these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IceChat.Exe, you must have a fossil driver active.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such as BNU should work fine with IceChat.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driver installed, a simple error message will be display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stop. A fossil is not required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now run through EVERYTHING you need to do in order to get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in your RemoteAcc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tract all the files in the distribution archive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. C:\RA\ICECHAT is recommended and is assumed to b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help IceChat find it's configuration files, you need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for it in this manner in your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CHAT={PATH TO ICECHA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E ENVIRONMENT VARIABLE NAME IS ICHAT  -  NOT ICECHA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is used by IceChat to find it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figuration. Failure to setup the environment variable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ceChat failing to run correctly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to reboot your machine after entering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ChatCfg.Exe and configure all of IceChat's options as explain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document. You MUST configure IceChat for it to work correc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ection of this document for setting up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will now need to edit your .MNU files to include IceChat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pages you it will execute IceChat instead of the internal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built into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can be run using either a type 7 or a type 15 menu command.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menu will require a batch file that is called to execute IceChat,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menu only  needs  to have  the command  line  to execute  IceC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data line of the menu. See your BBS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7 and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... Decide which type of menu command (Type 7 or type 15)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then do ONE of the following depending on which menu typ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7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mmand line&gt; [control c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run an external program, or do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while the us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command lines for Type 7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IceChat in either a single line or multiline system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Line:  C:\RA\ICECHAT\IceChat.Exe -d:C:\bbs\ra *!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 Line :  C:\RA\ICECHAT\IceChat.Exe -d:C:\bbs\ra\line*N *!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ngle line system, calling CoSysOp #1 (NOT the sysop) you may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ICECHAT\IceChat.Exe -A *!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A parameters are used in the abov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the MemorySwap feature. RemoteAcces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itself and all the memory it occupies to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if available) or to disk, leaving only 3KB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deal when running memory-hungry programs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seconds longer in order to perform the swa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cannot be accomplished, RemoteAcces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he program in a norma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node number, as specified by the -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when RemoteAccess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ze the system timer for the duration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5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 wit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causes RemoteAccess to exit to DOS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an errorlevel to your BBS batch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data field should contain the error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pass to the batch file.  The batch file should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level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exit while the user is still on-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ay be logged back into RemoteAccess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arameter -R.  This forces RemoteAcces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file that was written at the time of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it can restore system and us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ing the user with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Errorlevels 0 through 5 are reserved for 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moteAccess.  For a complet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errorlevels and how they are us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section of the 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use a Type 15 menu to call IceChat you will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into your BBS batchfile and call IceChat with the error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0 GOTO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5 GOTO NET&amp;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4 GOTO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3 GO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 0 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_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RA\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CHAT.EXE &lt;Don't forget IceChat's Parameters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AFTER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 example, a TYPE 15  menu command with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will make the batch file  execute the command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ICECHAT label. Include  the line "RA  -R" to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ard after the external programs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FORGET to include the correct command line switches for IceC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tchfile. Failure to do so will result in IceChat not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ntended. See the section of this doc file for more info on Ice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ake sure you have changed ALL of the menus you wish to call IceC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you have saved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ceChat also needs to be setup in RACONFIG.EXE so that when you break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with a user it calls up IceChat and NOT the internal RemoteAcces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your RemoteAccess directory and run RA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at you do next depends on wether you have registered R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registered, Goto OPTIONS, PAGING and then to 'Exter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ICECHAT\IceChat.Exe -F *E *M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running a registered version of RA you will ne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so that it is called from a Function key, as the above exam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ork if you have a registered copy of RA. Instead you wi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MANAGER, AltFn Key, and choose a blank entry to install IceChat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assume entry 1.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A\ICECHAT\IceChat.Exe -F *E *M 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n UNREGISTERED copy of RA, and have chosen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will need to call IceChat by pressing Alt-F1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command which would be used when it is installed i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only an example to get you going... Please refer to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ocs about 'parameters' to ensure you have the correc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lease make sure that there is a Page.Ice in your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your IceChat Directory. IceChat requires this as your page tu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sample page tunes has been included, just rename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 to Page.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hen you run IceChat, be sure that the IceChat.Cfg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not, then you MUST run ChatCfg.Exe. If you don't,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IceChat.Exe directly, IceChat will display an error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sure that there is a Page.Ice in your BB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your IceChat Directory. IceChat requires this as your page tu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of sample page tunes has been included, just rename the tu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hoice to Page.Ice. If you have enabled a seperate tune for VI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ne you wish to use should be named Vip.Ice and this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either your system or IceChat directory. BOTH tunes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feature to work, if the Vip.Ice tune does not exist, 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by IceChat the default Page.Ice file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IceChat, be sure that the IceChat.Cfg fil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has not, then you MUST run ChatCfg.Exe. If you don't,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IceChat.Exe directly, IceChat will display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</w:t>
      </w:r>
      <w:r>
        <w:rPr/>
        <w:t>Installing IceChat Into Dorinfo1.Def/Door.Sys Systems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section of this document entitled 'Setting Up IceC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Cfg.Exe' BEFORE attempting to install IceChat into your Dorinfo1.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MUST be capable of producing a Dorinfo1.Def/Door.Sys dro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 to run correctly. If IceChat fails to find this file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number of slight differences between various BBS syste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possible to give a detailed explanation of EXACTLY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 into any Non RemoteAccess system. However, if you follow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s outlined in the sections of this document about installing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RemoteAccess it should give you the general layout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Please refer also to the documents for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any differences in layout o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Sysop and User Function Keys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Use SysOp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: Display Help Status Pop 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: Initiate file transfer to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x : Toggle Chat Template (1.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B  : Blacklist User (Security Lockout) [RA/PB Compat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 : User Editor [RA/PB Compat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  :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J  :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  : Line Noi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T  : ASCII TextFile Dump to modem &amp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  : Force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Use User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 : List/Add to available Macro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W :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 :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Substitution Strings In Commandlines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des can be used in any external filename that IceC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. These codes are based on the same ones that are used by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  - replaced with COMSPE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  - swap to external program. Not necessary in IceChat as IceChat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s to swap to mem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  - node number that IceChat is being executed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B  - User's current conne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  - Current port that is being used by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  - User's Time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Control Codes Used In TextFile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hat now has the ability to interpret and convert control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mbedded in textfiles that IceChat displays to the use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valid codes that IceChat can use. This information (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^F and ^K codes) can also be found in you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1      Number of the current templ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A      Total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B      Name of last caller (any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F      Number of times user has page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I      Time in 24-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J     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L      Seconds connected (always return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M      Minutes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N      Seconds used today (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O      Minutes remai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P      Seconds remaining today (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Q      Daily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R     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T      Daily download limit (in 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W      Node number (as set on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X      Terminates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/      Clear to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!      User's default protoco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#      User's current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$      User's address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%      User's address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&amp;      User's address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'      User's sex (Male/Fe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*      Current file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+      Current message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[      User's downloa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3      User's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4      Date of user's first call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5      Us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6      Subscription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A      Us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B      User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D      Business/Dat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E      Voice/Hom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F      Date of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G      Time of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H      A Flag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I      B Flag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J      C Flag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K      D Flag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L      Credits remaining (c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M      Total message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N      Last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O     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P      Total call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Q      Number of fil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R      Kilo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S      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T      Kilobyt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U      Minutes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V      Current screen leng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W      User's first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A      Sysopname as defined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B      BBSName as defined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C      Co-SysOp nam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D      Co-SysOp nam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E      Co-SysOp name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F      Full name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G      Area name in which comments to SysOp are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H      Beginning time of next pag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I      Ending time of next page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J      Time elapsed withi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K     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L     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M     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N      User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O     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Macros In IceChat Configuration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NOTE : All MACROS and the following strings and headers (User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, Drop To DOS, SysOp Help, Page Reason String, and Paging Header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ake use of built in control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1 = CoSysOp na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2 = CoSysOp nam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3 = CoSysOp na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 = SysOp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B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= Chat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 = User's first name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 = SysOp name (Read From IceCha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 =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 = Progra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Y = Next pageslot be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Z = Next pageslot e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strings can be used in the following manner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configuring your Page Reason String to ask the user why they are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, Why Would You Like To Chat With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hen IceChat is run, and asks the user who is "John Smith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to enter a page reason, the @F will be replaced,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to the use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, Why Would You Like To Chat With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control strings can be used in a similar manner i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&amp; Headers, as well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</w:t>
      </w:r>
      <w:r>
        <w:rPr/>
        <w:t>Errorlevels used by IceChat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will terminate on different errorlevels depending on wha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encounters during runtime. Here is a list of hardcoded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ceCha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No error has occured,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Error initializing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Configuration file can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Version conflict has occured, try upgrade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Configuration error has occured, make sure setting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Dropfiles (Exitinfo.bbs, Dorinfo1.Def or Door.Sys)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User posted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Carrier was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A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 User daily time limi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User paged, but not answered. Did not po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User exceeded pages per se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The users page reason wa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The user paged the SysOp out of defined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BBS System Files Used By IceChat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section on 'Files Created &amp; Used By IceChat' later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ecuted, IceChat calls upon the following Files from your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fo.Bbs   - Read/Write To Exitinfo.BBS, to adjust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n the User's Name, Location, baudrate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o indicate the [Wants Chat]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's screen after exiting IceChat. Also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IceChat's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1.Def   - Read in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RemoteAccess, IceChat also calls upon the following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ose abo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.Log         - IceChat writes out to this file to indicat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ing reason (If you set your Logname to your Ra.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tat.Ra    - IceChat uses this to determine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has disabled the paging by using ALT-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Access. If Paging is set to [OFF] Then n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e will be heard on the Sysops end when the us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only used if it can be foun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defined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registered your copy of IceChat, it will also read and/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various BBS message base files if you have allowed the user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to the SysOp if the chat request is not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using RemoteAccess, the only file that is read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1.Def or Door.Sys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Parameters Used When Executing IceChat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parameters that can be used for IceChat.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:[PATH]    This will cause IceChat to use the specified [PATH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 the dropfiles that IceChat will read in. This i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previous versions, which had a limit of ten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program. This new change will al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10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          This will cause IceChat to abort the page reason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 directly into chat mode. This would normall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Op instigates a chat with a user, OR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eChat to ask for a reason when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          This will cause IceChat to run in local/testing m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Op is able to tes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:[NODE]    This will cause IceChat to acknowledge what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 that it is being exec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ANDOM[#]   This will cause IceChat to load a chat template random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of 1 to [#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P:[#]      This will cause IceChat to load up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rresponds to [NUMBER] when chat mod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          This will cause IceChat to run in Vertical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/B/C       This will cause IceChat to change the SysOp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CoSysOp #1,#2, or #3. Co-SysOps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in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.Exe  This will cause IceChat To wait for the user to ente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.  If they are outside of paging hours,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will be displayed, and they will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may be used in almost any combination when executing Ice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you select the right parameters for IceCh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, so please read this section carefully and refer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given for setting up your particular BBS in the relevan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Files Created &amp; Used by IceChat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Chat creates a number of files for it's own use, these include it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and macro file etc. There are also a number of 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create yourself using an ansi editor (such as TheDraw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files will be used by IceChat during its operation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or a full rundown on the files that are created and/or used by Ice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ALL of these files MUST reside in the same directory as IceChat.Ex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s stores IceChat's main configuration. It is created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Cfg.Exe and MUST be present for IceCh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Ice file is an encoded file that you MUST use ChatCfg to edi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standard text editor. It contains words that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t with new words. For Example, if you type "BBS" in c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it with "Bulletin Board System". These are all SysOp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PAG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age.Ice file is an textfile that you can use any text edito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s any names of users that you feel shouldn'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When the user enters the page reason, it will appear that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laying from the remote end, but no page music will be he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end. You do not HAVE to use a NoPage.Cfg, but it is alway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yourself from being annoyed by the constantly pag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very BB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.Cfg file is a text file that you can create. It contains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s that you would like to have randomly selected and play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pages. When the user pages, IceChat will read in all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s listed in this file, and will randomly select one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if this file exists, the VIP page tune will no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P users. The Format i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s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ce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el_F.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 simple example. You do not have to use these particular t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eplace these names with the page tunes you prefer.  These tu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your IceChat directory. If it can't find the random pagetu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, it will default to page.Ice. A file containing various pag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luded in the releas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ICE &amp; VIP.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standard RemoteAccess page tunes that IceChat will pl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. Page.Ice is used for normal users, and Vip.Ice is used for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These files must be located in either the IceChat direc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BBS System directory. These files will not be used if the Random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e fun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Important Person TEXTFILE - use a different tune for thes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simple ascii text file which contains a list of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use the Vip.Ice pagetune when they page the SysOp. It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mple, just enter each user that you wish to use the Vip.Ice paget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ame per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y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VAIL.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NSI/ASCII file that can be displayed if the SysOp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hooses to abort) the users page.  You can create this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NSI/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HOURS.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NSI/ASCII file that can be displayed if the us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of the SysOp's paging hours.  You can create this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NSI/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ONLY Displayed when user pages out of hours and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fined emergenc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LATE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EMPLATE.x file that you use MUST be in 24x79 format,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ANIMATED mode in TheDraw. If you dont save them like th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for them to scroll off the bottom of the screen by 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mess up the display. YOU MUST SAVE THEM IN THIS FORMAT TO WOR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x" represents the template number. 1 &amp; 2 are hardcoded, but 3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efined using Cha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this file, it will be used by IceChat to re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s (Horiz/Vert). This file is NOT necessary,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can make IceChat look like the rest of your BBS set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. Simply create an ANSI screen using an ansi editor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me it TEMPLATE.x. This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in the release archive is an ANSI screen named SAMPLE3.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d to replace the header at the top of the macro lis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has to be renamed to MACROHDR.ANS to become active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not available in your chat directory IceChat will use it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reens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HD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d to replace the header at the top of the main pag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must be renamed to PAGEHDR.ANS to become activ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not available in your chat directory IceChat will use it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creen. This file can only be 7x79 characters in size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</w:t>
      </w:r>
      <w:r>
        <w:rPr/>
        <w:t>Frequently Asked Questions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it possible to run Icechat from RA's external chat feature?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name set correctly, but RA's default chat mode alway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is is most likely because your copy of RA is Unregistered. Thi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only available in the registered version. Change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's external chat routine and use a Function key instea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the section of these docs about installing IceChat into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ceChat is ignoring the necessary configuration files that it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ere are two possible solutions.  1st: Make sure that none of the Ice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WRITE-PROTECTED. If they are, IceChat will simply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nd : Make sure that you have set up and icecha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CHAT=C:\bbs\doors\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llow IceChat to find its configuration files no mat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is run on the System. Otherwise, it will be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 from a batchfile that will CD into Icechats home directory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BS\DOORS\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BS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en I try to run IceChat, it gives me a conversion erro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valid IceChat.Cfg : Please run v4.10 -&gt; v4.20 converter"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is is most likely because you have just recently upgraded to a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IceChat and not run the conversion utility.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to run the Conversion program, or t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Chat.Cfg file and start the installat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en I try to run GEdit with the registered copy of IceChat, G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runs thinking that 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When you install GEdit into IceChat, make sure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ath]\Gedit.Exe *P *B *T &lt;kb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bt&gt; represents the keyboard timeout valu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 am running a registered copy of IceChat, and have configu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editor correctly in ChatCfg. However when the p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and a user attempts to leave a comment IceC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apping Out For External Editor.." and then freezes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is is a known bug, which only affects some system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ing this bug, it is most likely because you have a *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editor commandline. Remove this *M, because Ice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ttempt to swap out when load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en a user pages, it ALWAYS pages no matter what the hour is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exact opposite and either A) never emits any sound or, B)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hat I'm unavailable even during page hours.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ere are two possibilities here. The first possibility i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moteAccess override engaged. When you are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, try hitting ALT-O. If it is set for always ON o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, IceChat will respect this setting and abide by i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hour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possibility is that you have your scroll lock key engag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lock is ON, IceChat paging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</w:t>
      </w:r>
      <w:r>
        <w:rPr/>
        <w:t>Registration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IceChat v4.20 took many long hours, a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ffort not to mention money. This program is NOT FREEWA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atisfies your expections of a chat utility, if not MOR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pected to register it after an evaluation period of 3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er.  By doing this you can be sure of continue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but DO NOT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y of the executables or alter any files that com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rge you to register as soon as you can! The more regis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will show the interest of people in the program, and I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er version with many more features.  If you register, the IceCha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ssage editor will be available and the extra Macro edi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ll "Unregistered" messages and almost inaudible beep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status of features (whether they are avail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registered users) may be changed without further warning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software; but this does not mean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gister, please fill out the 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sa - For the U.S.A, and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Nl  - Registration Form For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Ger - Registration Form F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k  - Registration Form For UK/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Aus - Registration Form For Austral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t this time send ALL registrations to the addres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gistration form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Registration forms that have invalid or missing information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dered void and not be processed, depending on the extent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recent events, I have changed my policy on personal che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nt in to pay for registration. I will continue to honou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as of this release, there will be a 3 week hol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 to ENSURE that it does NOT go N.S.F.  Although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st about this, lately too many people have sent in N.S.F. cheq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tacted about them, show little or no concern about th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difficulties they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 service of $15 will be levied against any N.S.F. che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both the full payment, and the service charge is reciev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ONEY ORDER, the registration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clusion to the above information, to ensure a speedy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you send your registration in the form of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direct deposit for Canadian residents) If you do choose to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que, it means that you have read and understoo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</w:t>
      </w:r>
      <w:r>
        <w:rPr/>
        <w:t>Archive Contents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v4.20 has been compressed using RAR. The arch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165k in size. This archive should have an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seal by Jeremy Landvoigt. If this archive is not in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or if the seal has been broken, it is may be advis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rchive from one of the support sites lis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eChat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EXE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CFG.EXE         - Use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PLAY.EXE         - PageTu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0TO420.EXE        - Convert your old IceChat.Cf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DOC  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    - Feature addi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420        - Changes (Additions/Deletions) in IceChat v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SA        - Gener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US        - Austral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CAN        - Canad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GER        - Germany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K         - United Kingdom/Ei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NL         - Netherland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-S.BAT          - Batchfile used for file transfer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-R.BAT          - Batchfile used for file transfer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ICE            - P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- 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1.ANS         - Sample Horizontal ANSI screen (rename to Templat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 it). See Template.X in the sec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s on 'Files Used &amp; Created by IceChat'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2.ANS         - Sample Vertical ANSI screen (rename to template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it). See Template.X in the section of 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'Files Used &amp; Created by IceCha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3.ANS         - Sample Macro Header ANSI screen (must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roHdr.Ans to be used). See MacroHdr.A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Files Used &amp; Created by IceChat'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r any combination of these files are missing, or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, then you are using a possibly modified or altered copy of ICE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advised that you delete this copy, and get a clea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from one of the BBS's listed at the end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Version of IceChat can be F'REQed from Ice Technologies BB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name 'ICECHAT'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Chat will creat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CFG      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CFG           - Encrypte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AGE.CTL          - List of TWIT users who may no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.LOG         - Usage Log (Can be configured to be appen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system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</w:t>
      </w:r>
      <w:r>
        <w:rPr/>
        <w:t>CopyRight Notices &amp; Program Disclaimer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ceChat, along with all its support files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93-95 Jeremy Landvoigt.  Distribut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has been registered is prohibited; 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, unaltered evaluation version is permitted, indeed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all support-files and documentation accompan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ALTERATION OF ANY SORT.  Any type of cracking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or registered versions of IceChat including (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) hex-editing, reverse engineering, decompiling ar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can be quickly reached for information through the RA_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FidoNET Conference.  If you wish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complaints/suggestions to the Post Office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Burl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L3Y 5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grams mentioned in this documentation are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uthors. They are liste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     - CopyRight 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oard     - CopyRight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0          - CopyRight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         - CopyRight David Nugent and Unique Computing P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Fossil     - CopyRight Tim Strike and 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-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(Jeremy Landvoigt) make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from the failure of this program to operate in the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user.  I shall not be held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which may be caused directly or indirectly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)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arising out of the use -- or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this package is guaranteed to do is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 </w:t>
      </w:r>
      <w:r>
        <w:rPr/>
        <w:t>Credits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eople who helped with the development of IceC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y weren't involved in the creation or wr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suggestions, Bug reports, and lengthy �eta testing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asset. I would like to thank in no particular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Quagliotto, Jim Edwards, Ian Thomsen, David Silver, David Ca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taufer, and Steve Lanning for all of their help.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it with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ortions of the Fossil Routines used in IceChat v4.20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-94 By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</w:t>
      </w:r>
      <w:r>
        <w:rPr/>
        <w:t>Other IceSoft Utilities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all the IceSoft utilities that were availabl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lease of this archive. If you enjoy using this IceSoft util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check some of these ou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Ch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is a split screen chat utility for RemoteAccess/Pro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s. It can be used with many other BBS types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orinfo1.Def/Door.Sys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is a fullscreen ANSi message editor that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moteAccess. Although it has only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v2.0x, and TeleGard v2.7 it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hat uses the QuickBBS style drop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riting information. These files are MSGTMP &amp; MSGINF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BBS documentation to   see if your software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ceEdit also calls on the Dorinfo1.Def file to read 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 is the third IceSoft door to become available. It i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type door with many neat features. 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moteAccess v2.0x, and the latest release of Reneg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with any other Dorinfo1.Def compatible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Ba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is the fourth IceSoft utility to become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fully configurable timebank system for RemoteAccess v2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many cool features, including InterBB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s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fth IceSoft utility to become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online user editor for RemoteAccess v2.0x.  Ver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Program Support - BBS Location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 can be File Requested from any of the following BBS's under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ICECHAT.  Multiple Baud Rat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upport Site  B - Beta Site  R - Registration Site  D - Distrib.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Technologies          Concession Stand          Minerva Onl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, Canada           Florida, USA              Lond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5) 895-7775            (407) 569-6568            +44-(0)181-402-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50/912         FidoNET 1:374/6568        FidoNET 2:254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14400          Max. Baud: 33600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B D              Flags: S D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Link            Slash BBS                 The Silve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delburg, Germany       Venray, The Netherlands   Florid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21-390239           +31-478-550103            (904) 532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468/6022       Fidonet 2:284/801         FidoNET 1:3618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19200          Max. Baud 33600           Max. Baud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R D              Flags S B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nity Communications   Crossed Wires BBS         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caster, Australia      North Carolina, USA       Indian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3-9850-9115           (919) 580-7194            (219) 864-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3:633/262         FidoNET 1:3660/809        FidoNET 1:23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          Max. Baud: 16800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R D              Flags: S B D              Flags: S B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