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IL 1.7x TO CONCORD O.O1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Michael Ott (2:2480/8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5 by Ott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A. 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only a  short documentation..  All  important  thing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here, if not... don't care about it &lt;g&gt;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what  does IM2CONC... It simply  converts the  messageareas from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70 to  Concord O.O1 !  It  will also  import all  Akas from  IMAIL.C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DAT in order  that the Akas  in the messageareas  config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B. Legal Stuff / Standard Disclaimer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M2CONC and all files distributed with the original distributi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tected by the  Copyright Laws  of the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are entitled and  encouraged to give  this program to anybo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change the contents of the original distribution package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t is forbidden to modify, adapt, translate, reverse engineer,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assemb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author  shall not be  held liable  for any  damages, wether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 special  or consequential  arising from  the failur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author shall not  be held liable for any 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caused 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 no event will  the author be held  liable for any 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 damages arising out  of the use - or 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r local laws do not permit any of the statements made abov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agree with any of them yourself, then you are not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C. How it work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ecute IM2CONC with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2CONC.EXE &lt;Configuration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nfiguration-File&gt; is the path and the name of IM2CON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-file is plain ascii, that means, that you can edit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editor of your choice. See IM2CONC.CFG for mor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ease note, that Concord does not support Squish-area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M2CONC skip all Squish-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-Thru areas will be skipped,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D. Credit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dreas Klein for a great Echomail-Processor and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i Talliniemi for a great BBS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oncord support-crew, especially Ralf Ulbrich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ex Bonfiglioli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gustiner Braeu Muenchen for the best beer all over the world :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E. More to come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there will be some bugfixes if anybody reports some bugs ;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F. How to contact the author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via a netmail in one of the following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ael Ott, 2:2480/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7:108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4:4916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5:4980/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logon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R'S PARADiSE -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49-89-6888019 at 28k8 bps V.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