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Ϳ �����Ϳ �����˿ �����˿ �����˿ �����˿ �����˿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     ���   ���  �� ����    ������� ��   �� �� 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   ������� ������� ������� ��      ��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˿ �����˿ �����˿ �����Ϳ ��   ˿ �����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˿ ��   �� ����      ���   �� � �� �����δ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 ������� ��        ���   ������� ��   �� ��  ��� �������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� � � ����������������������              Concept and Desig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� � �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� � � �����������������Ĳ����������       Greg Siler (Tadp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� � � ����������������������              Tim Sensibaugh (Nep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� � � �����������������Ĳ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� � � ���������������������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� � � �����������������Ĳ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� � � ����������������������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� � � ����������������������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� � � ����������������������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� � � ����������������������              HISTORY DOCUMENTA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� � �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Imajica Bulletin Board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partial list of what's been done in updating Imajic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it's existence up until Version 8.39.  Any versio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sult the 'ALPHA.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TEMS MAY HAVE BEEN CHANGED OR RECONFIGURED - THIS IS NOT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"THIS IS HOW IT WORKS" TYPE LISTING, BUT RATHER A "PROGRAMMING 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RACK OF WHAT HAS BEEN DONE TO IMAJICA IN A CHRONOLOG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THING DOESN'T WORK, CHANCES ARE THAT THERE IS ANOTHER ENT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FURTHER IN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JICA v1.18 INTR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ewrote self-formatting Phone and Birthday in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mplemented a dual conferencing system that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 Message and Fil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Rewrote access routines to recognize conferenc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ed a "conference" base compres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hanged most of the directory names and data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otal WFC Menu rewrite.  No more .ANS screen or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new commands, and a system usag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otal rewrite of the installa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ncluded routines for System Announcements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Implemented Protocol and Archive paths for adde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Rewrote string and file output routines to include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, "^P" color codes, and MCI codes.  These now work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most all message, strings, and .MSG files.  No more G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Rewrote door routines to automatically include the MCI cod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 no more typing "@F @L @T @R @G @B"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file name in the "MString" field with door 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Removed existing Dos swap routines and implemented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Changed Dear Abby message base to Dear Di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Added a collection of new MCI codes, all of which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Added file base editing functions at the WFC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Updated structures to include upcoming multino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Added Dos SHARE.EXE detecting routines and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in preparation for multino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Rewrote file listing utilities to include file tagg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Removed usless routines including chat col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Implemented remote auto-ansi detect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 Added routines for the upcoming online QWK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Added user definable ansi conferencing.  If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" AC flag, he can choose between 5 different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for each menu.  This is in addition to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week ansi's and the 9 random ansi's (.AN1-.AN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"OP" 26.  Screens are .1NS-.5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 Rewrote several heade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. Added sysop-definabl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 Added internal ARJ archiv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Combined redundent Dos routines into one function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. Removed "Mini-Dos" entirely, shaving off 10k from the .OV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NOTE: You must now use a Dos Redirection device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EWAY2.SYS for remote dos ac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. The "/M" and "/I" - move file and insert Gifspecs -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functional.  Please remove them from your menu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can be used from the "/E" - edi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. Added initial of quoted user in quoting strings,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ing Tadpole to Sk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January 18th, at 12:30p Tadpole sai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&gt;      This is actual Quoted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 Removed undocumented "backdoors" that showed the systems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 Removed the ALT-MINUS command (undocum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 Combined two printing routines into one, saving 2k in .OV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 Removed "control-T" color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 Removed the "update user info" at logon.  What's the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 Rewrote file and message listin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 Removed "|" and "="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JICA v2.04 ALPH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 Removed "/R" Redo-Archive command from Archiv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. Fixed bug that disabled remote screen and keyboard when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downloading files.  (Sorry, To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. Imajica now displays ".ASC" files instead of ".MSG" to non-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. Removed "/P" Purge message command.  I see no point in 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it bad enough, you can use an externa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gone is the Super Mass Mail Deleter and the Mass Ma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.  ("KILL" from the Private Mail Menu - undocu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. BBS List will now display the following Names i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s: TAG, MAXIMUS, TELEGARD, IMAJICA, and RENEG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input is now automatically padded, and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field is now 5 characters instead of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. Newuser Computer Type question no longer displays a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ks for an integer input.  It now allows us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ir own computer typ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. Gone is the File Batch transfer menu.  All commands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rom the "List" fil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 Removed Message and File base statistics.  Pointless?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, but who used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Removed "Massmail" functions.  This will have to be d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external uti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 Removed several more usless (duplicate) screen writing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ving off an additional 20k from the .EXE and .OV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JICA v3.15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. CD Rom is here.  If a base is flagged for (C)D-Rom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upload, sort, move, or new file scan this base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moved to the temporary directory fo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. More Multi-Node routines added.  Cmdkeys "NL" and "NA"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w users and activity online and toggle chat availi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ective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. Command line parameter "/Nx" is now used for node, where 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de number.  If you do not use this parameter, Imajica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up to Node 1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 More multinode support added.  Imajica will now use nod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orary directories.  These directories will be created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exist.  (We're getting the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. New command keys - *R and *Q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R - will display any short message waiting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no longer done automatically at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Q - will send a short message to a chose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. New command key - *S.  This key will produce a screen im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lled "IMAJICA.SAV" in the LOGS directory, which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use.  This command can also be used from the SHIFT-F2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. Gone is the 12 line user information window.  Until I can thin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better way to display this, the 4 line window is all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. New command keys - AR and 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 - will perform GIF specification testing.  This us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ernal utility such as GT.EXE, which MUST retur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0" exit code to DOS upon successful testing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t up from the archiv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 - will perform VIRUS scanning.  This uses an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tility such as SCAN.EXE, which MUST also retur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0" exit code to DOS upon successful testing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t up from the archiv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. File bases can now be set up for CDRom drives.  This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sted!  Please let me know of any quirks you run acros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set up in the File base editor, by choosing the CDRom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Rom bases cannot be uploaded to and files in such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ed or deleted.  (I know this one will need wor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JICA v3.30 BET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 New command keys - OD, OF, and 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D - will add or subtract users file poi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tring of "-20" will subtract 20 f.p.'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+10" will add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- will turn on/off or toggle users AR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" will turn off, "+" will turn on, "!" will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G - will turn on/off or toggle users AF (conference)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" will turn off, "+" will turn on, "!" will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. New command key - *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J - will allow conference editing while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. Removed the "Redo Archive" command from the archive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key - AR is now Resolution testing.  (Besides, why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2000 bytes of .OVR on a sensless DUPLICATE routi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 New command keys - NL, NA, and 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L - will list nodes and their users and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 - will toggle users paging/chat availab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 - will toggle users "invisible" 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mmands are in preparation for upcoming multi-no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. Remember, OR will change MESSAGE conferences, and OQ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conference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. Added Private File transfer base.  This base is generally hid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should not be modified or positioned anywhere but base 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in preparation for Private FMail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. NOTE! Bug reported!  If you allow a user to enter the file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AT YOU HAVE A FILE BASE THAT MATCHES HI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n't, the user will be placed at your first file bas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erally this is the Sysop or Fmail base.  Although it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sense, please BE AWARE of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. A note to FrontDoor users - Imajica will now boot up using Front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will select node 1 as a default.  If you wish to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, you will have to change your EXEBBS.BAT to include the /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.  I haven't even began to write the mailer interfa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DRIV.EXE which converts the messages to FIDO standard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DATA files will be changing from single line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ll message blocks.  This will not only speed things up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er, but allow easier programming of the QWK routines. (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put on hold for the time be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. Empty messages will no longer crash your system,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er is saved, but no message.  Imajica will now sav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 and display it as su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. Message and File base access is now recalculated af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ALT-V" valid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JICA 4.01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. If you are just updating with this release, YOU WILL HAV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ACK.EXE in your DATA directory (wherever your COMM.DAT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node is comm 1, node 2 is comm 2, etc.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this as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boot up Imajica to your modem on comm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MAJICA /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boot to comm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MAJICA /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so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. The temporary directories have once again changed.  In sing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ion, the board will always default to NODE 1, which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any Comport.  If you select Multi-node operation, th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wi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AJ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TEM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. Automatic Batch placement speeds things up.  When you choose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file menu, you will be prompted for a filena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 will be automatically inserted into your batch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 for wildcards!  The download sequence immediatly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. Trashed most all of the "blue background" input promp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 them with more professional "box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. Rewrote newuser password input routines to be a littl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. "D"ownload selected file sizes are now ACCURATE!  Not just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nearest 128th byte.  The rest of the board will soo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. Added the new Node User Listing display.  System track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(be prepaired for some new MCI codes with these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L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. System Totals all work on the WFC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JICA 4.18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. Total rewrite of the file (L)ist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. List Option command in file menu removed.  Please remove th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. A MSG directory is now required off of each \TEMP\NODE#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emporary "message" files will now be wrot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ies.  While you're at it, you can create a QWK and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These will be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. Spinning cursor routine added to MCI prompt.  "#" - this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tested.  It works fine locally, but I don't know about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. Spinning cursor routine added to "S"ave messa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. "E"dit message command temporarily disabled.  I might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Full Screen Editor.  For now, this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 Extended descriptions are no longer displayed. 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being implemented into the FMai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JICA 4.20 ALP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. Quoting routines now show 10 line pages of text, and al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/From choices.  Look for more to be added to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 Think those AutoAnsi detect routines are finally working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. User will now be prompted when uploading, the file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, version number, and short descript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then be placed in the file records without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tantly re-edit you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 Two new menu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E - Will change users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String should start with "+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hange to Sysop Conference "S", your M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be "+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 - Will change users fil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String should start with "+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JICA 5.03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 Quoting commands now include (A)ll lines in page, (R)e-displa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, and (S)kip to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. (Y)our Information screen reformatted for ease of vie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ICA 5.3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 FMail private file transfers are now working.  New command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M - "M"ail a private file to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 - "C"heck for priv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 user checks for private files, and declines the trans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will be sent to the SysOp with a status of &lt;decline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 You can now disable ansi menus by using the cmdkey OP26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0".  This will give the user generic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 File information lists have been rewrote and now show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ize, not rounded to the nearest 12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. File and message Area list routines now include the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 file.  The format is "CONF#.ANS" or "CONF#.ASC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 is replaced with the conferenc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. QWK downloads and uploads routines are in place.  No testing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on the Upload part, but the QWK packets made by Imajica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tested on BlueWave and Silver Express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. Your Information and Your File Information screen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. BUG FIX - You can now quote in an anonymous type bas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 routines will not show the authors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 Imajica now saves user defaults for archive and protocol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only implemented in the QWK mailer, but might be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 in the fil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. QWK mailer has default archive, which can be disabled by sys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igh-read message pointer updates which can be user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A - Choose Archive - ZIP and ARJ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P - Pointer Update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 The board will now display a text file, if it exists,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uses the "L"ist files command.  The file display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filename of the filebase .DIR file + ".ans" or ".a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 When GIF resolution is displayed, a file with 1024 x (whatever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 in an alternativ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. Subscription services are now internal in Imajica.  Each us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redit account, which can be added to or subtracted fro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editor, command "|".  There are also 6 subscription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rted, with 2 access levels per subscri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JICA v7.30 ALP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. First release to possible Alpha si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. Removed the double [Press any key] after (Y)our Info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mmand can be used anywhere in Imajica, it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ngs at the main menu, or personal info menu.  You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it on menus that have their paus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. Re-wrote some of the logon routines.  "WELCOME.*" is now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the initial logon, followed by the boards' welcome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info, personal info, bulletins, and voting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. The sysop window [F2] is now BOTTOM only, and 2 lines high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no top screen.  You can access various informatio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[ALT-W]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. Modified the QWK mailer, adding more user configuration.  Re-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athering mail graphic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. While using the "F"ind description command in the file b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jica will now display the fileboard title befor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es, and the cursor will spin, assuring the board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ing, and not "hung-up".  The same thing is true for "N"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. Reconfigured the Waiting For Caller menu.  Modem string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past the end of your screen, and should leave the righ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ac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. Re-wrote the message header display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. Sysop Window re-write is in progress.  This version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full functioning sysop window...  meaning you MIGHT o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be able to turn it on or off with the F2 key.  ALT-W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witch between windows.  Top window is gone for good.  A 2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window will be standard for Imaj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. Put commandkey OW (text file editor) back in.  Updates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will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. Voting booth should NOT be used.  I am implementing tho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INFOFORM routines into one more complex questionaire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FORM can st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. New menucommand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 - File offliner.  This command will check the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, and if offline, will change the fil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is true for if the file status is offlin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t it back online.  Single or Global u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. File sizes should be ACCURATE now, not just rounded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 bytes.  This is in all listings...  When a file is moved o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and the menucommand "FO" is used to put it back on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size of the file and accurate file points are upd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. Put "DosDrop" back in and modified it a little.  Commandkey is "O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, no "EXT" commands or "FORMAT" for that matter. 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everely thrashed through very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. You can now type ahead in most instances.  No more need to ab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pace bar, then then enter your selection at the prompt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 is displaying, just hit the command letter, the menu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bort and the command will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. Imajica is Echomail capable now.  The external utility, "Echodr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w available to the public.  Us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DRIV export - Extracts echomail from Imajica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DO *.MSG files.  Utilities such as CONFMAIL.EX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n create mail packets for Front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DRIV import - Takes FIDO *.MSG files and "places"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majica's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DRIV purge  - Purges (deletes) scann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ered versions of ECHODRIV are JAM format compa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. When (/U)ploading All to the filebases, you now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automatically uploading all files in the director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to enter names, desc.'s, and version number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"(filename) version unknown" as the name and versio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description line is sysop configurable in the String 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, item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. Added local keyboard command - ALT-T.  This will list all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T+   G - Trap and Chat lo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-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 - Switch syso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-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 - Validate to New User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TRL+  T - Telechat (remote or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 - Who is Online (remote or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1-F10 - Validate to subscrip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1 - Edit users access with {Please Wait}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HIFT+F1 - Edit users acces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2 - Sysop window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HIFT+F2 - Save screen image to "IMAJSAV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3 - Toggle users keyboar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4 - Shuts off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5 - Hang up immedi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6 - Display syso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7 - Add 5 minutes to users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HIFT+F7 - Add amount of minutes to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8 - Subtract 5 minutes from users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HIFT+F8 - Subtract amount from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9 - Grants temporary Sysop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10 - Chat init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RROW+HOME - shuts off cha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JICA v12.25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.  Users have the option of including "NEWFILES.DA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ir QWK packet.  This is commandkey "!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.  New commandkey - "FW".  This creates an upda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files available to the user online and prom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wnload approval or batch addition.  File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type are sysop 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.  ALT+[1 - 5] will validate to the respective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.  New MC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p - User's first 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q - User's connec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r - User's Kilobytes lef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s - User's current subscrip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t - Subscription ending date {xx/xx/x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.  Created a "Byte Bank" - command key "O%".  This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pt as the "Time Bank".  Users can store Kiloby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 withdra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.  Added new MCI codes (door and protocol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A - Actual Connec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B - Software / Modem Baudrate (if 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O - Current door drop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.  Changed MCI code "@H" to display last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.  Last caller information now records users connect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.  AC restriction "2" changed from post-call ratio to "n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ily kilobyte restri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.  Added 5 new external display scree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LOG1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LOG2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LOG3.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LOG4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LOG5.### - These are displayed in sequence immediatl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o the logon prompt.  Valid file exten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.ANS and .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.  You can now use "external commands in DosDrop". 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T", not "EXT" like in Telegard and Renegade.  FORMAT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TTRIB cannot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.  Updated COMM.DAT to include room for multiple result code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ed variables for path to door dropfiles, and nod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.  (** WARNING - ANY VERSIONS WITH .EXE AND .OV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D EARLIER THAN 12/30/91 AT 6PM WILL REQUIRE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TILITY "COMBACK.EXE".  **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un comback, it's a good idea to screensave y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ack does not update existing data file, but rewrites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efault settings.  B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JICA VERSION 01.31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. Lot's of bug fixes in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quoting hel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color problem in mess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Fixed all the file size problems, and transfer st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now accurate file sizes, not round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30. The Daily KiloByte ratio system is in place and working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yteBank no longer lets users deposit kilobytes if they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y left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1. There are now extended modem result codes.  PLEASE CHECK THES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* IF YOU MODEM IS ANSWERING THE PHONE, BUT YOU'R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* BOARD IS JUST SETTING THERE, YOU NEED  TO CHECK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* YOUR RESULT CODES.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jica supports standard connect codes as well as ARQ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lt codes AND V32 connect codes.  Currently only the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s can detect V42 and MNP/LAPM along with CALLER ID.  A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should become available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.  Imajica now uploads FILE_ID.DIZ and FILES.BBS into a "[FILENAME].IF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.  (Imajica File Descriptor) Users can view this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I"nformation selection at the filebase listing prompt. 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extended descriptors will be flagged in the list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ysOp definable in the [System Config/System Toggles/Import Fil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D.DIZ].  You can also create and edit these files with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at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.  Extended descriptors have been upgraded to 10 lines of 5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will be displayed by default, unless a file .IFD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4.  Tagged files are now marked in the file listings, and p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splayed after tagging or file information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.  PRELOG#.[ANS,ASC] files will now PAUSE after each fil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use is internal, therefore adding a pause to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s the annoying "double-pause" synd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.  Extended descriptions are no longer kept in one "EXTENDED.DAT"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They are now stored in seperate "[BASENAME].EXT"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[BASENAME] is the same filename as the .DI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pdating from a version with ovr/exe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d pre-01/23/94, then you MUST go to the [SYSTEM CONFIG/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ATHS] menu.  From here you will press the "U" key. 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marked on the board, and only documented in this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it should only be used once.  It will not harm anyth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ontinually run it, but what's the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7.  Internal Callback Verifier is now semi-functional.  There a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s in it, such as it won't connect back 2400 baud callers [ :-) 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  Look for some more work on this one.  Command key - 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new files -CBINST.ANS/ASC AND CBHANGUP.ANS/ASC are used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a callback verifier instruction screen, the second being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before han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.  You can now REPLY PRIVATELY to a public message, and QUOTE in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.  &lt;Final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JICA BBS VERSION 2.10 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9. QWK mailer will now accept a Sysop Definable Total Msgs per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, and a User Definable Total Msgs per Base.  Total Msg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e CANNOT exceed 250.  Including new bulletins are now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ab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. New Command keys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Z - System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- Change ansi conferences.  This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passed 2 variables.  (generally en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String field of the menu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[v1][v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rst variable is the conference to chang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ajica checks to make sure you have the Ansi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ured before changing.  The second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v2] is the "Hard Change" flag. 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user to have access to Ansi Conferencing, bu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include this command on a menu, leave [v2]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enter a "Y", the board will automaticall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users Ansi Conference fla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. Two new MCI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@v - QWK Packet Total messag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@w - QWK Packet Message Base messag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. Subscription flags are now kept for each user.  These will a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of access routines involved in their sub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Sub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User obtained subscrip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User returned subscrip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30 days until sub ex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15 days until sub ex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Sub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Sub in good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ansi screens were added - SUB30.###, SUB15.###, AND SUBEXP.###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extentions are .ASC, .ANS, and ?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3. File and Message base editors now prompt you for the confer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bases in.  This helps not have to scroll through all 50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o get to 1 directory.  ALL file bases are accessabl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one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4. Total Kilobytes are now calculated at the bottom of the ALLFILES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NEWFILE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. QWK mailer bug fixed.  Imajica will not include all files in a NEW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. Removed Text File Base and Editor.  It's an OLD, WORN down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body u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. New Files scan will now prompt for pointer updates, giving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urrent, new date, or day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. New command on [SYSTEM CONFIG][SYSTEM VARIABLES]  "T"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set the number of calls between "Birthday at Lo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pting.  Set to [0], the board does not ask the users birth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is from 1 to 30 will set the number of calls betwee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. When executing an "ALLFILES.TXT" scan, the board will n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ize to the user before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. File "A"rea listing is no longer a valid menu command.  Fil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and changing is done with the "L"ist command.  Sam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. Cosmetic update to the sysop menu commands.  These are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 to read, and twice as fast as the othe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. Added IRQ String and Port Address String to the Mod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%E and %C respectively for protocol and door MCI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. Added TeleChat prompts - Normal, Global, Anonymous, and Privat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or the upcoming TeleChat Multi-Node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. Subscriptions are easily configured now from the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in month and Sub Title settings are now on the s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5. TOTAL rewrite of the User Editor.  (Sorry Cott, but why not 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 if its a GREAT one!).  I think you will like this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. Voting, DosDrop, and Automessage routines are GONE from Imajic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lowing for more "internal" features, such as the CBV and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aster board due to smaller file siz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. Message editor will now display the correct color after qu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. Your information screen now displays WEEKLY UL/DL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. Your information screen now displays Bytes added to Byt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. Did I mention that Imajica will upload a FILES.BBS or other fil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file from CD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. Users can no longer choose their own individual colo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"schemes" are created by the sysop and users can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em.  New command ke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M - Create, modify, and delete color "sche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2. Imajica now offers the sysop the ability to choose their 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.  Choices are EMS, XMS, EXT, Disk, and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one from the System Variabl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. WFCMenu Screen Blanker now displays a sysop definab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updates every 15 seconds and is randomly placed and col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. Sysop definable "minimum logon baud" and "minimum download bau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ccepts values up to 144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. There are now ACS strings for attaching files t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. User flag #4 (protection from deletion) is now user flag #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#4 is no credit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. Internal WFCMenu is now back in the system. Delete your WFCMENU.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. New command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R - Send message to an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D - Hangup another node - Sysop Passwo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G - Group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P - Page another node for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. Telechat - mulitline chat - is now operational.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Q            - Quit Tele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ANON         - Makes room anonym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C            - Create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E            - Toggles echoing of your own message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I [USERNAME] - Invites user into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/M [TOPIC]    - Makes you the moderator of the room -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Passwo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P [USERNAME] - Sends private message to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W            - Shows who'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J            - Shows users in current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?            -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. Credit system is active now.  If toggled on (from System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) the credit system is activated.  User flag "4"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each individual user is effected by the credi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is subtracted per sysop definable variables for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ine, email sent, messages posted, and files downloa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balances.  If the display prompt toggle (from 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) is greater than 0, the user is prompted his credit balan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nute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. Imajica has implemented QWK Echomail Processing. 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ion package you will recieve a file named IQNET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required by a mail event to dial selecte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your node database to transfer mail back and for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ajica creates a REP packet instead of a QWK packet a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eving Imajica BBS to easily import the messages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s.  This allows any Imajica BBS to carry fully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mail between one another.  This REP packet can be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keys "!I".  The file will be placed in the pa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system configuration for "Local QWK Path". You can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's onto the board by using the command keys "!Q".  Agai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the REP in your local QWK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ajica now imports QWK packets.  With it's unique bas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, you can carry echomail off of ANY BBS system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y have a QWK mailer.  All you have to do is create your mess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s you wish to carry off of another BBS, assign them a QWK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, flag them for scan and enter the base number from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ough the use if IQNet, Imajica has the ability to se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ments in QWK packets to other Imajica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jica now pre-creates QWK packets for individual user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through an External Event.  Users may toggle this o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prompted at logon if a current QWK packet exists for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ON THE INTERNAL SETUP FOR THIS IN FUTURE RELEASE OF IQNE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. Total re-write of the MCI codes.  Imajica now uses "%" instead of "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MCI flag due to conflicts in upcoming RIP support.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ters are now used for ease in remembering the MCI and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an out of single letters of the alphabet.  The MCI cod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rt spacing and your choice of left, right, or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ifying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UN      - Prints users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UN{35   - Prints users handle, padded to 35 spa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justifie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UN}20   - Prints users handle, padded to 20 spa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justifie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1 to 9 should be padded with a "0" - %UN{05 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. Introduction to the beginning of the color schemes.  In thi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 schemes can be set up for a user to choose from. 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CANNOT be changed by users on a single basis.  The 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 with a default conference - 1.  This is also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ll users logon with.  If ANSI CONFERENCING is enabl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has more than 1 color scheme, a user can choos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schemes are directly connected to the ANSI CONFERENCING,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 compatability, if you create more ANSI CONFERENCES, Imajic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 additional color sche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SI CONFERENCE 0 = COLOR SCHE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SI CONFERENCE 1 = COLOR SCHE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SI CONFERENCE 2 = COLOR SCHE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SI CONFERENCE 3 = COLOR SCHE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SI CONFERENCE 4 = COLOR SCHE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SI CONFERENCE 5 = COLOR SCHEME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OLOR SCHEME 6 and o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that are displayed internally and generally hardcoded f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also definable now along with the above mentioned "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".  You can now define colors for the following internal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ed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area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area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line mail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o's Onlin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t call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vate mail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tit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. Imajica's screen-writes should be about 4 times faster.  All MCI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moved making color detection and change much fas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and remot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. Implementation for Verbal Result codes has begun.  Thes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ully tested yet, and it is advisable NOT to use Verba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s in this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. Put the Voting editor and MiniDos back into the system.  Thes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went much, if any modifications.  More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. System Flagged functions - New command allows you to use the I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WKEcho Interface.  This allows Imajica to connect with IQ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te automated mail transfers during mail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1 Alpha Update  (7/18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. Fixed directory purging while uploading a QWK Echomail pack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. Imajica will now use a control file for message and filebas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should reside in the /DATA directory.  Filebase fi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FORMAT.DAT" and message base file is called "MFORMAT.DAT"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based files.  FFORMAT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   : *                             &lt;--[Has to be a "*" 1st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2   : Imajica Software              &lt;--[File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3   : IMAJSOFT                      &lt;--[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4   : s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5   : s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6   : C:\IMAJICA\DLS\IMAJSOFT       &lt;--[Down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7   : C:\IMAJICA\DLS\IMAJSOFT       &lt;--[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8   : G                             &lt;--[Conferenc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9   : 1                             &lt;--[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expansion will include full length control files for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erous message/file bases automa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. Replaced existing string manipulation routines with assembly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. Bugs in the Delete file and Move file that would back you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menu when moving or deleting a file are fixed, and no inc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the next file in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. "F"ind keyword/description in the filebases now works proper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ing process in the "F"ind and "S"earch commands is again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. Echomail is now functional with the external utility "EchoDriv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Driver allows the importing, exporting and purging of your Echo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l bases.  Used with only the "EXPORT", "IMPORT", or "PURG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, EchoDriver will process ONLY your echomail.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/O for Netmail processing only, /A for Netmail &amp;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, and /NU for no "SENT" flagging in the message b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d mail.  Registered Alpha sites will also recieve the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836R.EXE (registered version) in addition to the ECDRV936.EXE (f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e).  Registered versions are compiled with 286+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and size.  They also have 3 more command options: /!H -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Hudson Message Format and /!J - Process in JAM Message Format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!L:[Path&amp;File] to log all results to [Path&amp;FIle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. Netmail is now in (semi) operation.  Until I can get the struc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 7 Nodelist sysops will have to enter each Net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ysop information manually.  (will that get me the structs faster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5. Message Base routines and data structures have been rewrote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in addition to all message routines, scans, and pack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rewrote around the new structures.  Partial message h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kept in the same file as the actual message text.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s are kept in *.HDR files, text is stored in *.BRD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/hi-read pointers are kept in *.SC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. When inserting message and file bases while your conferences are di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jica will now insert the base with your current conferenc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ead of defaulting to "G" - General Conference.  You may now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a conference tag to divide to when dividing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. WFCScreen now displays the type of fossil driver you are using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just displaying "Fossil".  (BNU &amp; X00 are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. List options put back in the filebase routines.  This will allow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oggle from 1 line descriptions, to multi-line descrip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 is listing single line, he/she can see extended inform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"I"nformation key at the file lis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. Added new MCI Cod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PU - Users compu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UO - Users Occ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UW - Users BB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AC - Users current Ansi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AS - Users Ansi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S - Users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. New menu commands - brought back AutoMessag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R - Read Auto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W - Write Auto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 - Reply to Auto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. Renovated the installation program, 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. New command in the system configuration.  I'm not gonna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, but if you look for it, it will 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. Newuser information screen - you know, the one where they get th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 to change their phone number and vital signs - is now a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not internal.  The file is called NEWINFO.ASC/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. Had to fill this with junk, cuz I'm just too close to item # 2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. 2 New Access conditio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 - Users current Message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"JG" would allow access if the user is in the "G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g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- Users current Fil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KG" would allow access if the user is in the "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. Included user defined macros - 4 of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D,^E,^F,^R - 240 characte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command OM will allow user to modify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. New WFC Menu Command - "T" USER.DAT Pak.  This command will "pack"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 users, from your USER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. ZScan Modification.  When selecting bases for new file scans,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s and QWK message base selections you have sever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    - Enter the number of the base you wish to toggl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#   - Enter a beginning number, a dash (-), and an end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oard will toggle all bases within tha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    - Allows you to toggle all bases conditionally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. Filebase listings now display *SPECIAL INFO* if the board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FILENAME.IFD" file in the /MISC/ directory.  FILENAME.IFD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nsi or ascii.  They are displayed by selecting "I"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prompt and entering the file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. User Voting records were increased from 20 to 50, as per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system votes.  If you are running 8.37???  then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IUDC838.EXE to convert your USERS.DAT to the 8.38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. Annoying echo of the transfer log after file transfers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view your DSZ???.LOG from the View Log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. Imajica now has it's own internal ANSI emulator.  You no long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.SYS or similar replacement drivers loaded into memory. 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Use Bios " option OFF in System Flagged Functions and w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fly like never before with Imajic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. File and Message base editors now display 15 lines of bas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k you if you want to continue.  If you enter "N", the promp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, otherwise the "Continue ? :" prompt will be era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more lin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4. Bulletin Routines were totally rewrote.  You will now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.DAT in your /DATA/ directory after initializing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entry.  Command key for Bulletin Editor is *T, and 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lletin listing section.  If you have "Bulletins in Log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 and there are new bulletins, the bulletin men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 As of right now, there are NO places for ANSI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.  Bullet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pload and Changed dates 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ltiple Bulletin section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lletins accept ACS levels for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lletins should be placed in the Version 7 Nodeli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. Bug fixed when Path to Dropfiles wasn't found and the system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ropfile path is not found, Imajica will use the /NODE#/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JICA VERSION 8.39 N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. Routines were added for uploading FILE_ID.DIZ files when you "/U"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ly and when a file is uploaded.  You need to have the "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" turned ON in the System Flagg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. You will have to change all %C MCI's in your protocol editor to %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C used to be the BBS Path MCI but has been changed to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.  %D is now the BBS Path and %E is the IRQ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. Automessages are now work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. Shaved another 20k off the EXE/OV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0. BUG FIXED!  %MCI codes will now display more than just 1 MCI pe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ext.  Also, any "%" without a correct MCI will not freez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1. Added more strings to STRING.DAT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te Promp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s Lef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Logon Info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on Welco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-Event Warning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-Event Warning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utting Down For Eve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. Users can now enter message or filebase numbers at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 to switch bases.  This can still be done from the "A"re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. Oh, no!  He redid the message bases AGAIN!  This time, hopefully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ight.  Struggling from internal to external message toss/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(I had them back and forth 2 times - still wasn't hap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) I finally decided to break down and include JAM, FIDO, and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base compatability to the board.  Because I'm still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uctures of these files and how they work, there ar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problems.  JAM, as far as I can tell, is working ok.  FIDO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functioning if your mail isn't private, and Hudson is not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 yet.  You can flag your message bases with one of thes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editing each base.  Default is set to JAM.  ALL existing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have been scrapped.  The only DATA file used by Imajica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e files is the *.SCN files.  These contain the users bas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for each base.  (they also used to contain the users hi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kers, but those are taken care of by the message base itsself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You must, if using JAM or HUDSON (which isn't currently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) use an external purge and pack utility.  Imajica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messages with a deleted status OR remove echomail if it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messages limit.  My suggestion is to use MBUTIL.EXE, which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Gecho, to pack, purge, and renumber your bases.  Imajic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DELETE any message in FIDO format when the messag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lete the messag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. Date and Time formats and storage have been converted to standard 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. (LongIn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. Email routines are implemented.  These are shakey at best, and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base 1 to be set for private mail only.  Use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g "@" for this base - this will ensure that no-one scans the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l base.  Netmail will be handled the same way, but you can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ail base you set Netmail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. Waiting For Caller menu (WFC) has been cosmetically rewrote.  I sc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cal include file created by THeDRaw for display with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rite routines.  Although these are somewhat slower than the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it saved over 4000 bytes of precious data segment sp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low for the implementation of more variables, such as string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jica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Versions of Imajic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 node maximum capac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"NODE" boxes - Each box contains node specific informati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user online, time active/time inactive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ctivity, users sex/age/location, and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day/activity today.  Current Node Box is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ghted and activity is updated every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s of Imajic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6 node maximum capac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me as above, but sysop can toggle nodes displayed from "Mas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- Node 1 - which is default consol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. Imajica no longer keeps just 1 set of history variables.  Bef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an 2 nodes, certain variables such as time active, caller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and such were given as an accumulation of both nodes.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is now kept node seperate.  THis will allow for nod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 to be generated in future utilities or versions of Imaj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If you view the Node Activity screen while online, you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NODE specific calls, users, time activ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. Message base Editor has been cosmetically updated.  You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"T"oggle display information.  Most of the most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oked up" base statistics have been included in the new 2-li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. Echomail has been tested for the past two weeks using JAM and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formats - Gecho to toss/scan - and Portal of Power as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mailer without a noticable problem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0. System will no longer error with EL#100 when a new user logs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*.SCN files do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1. Color schemes can now be {C}opied from one to another.  This help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ting up a new color scheme and not having to reset all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. More Bug fixes with the Internal ANSI Emulator and color cod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jica will now display MCI codes in TTY emulation.  Also fix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random" color problem with displaying MCI's in *.ANS file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n't run into any problems with CTRL-P color changes i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chopping off the first part of the sentenc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. ANSI is still being implemented into the Message Bases. 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recommended for import into messages in versions dated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12.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. When using ANSI Conferencing, you must use the display filename onl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.  For the Main Menu, if you want Ansi Conferencing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 file is called MAIN.1NS, you must not include .ANS or .1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file name entry in the menu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. Imajica's Message base Anonymous Types are now working agai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 base renovation.  Remember: If you flag a Message Ba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Real Names Only" flag, the anonymous type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. Imajica not allows users to have upper and lower case in the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. Pipe colors are available now in Imajica.  Choic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00 Black        |08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01 Blue         |09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02 Green        |10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03 Cyan         |11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04 Red          |12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05 Magenta      |13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06 Yellow       |14 L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07 Light Gray   |15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lor codes work in all messages, files displayed, and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here color codes and MCI's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lines will default to Light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8. Imajica now supports 20 line FILE_ID.DIZ files.  These will accep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70 characters each line.  This gives you the recommended 5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nd another 20 for color codes.  Anyone upgrading from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rlier than 1.18 - '95 will have to use the utility "EXTUP.EXE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t old *.EXT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. Scan records are combined with the USERS.DAT.  Upgrades fr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d before January 3rd, 1995 will have to use the utility "USERUP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bine thes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. String variables are handled a little differently now. 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JSTR.EXE in now being distributed with Imajica.  Here'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urrently have 1.18Beta installed, you need to update you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 before initializing Imajica with any later releases.  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have been increased from 80 to 120 characters per prom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low 80 displayable characters plus up to 40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notice 2 new files in the /DATA/ directory. STRINGN.CT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C.CTL.  These are the control files that contain Imajica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 and Non-Ansi prompts.  STRINGN is Non-Ansi and STRING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si.  When you run the IMAJSTR utility from the main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it will read these two files and update the STRING.DA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ew STRINGN.D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se control files allows you to customize double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ere available before.  You can use these control file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for creating your own, or edit them to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prompt variables are included in the default contro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contro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 comments, etc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note1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your USER NAME or USER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note2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enter NEW to log on as a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 not need to include all variables in a control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want to change the "note1" prompt your control file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the prompt you wish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a.  String system is fused with the Ansi and Color conferenc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a "Scheme Conferencing" system.  Control file nam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ghtly changed - see STRING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. Imajica will now accept the %DF MCI.  This MCI allows you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file from within a prompt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DF!DISPLA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example, the file 'DISPLAY1' will be displayed.  This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followed by the "!" before the filename, and the file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8 characters in leng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2. Menus and display files are handled a little differently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le prompts and screens are not preceeded or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feed anymore.  This allows you to customize your spac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prompts themselves.  If "No Menu Prompt" is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nu configuration and the user selects Generic Menus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pt is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if a user has Generic Menus Selected, Imajica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ANS ex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. New MCI'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MCI's will be helpful in prompts that perta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ic information and may not produce the results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placed in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HN -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HF - Files in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HO - File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HD -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HP - Fi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HN - Number of times DL'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HW - File Dat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HR - File Reques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HS - File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FD - Newfile Sca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P - Change PassWord every ##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BS - Files in Uploa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BR - Files in Downloa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BB - Bytes in Byt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TB - Time in 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34. Imajica now looks for a *.GEN extention for Display Files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ing Generic Menus.  If this is not found it will defaul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. Added *highmbase* and *lowmbase* to the configurabl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isting *highbase* and *lowbase* work when in file areas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*highmbase* and *lowmbase* work in the message area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isplayed when a user tries to access a message/file b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higher/lower than what bases are in the curren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6. By pressing "?" in the Menu Editor when prompted for a Command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file "MENUHELP" will be displayed.  Similiarly,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1 - 7 you will be display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FILE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MSGS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DOOR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 NODE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- QWK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- OTHE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- SOP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- GEN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modify these files to hold information on Menu Comma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ever else you might think would come in handy while edi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. BBS List routines are more "Conference" friendly, so to speak..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"A"dd to BBS and "S"ee the BBS List commands,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name in the "MString" variable.  You can use differen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multiple BBS Listings.  There is a new "Control"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tring Data File that is used as a template for the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BS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*abbscontrol* String variable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15@P   |09@N   |07@S    @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uses pipe codes for color changes.  The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c to this string prompt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P - Phone number [12 spa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N - BBS Name [40 spa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 - Speed [5 spa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 - BBS Type [8 spac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. Created a display file that Imajica will search for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message posting To/From input.  If this file does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jica will default to internal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. Message and Fido settings for Text/Quote/Origin/Tear lines now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0 to 15 (Ansi not System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0. Too many files in the /MISC/ directory?  DEFINATELY!  Imajica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s for *.1NS files in the /MISC/1/ directory, *.2NS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MISC/2/ directory, and so on...  If the scheme display fil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nd in its scheme directory then the default extention of A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nd the file is searched for in the /MISC/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. All Source code has been modified to open, lock, and share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all no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2. FIDO message format is now working.  Imajica will not read "1.MSG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3. Screen pauses will now abort the current function if the [SPACE B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essed, otherwise any key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. Scheme dependent *.MNU files are now used.  The file names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rule of thumb as the ANSI menus with the conference numb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3rd character in the file exten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.MNU - Scheme 1 &amp; Generic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.MN2 - Sche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.MN3 - Schem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so on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. New menu flag added to each menu.  Menu Flag "F" will force Ful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for that menu regardless of what the user h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. Each message base contains it's own Quote Header Strings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 "default" Quote Header in the IMAJSTR.CTL.  Thi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serting new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7. Rewrote the menu command system to now support up to 100 command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and a Global Command menu has been implemented.  This fortun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ved about 10,000 bytes off of the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8. Removed Voting Booth.  It wasn't my idea, and I'm sure one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by running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. Added support for up to 12 nodes of Imajica.  This being 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4 support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0. Online String Editor is now functioning.  Display files are not sh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%DF!" is converted to "!DF!".  You can use the "V" command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rnal display files.  There are 15 pages of promp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   ADDED ALPHA DOC HERE   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. Phone and Birthday prompts will no longer throw a carrage retur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number is inpu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. Users can now use their names to logon.  Names are now stored in CAP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. Imajica will now error with a ErrorLevel 2 when new Echo or Net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ed during tha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. City and State are now entered seperately.  The first prompt (stat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cated on page (2) of the String Editor - newcitystate1 -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Entry prompt is located on page 12 (??) - newcitystat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. New User Screen will not display the MCI %UN with the users numb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because before the users information is saved (where this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) the user isn't assigned a number.  It used to display a 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to being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. Network Addresses are displayed correctly now in the Net Addres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. KEY###.EXE is now included for Alpha's to update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majica's Overlay File.  This file should be placed in the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. GIFFER.EXE is now included with the Alpha Registration Update.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IFFER with no parameters for help.  Place this utility in the /AR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9. Support for 57600 and 115200 has been added.  Watch for un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on the 115200 setting, I couldn't get it to initiate my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0. Modem Routines were worked on, and 115200 will now initia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on my end.  ARQ Speed setting in the Modem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onfigurable anymore, the BBS will lock the port with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now.  ARQ Speed will reflect Port Spe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s were reduced in effort to get the program communicating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modem responses.  Again, I don't have a faster modem than a 14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esting will be dependent on Alpha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1. Imajica will not time out on a user if they are logged in loc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though it will still beep at you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. Mail waiting is recalculated at logon to ensure the Users Mail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s the true amount.  If it says you have mail, then you re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. Re-wrote the R2I.EXE again.  Try this one for your Users Inform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rewrites the USERS.IDX file from the USERS.DAT file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ng the old IDX file.  That might be the problem,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egade sorts and manipulates the Users Databas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004  -  03/26/95 11:02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. To upgrade to ALPHA004, you must run DATBACK in your Main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reate a new IMAJICA.DAT for the updated files. 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convert your settings, it will create an identical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iginal installed IMAJICA.DAT. (sorry, but it would take me 5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s to write a conversion for the data file, but it will only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 3 minutes to change things the way you had them).  This up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upcoming restructuring of the History Log Data File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handled by the multipl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ust also place COMBACK in your /DATA directory and run i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n have to delete your current COMM.DAT and rename 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1.DAT  to COMM.DAT.  This upgrade allows the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al Result Codes.  This is an UPDATE, where all previou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will be saved and converted to the new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. The "?" from the WFC Screen will now toggle you back and for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ew Node Window and View System Information WFC Screens. 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supported above 4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6. 57600 Locked port rates are working on 14400 baud modems. (Zoom and U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with X00 and VX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. Added a new commandline option to IMAJSTR.EXE external String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use CAPITOL Letters and follow the format, or no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JSTR EXPOR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is is the STRING#.DAT you want to Ex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 - STRIN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 - STRING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 - STRING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 - STRING2.DAT 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will create the IMAJSTR.CTL files for each string.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EME.DOC for more details on filenames and fun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. Imajica will now support up to 16550 message and file bas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back - you will only be able to put 150 bases per conferenc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to conference file/message areas if you use more than 150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. Verbal Result Codes were wrote back in.  If you hit "8" (Use Numeric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Configuration and then "F" for Result Codes,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ess the verbal result codes.  You can initialize the boar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, but I'm 100% confident that they won't work for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. Note on all updates...  You will have to run your KEY###.EXE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in any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005  -  04/01/95 6:53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.  Scrapped the 16500 base limitation.  Imajica can be configured to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message bases as you want, but only 450 can be access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Each conference can contain 450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.  Bootup time has been reduced, SYSINF routines have been coded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ajica will not error out when it doesn't find SYSTEM.INI i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directory (SYSTEM.INI for Imajica, not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.  Slowly, I'm working on getting the modem routines tweaked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perly (VERBALS too!).  One thing I am noticing is that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E0 command in your init string.  E0 will suppres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echoing back such items as init strings and answer string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rings, Imajica throws out the Answer string.  It then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result code to be passed back to it.  If it gets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echoed back, then it's gonna think that the connection is b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n't proceed to the login routines.  This is, I believe, w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ing on a few systems where the modem has local echo enab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jica boo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.  You can no longer enter a filebase or message base number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of your currently availabl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006  -  04/09/95 9:18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.  Imajica has been tested with Portal of Power, and is being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, however the baud is being reported as "LOCAL"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ixed in ALPHA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.  If you are experiencing problems with system errors at the WFC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deleting the ../DATA/NODE.DAT.  Imajica will 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how the Install program is creating a corrupt NODE.DAT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will be fine after IJ creates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.  Fixed the New File Listing Bug.  Imajica will not give you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Prompt for a directory that doesn't have any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.  Edit Files bug, errors on deleting files, are now fixed.  Ther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work that needs to be done the the file moving routines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st to "D"elete the file record, drop and move the file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the file to the new directory instead of using the "M"o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.  New MCI : %SA will display "Available" or "Not Available"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whether or not the Sysop is Available for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0.  New Security flag: E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ACS String such as "s30EC" will allow users with security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LOGGED IN AT THE CONSOLE access.  EC is a Conso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ricive flag.  As a security measure, you should have you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S set up for "s255u1E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